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Usługa pełnienia funkcji inspektora nadzoru inwestorskiego nad robotami budowlanymi: Budowa boiska Pęzino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osób odpowiedzialnych za nadzór nad robotam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ęść I </w:t>
      </w:r>
      <w:r>
        <w:rPr>
          <w:rFonts w:cs="Arial Narrow" w:ascii="Arial Narrow" w:hAnsi="Arial Narrow"/>
          <w:sz w:val="22"/>
          <w:szCs w:val="22"/>
        </w:rPr>
        <w:t>Budowa boiska sportowego wielofunkcyjnego na działce nr geod. 99 obręb Pęzino gmina Stargard Szczeciński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pektor nadzor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nazwisk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umer uprawnień budowlanych 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W specjalności konstrukcyjno budowlanej bez ograniczeń</w:t>
      </w:r>
      <w:r>
        <w:rPr>
          <w:rFonts w:cs="Arial Narrow" w:ascii="Arial Narrow" w:hAnsi="Arial Narrow"/>
          <w:sz w:val="22"/>
          <w:szCs w:val="22"/>
        </w:rPr>
        <w:t xml:space="preserve"> z dnia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kres ważności uprawnień od dnia………………….. do dnia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e osobą  wskazaną w pkt 1 na podstawie…………………….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956" w:firstLine="708"/>
        <w:rPr/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jaśnienia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Wykonawca ubiegający się o zamówienie w części I, II i III ma prawo podawać te same osoby/ę do pełnienia funkcji inspektora nadzoru przy poszczególnych częściach, jeśli tylko posiadają one właściwe uprawnieni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2.Wykonawca ma prawo złożyć ofertę  w jednej, dwóch lub trzech częściach zamówienia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3. </w:t>
      </w:r>
      <w:r>
        <w:rPr>
          <w:rFonts w:cs="Arial Narrow" w:ascii="Arial Narrow" w:hAnsi="Arial Narrow"/>
          <w:b/>
          <w:sz w:val="18"/>
          <w:szCs w:val="18"/>
        </w:rPr>
        <w:t>Osoby pełniące funkcje inspektora nadzoru, czy inspektora nadzoru odcinka robót musza wykazać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się minimum 12 miesięcznym doświadczeniem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>Usługa pełnienia funkcji inspektora nadzoru inwestorskiego nad robotami budowlanymi:, Budowa Świetlicy Strumiany”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ęść II  </w:t>
      </w:r>
      <w:r>
        <w:rPr>
          <w:rFonts w:cs="Arial Narrow" w:ascii="Arial Narrow" w:hAnsi="Arial Narrow"/>
          <w:sz w:val="22"/>
          <w:szCs w:val="22"/>
        </w:rPr>
        <w:t>Budowa budynku świetlicy wiejskiej wraz zagospodarowaniem terenu na działce nr geod. 396/4 obręb Strumiany gm. Stargard Szczeciński- Etap I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pektor nadzoru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) Inspektor nadzor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nazwisk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uprawnień budowlanych 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W specjalności konstrukcyjno budowlanej bez ograniczeń</w:t>
      </w:r>
      <w:r>
        <w:rPr>
          <w:rFonts w:cs="Arial Narrow" w:ascii="Arial Narrow" w:hAnsi="Arial Narrow"/>
          <w:sz w:val="22"/>
          <w:szCs w:val="22"/>
        </w:rPr>
        <w:t xml:space="preserve"> z dnia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ważności uprawnień od dnia………………….. do dnia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e osobą  wskazaną w pkt 1 na podstawie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) Inspektor nadzoru odcinka robó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 zakresie sieci, instalacji i urządzeń cieplnych, wentylacyjnych, gazowych, wodociągowych i kanalizacyjnych</w:t>
      </w:r>
      <w:r>
        <w:rPr>
          <w:rFonts w:cs="Arial Narrow" w:ascii="Arial Narrow" w:hAnsi="Arial Narrow"/>
          <w:b/>
          <w:sz w:val="22"/>
          <w:szCs w:val="22"/>
        </w:rPr>
        <w:t xml:space="preserve">  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1.     Imię nazwisk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uprawnień budowlanych 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specjalności </w:t>
      </w:r>
      <w:r>
        <w:rPr>
          <w:rStyle w:val="StrongEmphasis"/>
          <w:rFonts w:cs="Arial Narrow" w:ascii="Arial Narrow" w:hAnsi="Arial Narrow"/>
          <w:sz w:val="22"/>
          <w:szCs w:val="22"/>
        </w:rPr>
        <w:t>instalacyjnej w zakresie sieci, instalacji i urządzeń cieplnych, wentylacyjnych, gazowych, wodociągowych i kanalizacyjn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dnia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ważności uprawnień od dnia………………….. do dnia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e osobą  wskazaną w pkt 1 na podstawie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3) Inspektor nadzoru odcinka robó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 zakresie sieci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nstalacyjnej w zakresie sieci, instalacji i urządzeń elektrycznych i elektroenergetycznych</w:t>
      </w:r>
      <w:r>
        <w:rPr>
          <w:rFonts w:cs="Arial Narrow" w:ascii="Arial Narrow" w:hAnsi="Arial Narrow"/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 Imię nazwisk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uprawnień budowlanych 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W specj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sz w:val="22"/>
          <w:szCs w:val="22"/>
        </w:rPr>
        <w:t>instalacyjnej  w zakresie sieci, instalacji i urządzeń elektrycznych i elektroenergetycznych</w:t>
      </w:r>
      <w:r>
        <w:rPr>
          <w:rFonts w:cs="Arial Narrow" w:ascii="Arial Narrow" w:hAnsi="Arial Narrow"/>
          <w:sz w:val="22"/>
          <w:szCs w:val="22"/>
        </w:rPr>
        <w:t xml:space="preserve"> z dnia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ważności uprawnień od dnia………………….. do dnia 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6.     Dysponuje osobą  wskazaną w pkt 1 na podstawie………………….……………………………………….</w:t>
      </w:r>
    </w:p>
    <w:p>
      <w:pPr>
        <w:pStyle w:val="TextBody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956" w:firstLine="708"/>
        <w:rPr/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jaśnienia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Wykonawca (inspektor nadzoru) ubiegający się o zamówienie w części I, II i III ma prawo podawać te same osoby/ę do pełnienia funkcji inspektora nadzoru przy poszczególnych częściach, jeśli tylko posiadają one właściwe uprawnieni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2.Wykonawca ma prawo złożyć ofertę  w jednej, dwóch lub trzech częściach zamówienia. Każda część stanowi odrębne zamówienie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</w:rPr>
        <w:t>. Osoby pełniące funkcje inspektora nadzoru, czy inspektora nadzoru odcinka robót musza wykazać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się minimum 12 miesięcznym doświadczeniem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>Usługa pełnienia funkcji inspektora nadzoru inwestorskiego nad robotami budowlanymi: Budowa oświetlenia Kurcew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osób odpowiedzialnych za nadzór nad robotam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ęść III </w:t>
      </w:r>
      <w:r>
        <w:rPr>
          <w:rFonts w:cs="Arial Narrow" w:ascii="Arial Narrow" w:hAnsi="Arial Narrow"/>
          <w:color w:val="000000"/>
          <w:sz w:val="22"/>
          <w:szCs w:val="22"/>
        </w:rPr>
        <w:t>Założenie dodatkowych punktów świetlnych w miejscowości Kurcewo w Gminie Stargard Szczecińsk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 Imię nazwisk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uprawnień budowlanych 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W specj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sz w:val="22"/>
          <w:szCs w:val="22"/>
        </w:rPr>
        <w:t>instalacyjnej  w zakresie sieci, instalacji i urządzeń elektrycznych i elektroenergetycznych</w:t>
      </w:r>
      <w:r>
        <w:rPr>
          <w:rFonts w:cs="Arial Narrow" w:ascii="Arial Narrow" w:hAnsi="Arial Narrow"/>
          <w:sz w:val="22"/>
          <w:szCs w:val="22"/>
        </w:rPr>
        <w:t xml:space="preserve"> z dnia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ważności uprawnień od dnia………………….. do dnia 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6.     Dysponuje osobą  wskazaną w pkt 1 na podstawie………………….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jaśnienia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Wykonawca (inspektor nadzoru) ubiegający się o zamówienie w części I, II i III ma prawo podawać te same osoby/ę do pełnienia funkcji inspektora nadzoru przy poszczególnych częściach, jeśli tylko posiadają one właściwe uprawnieni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2.Wykonawca ma prawo złożyć ofertę  w jednej, dwóch lub trzech częściach zamówienia. Każda część stanowi odrębne zamówienie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3. </w:t>
      </w:r>
      <w:r>
        <w:rPr>
          <w:rFonts w:cs="Arial Narrow" w:ascii="Arial Narrow" w:hAnsi="Arial Narrow"/>
          <w:b/>
          <w:sz w:val="18"/>
          <w:szCs w:val="18"/>
        </w:rPr>
        <w:t>Osoby pełniące funkcje inspektora nadzoru, czy inspektora nadzoru odcinka robót musza wykazać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się minimum 12 miesięcznym doświadczeniem</w:t>
      </w:r>
      <w:r>
        <w:rPr>
          <w:rFonts w:cs="Arial Narrow" w:ascii="Arial Narrow" w:hAnsi="Arial Narrow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2:00Z</dcterms:created>
  <dc:creator>ChelminskiG</dc:creator>
  <dc:description/>
  <cp:keywords/>
  <dc:language>en-US</dc:language>
  <cp:lastModifiedBy>ChelminskiG</cp:lastModifiedBy>
  <dcterms:modified xsi:type="dcterms:W3CDTF">2014-06-30T06:34:00Z</dcterms:modified>
  <cp:revision>5</cp:revision>
  <dc:subject/>
  <dc:title>Załącznik nr 2 </dc:title>
</cp:coreProperties>
</file>