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Zwykytekst"/>
        <w:spacing w:lineRule="auto" w:line="36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łącznik nr 1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„</w:t>
      </w:r>
      <w:r>
        <w:rPr>
          <w:rFonts w:cs="Arial Narrow" w:ascii="Arial Narrow" w:hAnsi="Arial Narrow"/>
          <w:b w:val="false"/>
          <w:sz w:val="24"/>
          <w:szCs w:val="24"/>
        </w:rPr>
        <w:t>Usługa pełnienia funkcji inspektora nadzoru inwestorskiego nad robotami budowlanymi: Budowa boiska Pęzino, Budowa Świetlicy Strumian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Założenie dodatkowych punktów świetlnych w miejscowości Kurcewo</w:t>
      </w:r>
      <w:r>
        <w:rPr>
          <w:rFonts w:cs="Arial Narrow" w:ascii="Arial Narrow" w:hAnsi="Arial Narrow"/>
          <w:b w:val="false"/>
          <w:sz w:val="24"/>
          <w:szCs w:val="24"/>
        </w:rPr>
        <w:t xml:space="preserve">”: Znak sprawy: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GKI.271.36.2014.G.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 dot. pełnienia funkcji inspektora nadzor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 Nazwa i adres Zamawiając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Szczeciński, z siedzibą w Stargardzie Szczecińskim, Rynek Staromiejski 5, 73-110 Stargard Szczecińsk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 Opis przedmiotu zamówienia: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Arial Narrow" w:hAnsi="Arial Narrow"/>
          <w:b w:val="false"/>
          <w:sz w:val="24"/>
          <w:szCs w:val="24"/>
        </w:rPr>
        <w:t>Pełnienie funkcji inspektora nadzoru inwestorskiego robót dla n/w zadań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boty budowlane w zakresie: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I: Budowa boiska sportowego wielofunkcyjnego na działce nr geod. 99 obręb Pęzino gmina Stargard Szczeciński- wartość umowna robót netto 264 633,13 zł.  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I : Budowa budynku świetlicy wiejskiej wraz zagospodarowaniem terenu na działce nr geod. 396/4 obręb Strumiany gm. Stargard Szczeciński- Etap I- wartość umowna robót netto 399 071,22  zł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</w:rPr>
        <w:t xml:space="preserve">Część III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łożenie dodatkowych punktów świetlnych w miejscowości Kurcewo- </w:t>
      </w:r>
      <w:r>
        <w:rPr>
          <w:rFonts w:cs="Arial Narrow" w:ascii="Arial Narrow" w:hAnsi="Arial Narrow"/>
          <w:sz w:val="22"/>
          <w:szCs w:val="22"/>
        </w:rPr>
        <w:t>wartość umowna robót netto 30 995,21 zł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zwa i adres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IP: ……………..... Nr rachunku bankowego: 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mówienie obejmuje : </w:t>
      </w:r>
    </w:p>
    <w:p>
      <w:pPr>
        <w:pStyle w:val="Zwykytekst"/>
        <w:spacing w:lineRule="auto" w:line="36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Pełnienie funkcji inspektora nadzoru inwestorskiego robót dla w/w zadań, na zasadach określonych we wzorze umowy stanowiącej załącznik do niniejszego formularz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zęść I</w:t>
      </w:r>
      <w:r>
        <w:rPr>
          <w:rFonts w:cs="Arial Narrow" w:ascii="Arial Narrow" w:hAnsi="Arial Narrow"/>
        </w:rPr>
        <w:t xml:space="preserve">. Oferuję/emy  pełnienie funkcji Inspektora Nadzoru dla zadania; </w:t>
      </w:r>
      <w:r>
        <w:rPr>
          <w:rFonts w:cs="Arial Narrow" w:ascii="Arial Narrow" w:hAnsi="Arial Narrow"/>
          <w:i/>
        </w:rPr>
        <w:t>Budowa boiska sportowego wielofunkcyjnego na działce nr geod. 99 obręb Pęzino gmina Stargard Szczeciński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netto: ……………………………………..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 …………………………………. z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ę brutto: …………………………………… z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łownie brutto: ……….………………………………………………………………………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ceny ustalono wyniku przemnożenia kwoty netto przez procentowy  wskaźnik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wysokości </w:t>
      </w:r>
      <w:r>
        <w:rPr>
          <w:rFonts w:cs="Arial Narrow" w:ascii="Arial Narrow" w:hAnsi="Arial Narrow"/>
          <w:b/>
        </w:rPr>
        <w:t xml:space="preserve">………% * </w:t>
      </w:r>
      <w:r>
        <w:rPr>
          <w:rFonts w:cs="Arial Narrow" w:ascii="Arial Narrow" w:hAnsi="Arial Narrow"/>
        </w:rPr>
        <w:t>wynagrodzenia umownego Wykonawcy (które wynosi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netto 264 633,13 zł 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</w:t>
      </w:r>
      <w:r>
        <w:rPr>
          <w:rFonts w:cs="Arial Narrow" w:ascii="Arial Narrow" w:hAnsi="Arial Narrow"/>
        </w:rPr>
        <w:t>. Oferuję/emy  pełnienie funkcji Inspektora Nadzoru dla zadania;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Budowa budynku świetlicy wiejskiej wraz zagospodarowaniem terenu na działce nr geod. 396/4 obręb Strumiany gm. Stargard Szczeciński- Etap I</w:t>
      </w:r>
      <w:r>
        <w:rPr>
          <w:rFonts w:cs="Arial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netto: ……………………………………..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 …………………………………. z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ę brutto: …………………………………… z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łownie brutto: ……….………………………………………………………………………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ceny ustalono wyniku przemnożenia kwoty netto przez procentowy  wskaźnik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wysokości </w:t>
      </w:r>
      <w:r>
        <w:rPr>
          <w:rFonts w:cs="Arial Narrow" w:ascii="Arial Narrow" w:hAnsi="Arial Narrow"/>
          <w:b/>
        </w:rPr>
        <w:t xml:space="preserve">………% * </w:t>
      </w:r>
      <w:r>
        <w:rPr>
          <w:rFonts w:cs="Arial Narrow" w:ascii="Arial Narrow" w:hAnsi="Arial Narrow"/>
        </w:rPr>
        <w:t>wynagrodzenia umownego Wykonawcy (które wynosi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netto 399 071,22  zł 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Część III </w:t>
      </w:r>
      <w:r>
        <w:rPr>
          <w:rFonts w:cs="Arial Narrow" w:ascii="Arial Narrow" w:hAnsi="Arial Narrow"/>
        </w:rPr>
        <w:t>Oferuję/emy  pełnienie funkcji Inspektora Nadzoru dla zadania;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Założenie dodatkowych punktów świetlnych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w miejscowości Kurcew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netto: ……………………………………..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 …………………………………. z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ę brutto: …………………………………… z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łownie brutto: ……….………………………………………………………………………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ceny ustalono wyniku przemnożenia kwoty netto przez procentowy  wskaźnik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wysokości </w:t>
      </w:r>
      <w:r>
        <w:rPr>
          <w:rFonts w:cs="Arial Narrow" w:ascii="Arial Narrow" w:hAnsi="Arial Narrow"/>
          <w:b/>
        </w:rPr>
        <w:t xml:space="preserve">………% * </w:t>
      </w:r>
      <w:r>
        <w:rPr>
          <w:rFonts w:cs="Arial Narrow" w:ascii="Arial Narrow" w:hAnsi="Arial Narrow"/>
        </w:rPr>
        <w:t>wynagrodzenia umownego Wykonawcy (które wynosi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netto </w:t>
      </w:r>
      <w:r>
        <w:rPr>
          <w:rFonts w:cs="Arial Narrow" w:ascii="Arial Narrow" w:hAnsi="Arial Narrow"/>
          <w:sz w:val="22"/>
          <w:szCs w:val="22"/>
        </w:rPr>
        <w:t>30 995,21 zł.</w:t>
      </w:r>
      <w:r>
        <w:rPr>
          <w:rFonts w:cs="Arial Narrow" w:ascii="Arial Narrow" w:hAnsi="Arial Narrow"/>
        </w:rPr>
        <w:t xml:space="preserve"> zł 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 xml:space="preserve">Dodatkowe określenie procentowo wynagrodzenia umożliwi określenie wynagrodzenia Wykonaw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stąpienia konieczności wykonanie robót dodatkowych przez Wykonawcę robót budowla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: najniższa cena w każdej części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5. Forma złożenia oferty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fertę na formularzu ofertowym, należy przesłać w terminie do dnia </w:t>
      </w:r>
      <w:r>
        <w:rPr>
          <w:rFonts w:cs="Arial Narrow" w:ascii="Arial Narrow" w:hAnsi="Arial Narrow"/>
          <w:b/>
        </w:rPr>
        <w:t>10 lipca 201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. do godziny  14:00</w:t>
      </w:r>
      <w:r>
        <w:rPr>
          <w:rFonts w:cs="Arial Narrow" w:ascii="Arial Narrow" w:hAnsi="Arial Narrow"/>
        </w:rPr>
        <w:t xml:space="preserve"> w formi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Pisemnej na adres :</w:t>
      </w:r>
      <w:r>
        <w:rPr>
          <w:rFonts w:cs="Arial Narrow" w:ascii="Arial Narrow" w:hAnsi="Arial Narrow"/>
        </w:rPr>
        <w:t xml:space="preserve"> Gmina Stargard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Szczeciński, z siedzibą w Stargardzie Szczecińskim, Rynek Staromiejski 5, 73-110 Stargard Szczeciński, sekretariat, pokój 215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Do formularza ofertowego (zał. Nr 1) do ogłoszenia, należy dołączyć następujące dokumenty i oświadczeni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a) dokument rejestr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ełnomocnictwo do złożenia oferty, jeśli ofertę podpisywać będzie osoba nieupoważniona w dokumencie rejestr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świadczenie o spełnianiu warunków udziału w postępowaniu (załącznik nr 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olisę O.C. prowadzonej działalności, na kwotę minimum 100 000,00 zł. lub dowód ubezpieczenia z właściwej izby osób wykonujących samodzielne funkcje w budownictw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1 referencję lub inny dokument poświadczający prawidłowe wykonanie funkcji inspektora nadzoru dla zadania którego wartość wyniosła minimum 300 000 zł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 referencję lub inny dokument poświadczający prawidłowe wykonanie funkcji inspektora nadzoru robót elektrycznych dla zadania którego wartość wyniosła minimum 40 000 zł . brutto (dot. części II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 oświadczenie dot. osób które będą realizować nadzór inwestor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) umowę konsorcjum która ustanawia lidera konsorcjum, w przypadku gdy ofertę składać będą wspólnie osoby fizyczne lub prawne prowadzące działalność gospodarczą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7 . Oświadczam, że zapoznałem się z opisem przedmiotu zamówienia  i nie wnoszę do niego zastrzeże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8. Załącznikami do niniejszego formularza oferty stanowiącymi integralną część ofert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umowy (część I, II, III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ia ………………….</w:t>
        <w:tab/>
        <w:tab/>
        <w:t xml:space="preserve">            …………………...………………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acji wraz z pieczęcią)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2:00Z</dcterms:created>
  <dc:creator>RudnickiB</dc:creator>
  <dc:description/>
  <cp:keywords/>
  <dc:language>en-US</dc:language>
  <cp:lastModifiedBy>ChelminskiG</cp:lastModifiedBy>
  <cp:lastPrinted>2014-06-30T11:00:00Z</cp:lastPrinted>
  <dcterms:modified xsi:type="dcterms:W3CDTF">2014-06-30T09:00:00Z</dcterms:modified>
  <cp:revision>56</cp:revision>
  <dc:subject/>
  <dc:title/>
</cp:coreProperties>
</file>