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rgard Szczeciński  30.06.2014 r.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oszenie o zamówien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mina Stargard Szczeciński z siedzibą ul. Rynek Staromiejski 5, 73-110 Stargard Szczeciński informuje, że ma zamiar przystąpić do zamówienia o wartości nie przekraczającej 30 000 euro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ego przedmiotem jest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Zwykytekst"/>
        <w:spacing w:lineRule="auto" w:line="36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1) Usługa pełnienie funkcji inspektora nadzoru inwestorskiego robót budowlanych dla n/w zadań:</w:t>
      </w:r>
    </w:p>
    <w:p>
      <w:pPr>
        <w:pStyle w:val="Normal"/>
        <w:spacing w:before="80" w:after="8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zęść I: Budowa boiska sportowego wielofunkcyjnego na działce nr geod. 99 obręb Pęzino gmina Stargard Szczeciński- wartość umowna robót netto 264 633,13 zł.   </w:t>
      </w:r>
    </w:p>
    <w:p>
      <w:pPr>
        <w:pStyle w:val="Normal"/>
        <w:spacing w:before="80" w:after="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ęść II : Budowa budynku świetlicy wiejskiej wraz zagospodarowaniem terenu na działce nr geod. 396/4 obręb Strumiany gm. Stargard Szczeciński- Etap I- wartość umowna robót netto 399 071,22  zł.</w:t>
      </w:r>
    </w:p>
    <w:p>
      <w:pPr>
        <w:pStyle w:val="Normal"/>
        <w:spacing w:before="80" w:after="8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zęść III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Założenie dodatkowych punktów świetlnych w miejscowości Kurcewo w Gminie Stargard Szczeciński, </w:t>
      </w:r>
      <w:r>
        <w:rPr>
          <w:rFonts w:cs="Arial Narrow" w:ascii="Arial Narrow" w:hAnsi="Arial Narrow"/>
          <w:sz w:val="22"/>
          <w:szCs w:val="22"/>
        </w:rPr>
        <w:t>wartość umowna robót netto 30 995,21 zł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) Osoby pełniące funkcję inspektora nadzoru musza posiadać stosowne uprawnienia do pełnienia samodzielnych funkcji w budownictwie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) Wszelkie koszty związane z pełnieniem funkcji inspektora nadzoru ponosi Wykonawca, i uwzględnia je w wynagrodzeniu ofertowy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) Do oferty Wykonawca dołączy następujące dokumenty: </w:t>
      </w:r>
    </w:p>
    <w:p>
      <w:pPr>
        <w:pStyle w:val="Normal"/>
        <w:jc w:val="both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dokument rejestrowy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pełnomocnictwo do złożenia oferty, jeśli ofertę podpisywać będzie osoba nieupoważniona w dokumencie rejestrowy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oświadczenie o spełnianiu warunków udziału w postępowaniu (załącznik nr 2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) polisę O.C. prowadzonej działalności, na kwotę minimum 100 000,00 zł. lub dowód ubezpieczenia z właściwej izby osób wykonujących samodzielne funkcje w budownictwi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 1 referencję lub inny dokument poświadczający prawidłowe wykonanie funkcji inspektora nadzoru dla zadania (budowy) którego wartość wyniosła minimum 300 000 zł brutto .(dot. części I i II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- 1 referencję lub inny dokument poświadczający prawidłowe wykonanie funkcji inspektora nadzoru robót elektrycznych dla zadania którego wartość wyniosła minimum 40 000 zł . brutto (dot. części III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)  oświadczenie dot. osób które będą realizować nadzór inwestorsk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/>
        <w:t xml:space="preserve">g) umowę konsorcjum która jest ustanawia lidera konsorcjum, w przypadku gdy ofertę składać będą wspólnie osoby fizyczne lub prawne prowadzące działalność gospodarczą. 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szCs w:val="22"/>
        </w:rPr>
        <w:t xml:space="preserve">5) </w:t>
      </w:r>
      <w:r>
        <w:rPr>
          <w:rFonts w:cs="Arial Narrow" w:ascii="Arial Narrow" w:hAnsi="Arial Narrow"/>
          <w:b/>
          <w:szCs w:val="22"/>
        </w:rPr>
        <w:t>Zamawiający dopuszcza składanie ofert częściowych. Każda część stanowi odrębne zamówienie.</w:t>
      </w:r>
    </w:p>
    <w:p>
      <w:pPr>
        <w:pStyle w:val="Tekstpodstawowy2"/>
        <w:spacing w:lineRule="auto" w:line="240"/>
        <w:jc w:val="both"/>
        <w:rPr/>
      </w:pPr>
      <w:r>
        <w:rPr>
          <w:rFonts w:cs="Arial Narrow" w:ascii="Arial Narrow" w:hAnsi="Arial Narrow"/>
          <w:szCs w:val="22"/>
        </w:rPr>
        <w:t xml:space="preserve">6) Wykonawca podaje swoje wynagrodzenie w procentach w stosunku do wartości robót w każdej części. Wynagrodzenie ofertowe kwotowe musi wynikać z zaproponowanego wynagrodzenia procentowego.  Umożliwi to określenie wynagrodzenia Wykonawcy w przypadku konieczności przeprowadzenia robót dodatkowych. 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Zamkniętą kopertę z ofertą w postępowaniu należy złożyć w wersji papierowej, </w:t>
      </w:r>
      <w:r>
        <w:rPr>
          <w:rFonts w:cs="Arial Narrow" w:ascii="Arial Narrow" w:hAnsi="Arial Narrow"/>
          <w:b/>
          <w:sz w:val="22"/>
          <w:szCs w:val="22"/>
        </w:rPr>
        <w:t>do dnia 10.07.2014 r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o godz. 14:00, w sekretariacie Urzędu Gminy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sz w:val="22"/>
          <w:szCs w:val="22"/>
        </w:rPr>
        <w:t xml:space="preserve"> pokój 215, </w:t>
      </w:r>
      <w:r>
        <w:rPr>
          <w:rFonts w:cs="Arial Narrow" w:ascii="Arial Narrow" w:hAnsi="Arial Narrow"/>
          <w:sz w:val="22"/>
          <w:szCs w:val="22"/>
        </w:rPr>
        <w:t>Rynek Staromiejski 5, w Stargardzie Szczecińskim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3. Oferty składać mogą podmioty lub osoby fizyczne które w ramach prowadzonej działalności prowadzą usługi będące przedmiotem  zamówienia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Szczegółowy zakres zamówienia znajduje się na stronie www.bip.gmina.stargard.pl</w:t>
      </w:r>
    </w:p>
    <w:p>
      <w:pPr>
        <w:pStyle w:val="NormalnyWeb"/>
        <w:ind w:left="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 Publiczne otwarcie ofert odbędzie się </w:t>
      </w:r>
      <w:r>
        <w:rPr>
          <w:rFonts w:cs="Arial Narrow" w:ascii="Arial Narrow" w:hAnsi="Arial Narrow"/>
          <w:b/>
          <w:sz w:val="22"/>
          <w:szCs w:val="22"/>
        </w:rPr>
        <w:t>dnia 10.07.2014 r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o godz. 14:20, w pokoju 303 Urzędu Gminy.</w:t>
      </w:r>
    </w:p>
    <w:p>
      <w:pPr>
        <w:pStyle w:val="NormalnyWeb"/>
        <w:ind w:left="180" w:hanging="18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6. Pytania i wnioski w postępowaniu proszę kierować na </w:t>
      </w:r>
      <w:r>
        <w:rPr>
          <w:rStyle w:val="StrongEmphasis"/>
          <w:rFonts w:cs="Arial Narrow" w:ascii="Arial Narrow" w:hAnsi="Arial Narrow"/>
          <w:sz w:val="22"/>
          <w:szCs w:val="22"/>
        </w:rPr>
        <w:t>nr faksu 91 561 34 11.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 Dla sprawniejszego udzielenia odpowiedzi pytania i wnioski prosimy przesyłać jednocześnie  poniższy  adres elektroniczny:</w:t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/>
            <w:color w:val="000000"/>
            <w:sz w:val="22"/>
            <w:szCs w:val="22"/>
            <w:u w:val="none"/>
          </w:rPr>
          <w:t>przetargi@gmina.stargard.pl</w:t>
        </w:r>
      </w:hyperlink>
      <w:r>
        <w:rPr>
          <w:rFonts w:cs="Arial Narrow" w:ascii="Arial Narrow" w:hAnsi="Arial Narrow"/>
          <w:b/>
          <w:sz w:val="22"/>
          <w:szCs w:val="22"/>
        </w:rPr>
        <w:t xml:space="preserve">. 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Odpowiedzi na złożone pytania - wnioski Zamawiający zamieszcza w Biuletynie Informacji Publicznej gminy Stargard   Szczeciński bip.gmina.stargard.pl, w zakładce dotyczącej przedmiotowego postępowania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</w:t>
      </w:r>
      <w:r>
        <w:rPr>
          <w:rFonts w:cs="Arial Narrow" w:ascii="Arial Narrow" w:hAnsi="Arial Narrow"/>
          <w:sz w:val="22"/>
          <w:szCs w:val="22"/>
        </w:rPr>
        <w:t>.………………………………….</w:t>
      </w:r>
    </w:p>
    <w:p>
      <w:pPr>
        <w:pStyle w:val="NormalnyWeb"/>
        <w:spacing w:before="280" w:after="28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Zamawiający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624" w:right="62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gmina.stargard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22:00Z</dcterms:created>
  <dc:creator>ChelminskiG</dc:creator>
  <dc:description/>
  <cp:keywords/>
  <dc:language>en-US</dc:language>
  <cp:lastModifiedBy>ChelminskiG</cp:lastModifiedBy>
  <cp:lastPrinted>2014-06-30T10:56:00Z</cp:lastPrinted>
  <dcterms:modified xsi:type="dcterms:W3CDTF">2014-06-30T08:57:00Z</dcterms:modified>
  <cp:revision>71</cp:revision>
  <dc:subject/>
  <dc:title>Stargard Szczeciński 03</dc:title>
</cp:coreProperties>
</file>