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: GKI.271.39.2014.G.Ch.</w:t>
      </w:r>
    </w:p>
    <w:p>
      <w:pPr>
        <w:pStyle w:val="Header"/>
        <w:jc w:val="right"/>
        <w:rPr/>
      </w:pPr>
      <w:r>
        <w:rPr>
          <w:rFonts w:cs="Arial Narrow" w:ascii="Arial Narrow" w:hAnsi="Arial Narrow"/>
        </w:rPr>
        <w:t>Załącznik nr 1 do ogłoszenia.</w:t>
      </w:r>
    </w:p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onserwacja syntetycznej nawierzchni trawiastej  boiska orlik w Witkowie Pierwszym, Gmina Stargard Szczecińsk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 OFERT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wykonanie zamówienia którego wartość nie przekracza wyrażonej w złotych równowartośc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kwoty 30 000 euro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Nazwa i adres 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 Stargard Szczeciński</w:t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ynek Staromiejski 5</w:t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3-110 Stargard Szczeciński</w:t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P: 854-22-30-947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zwa przedmiotu zamówienia: </w:t>
      </w:r>
      <w:r>
        <w:rPr>
          <w:rFonts w:cs="Arial Narrow" w:ascii="Arial Narrow" w:hAnsi="Arial Narrow"/>
          <w:bCs/>
        </w:rPr>
        <w:t xml:space="preserve">Wykonanie </w:t>
      </w:r>
      <w:r>
        <w:rPr>
          <w:rFonts w:cs="Arial Narrow" w:ascii="Arial Narrow" w:hAnsi="Arial Narrow"/>
        </w:rPr>
        <w:t xml:space="preserve">usługi w zakresi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) Konserwacja syntetycznej nawierzchni trawiastej  boiska orlik w Witkowie Pierwszym, Gmina Stargard Szczeciń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prac obejmuj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a) Spulchnienie górnej warstwy wypełnienia  granulat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esanie oraz bronowanie usuwające brud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zyszczanie  boiska  z zanieczyszczeń osadów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upełnienie i równomierne rozprowadzenie granulatu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otkowanie – odświeżenie oraz prostowanie pozaginanych i połamanych  włókien trawy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Dostawa granulatu </w:t>
      </w:r>
      <w:r>
        <w:rPr>
          <w:rFonts w:cs="Arial" w:ascii="Arial Narrow" w:hAnsi="Arial Narrow"/>
          <w:b/>
        </w:rPr>
        <w:t>1000 kg.- należy w formularzu ofertowym podać cenę łączną usług wskazanych powyżej, wraz z dostawą granulatu w ilości 1000 kg.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) Dane  niezbędne dla ustalenia wynagrodzenia ryczałtowego 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- 1860 m </w:t>
      </w:r>
      <w:r>
        <w:rPr>
          <w:rFonts w:cs="Arial" w:ascii="Arial Narrow" w:hAnsi="Arial Narrow"/>
          <w:color w:val="000000"/>
          <w:vertAlign w:val="superscript"/>
        </w:rPr>
        <w:t xml:space="preserve">2 </w:t>
      </w:r>
      <w:r>
        <w:rPr>
          <w:rFonts w:cs="Arial" w:ascii="Arial Narrow" w:hAnsi="Arial Narrow"/>
          <w:color w:val="000000"/>
        </w:rPr>
        <w:t>(powierzchnia boisk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ymiary bramy wjazdowej: szerokość 2,50 m, wysokość 2,05 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aleca się Wykonawcom wizję lokalną przed złożeniem oferty, którą można dokonać po zgłoszeniu chęci jej przeprowadzenia pod nr tel. 604 154 958, lub nr rel 91 307 08 35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3. Ofertę należy: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Sporządzić w formie pisemnej na niniejszym Formularzu Oferty, uzupełnionym o niżej wymienione załączniki wymienione w pkt. 4</w:t>
      </w:r>
    </w:p>
    <w:p>
      <w:pPr>
        <w:pStyle w:val="Tekstpodstawowy31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) Opakować w jedną kopertę, zaadresowaną na Zamawiającego, opatrzoną napisem: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</w:rPr>
        <w:t>OFERTA</w:t>
      </w:r>
      <w:r>
        <w:rPr>
          <w:rFonts w:cs="Arial Narrow" w:ascii="Arial Narrow" w:hAnsi="Arial Narrow"/>
          <w:b/>
        </w:rPr>
        <w:t xml:space="preserve"> -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Konserwacja syntetycznej nawierzchni trawiastej  boiska orlik w Witkowie Pierwszym, Gmina Stargard Szczeciński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3) Złożyć w siedzibie Zamawiającego – sekretariat, pokój 215, w terminie </w:t>
      </w:r>
      <w:r>
        <w:rPr>
          <w:rFonts w:cs="Arial Narrow" w:ascii="Arial Narrow" w:hAnsi="Arial Narrow"/>
        </w:rPr>
        <w:t>do dnia</w:t>
      </w:r>
      <w:r>
        <w:rPr>
          <w:rFonts w:cs="Arial Narrow" w:ascii="Arial Narrow" w:hAnsi="Arial Narrow"/>
          <w:b/>
          <w:bCs/>
        </w:rPr>
        <w:t xml:space="preserve"> 15 lipca 2014</w:t>
      </w:r>
      <w:r>
        <w:rPr>
          <w:rFonts w:cs="Arial Narrow" w:ascii="Arial Narrow" w:hAnsi="Arial Narrow"/>
          <w:b/>
          <w:bCs/>
          <w:color w:val="000000"/>
        </w:rPr>
        <w:t xml:space="preserve"> r</w:t>
      </w:r>
      <w:r>
        <w:rPr>
          <w:rFonts w:cs="Arial Narrow" w:ascii="Arial Narrow" w:hAnsi="Arial Narrow"/>
          <w:color w:val="000000"/>
        </w:rPr>
        <w:t xml:space="preserve">., </w:t>
      </w:r>
      <w:r>
        <w:rPr>
          <w:rFonts w:cs="Arial Narrow" w:ascii="Arial Narrow" w:hAnsi="Arial Narrow"/>
          <w:b/>
          <w:color w:val="000000"/>
        </w:rPr>
        <w:t xml:space="preserve">do godz.14ºº. 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b/>
        </w:rPr>
        <w:t>Do formularza ofertowego (zał. Nr 1) do ogłoszenia, należy dołączyć następujące dokumenty i oświadczeni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a) dokument rejestr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ełnomocnictwo do złożenia oferty, jeśli ofertę podpisywać będzie osoba nieupoważniona w dokumencie rejestr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świadczenie o spełnianiu warunków udziału w postępowaniu (załącznik nr 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olisę O.C. prowadzonej działalności, na kwotę minimum 100 000,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referencję lub inny dokument dot. wykonanej usługi konserwacji sztucznego boiska o zakresie prac zbliżonym do przedmiotu zamówienia, poświadczający , że roboty zostały wykonane prawidłowo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4. Tryb postępowania: „przetarg nieograniczony”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Nazwa i adres Wykonawcy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P ............................................ Nr rachunku bakowego 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l……………………………..……..fax…………………..…………….e-mail……………………………………..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6. Oferuję wykonywanie przedmiotu zamówienia tj. </w:t>
      </w:r>
      <w:r>
        <w:rPr>
          <w:rFonts w:cs="Arial" w:ascii="Arial Narrow" w:hAnsi="Arial Narrow"/>
        </w:rPr>
        <w:t>Konserwację syntetycznej nawierzchni trawiastej  boiska orlik w Witkowie Pierwszym, Gmina Stargard Szczecińs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enę ryczałtową brutto: </w:t>
      </w:r>
      <w:r>
        <w:rPr>
          <w:rFonts w:cs="Arial Narrow" w:ascii="Arial Narrow" w:hAnsi="Arial Narrow"/>
          <w:b/>
          <w:u w:val="single"/>
        </w:rPr>
        <w:t xml:space="preserve">.......................................................... zł </w:t>
      </w:r>
      <w:r>
        <w:rPr>
          <w:rFonts w:cs="Arial Narrow" w:ascii="Arial Narrow" w:hAnsi="Arial Narrow"/>
        </w:rPr>
        <w:t>(za usługę i dostawę wskazaną w ust 2 pkt. 1 lit. a-f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łownie brutto: ……............................................................................................................ zł *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* Wykonawca który zaproponuje najkorzystniejszą cenę, uzyska zamówie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ena  za każdy dodatkowy 1 kg granulatu brutto (ponad dostarczone 1000 kg.): </w:t>
      </w:r>
      <w:r>
        <w:rPr>
          <w:rFonts w:cs="Arial Narrow" w:ascii="Arial Narrow" w:hAnsi="Arial Narrow"/>
          <w:u w:val="single"/>
        </w:rPr>
        <w:t>...............................................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brutto: ……............................................................................................................ zł *²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² Wykonawca podaje informacyjnie, Zamawiający nie musi skorzystać z dodatkowej dostawy granulat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7. Oświadczenia Wykonawc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 Oświadczam, że zapoznałem się z opisem przedmiotu zamówienia i nie wnoszę do niego zastrzeżeń. </w:t>
      </w:r>
    </w:p>
    <w:p>
      <w:pPr>
        <w:pStyle w:val="Normal"/>
        <w:ind w:left="426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)  Oświadczam, że wykonam usługi będące przedmiotem umowy, w terminie do 7 dni od daty podpisania     umo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Zobowiązuje się wykonywać prace będące przedmiotem zlecenia zgodnie z obowiązującymi przepisami 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i normami prawa,  oraz wykonywać w stanie kompletnym z punktu widzenia celu, któremu ma służyć.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4) Jestem / nie jestem </w:t>
      </w: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płatnikiem podatku VAT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FF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niewłaściwe skreślić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, dnia ….................                                                   ..................................................................... 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podpis osoby uprawnionej  do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reprezentacji wraz z pieczęcią)</w:t>
      </w:r>
    </w:p>
    <w:p>
      <w:pPr>
        <w:pStyle w:val="Normal"/>
        <w:ind w:left="4248" w:firstLine="708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do formularza ofertoweg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Oświadczenie o spełnianiu warunków udziału w postępowaniu (załącznik nr 2 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Wzór umowy (załącznik nr 3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user</dc:creator>
  <dc:description/>
  <cp:keywords/>
  <dc:language>en-US</dc:language>
  <cp:lastModifiedBy>ChelminskiG</cp:lastModifiedBy>
  <cp:lastPrinted>2014-06-30T10:32:00Z</cp:lastPrinted>
  <dcterms:modified xsi:type="dcterms:W3CDTF">2014-06-30T08:32:00Z</dcterms:modified>
  <cp:revision>95</cp:revision>
  <dc:subject/>
  <dc:title/>
</cp:coreProperties>
</file>