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Arial Narrow" w:ascii="Arial Narrow" w:hAnsi="Arial Narrow"/>
        </w:rPr>
        <w:t>Stargard Szczeciński 30.06.2014 r.</w:t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zamówieni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Gmina Stargard Szczeciński z siedzibą ul. Rynek Staromiejski 5, 73-110 Stargard Szczeciński informuje, że przystępuje do zamówienia o wartości nie przekraczającej 14000 euro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tórego przedmiotem jest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onserwacja syntetycznej nawierzchni trawiastej  boiska Orlik w Witkowie Pierwszym, Gmina Stargard Szczeciń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prac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ulchnienie górnej warstwy wypełnienia  granul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esanie oraz bronowanie usuwające br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zyszczanie  boiska  z zanieczyszczeń osad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upełnienie i równomierne rozprowadzenie granul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otkowanie – odświeżenie oraz prostowanie pozaginanych i połamanych  włókien t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 Narrow" w:hAnsi="Arial Narrow"/>
        </w:rPr>
        <w:t xml:space="preserve">Dostawa granulatu gumowego SBR 1000 kg.* 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* Uwaga:</w:t>
      </w:r>
      <w:r>
        <w:rPr>
          <w:rFonts w:cs="Arial" w:ascii="Arial Narrow" w:hAnsi="Arial Narrow"/>
        </w:rPr>
        <w:t xml:space="preserve"> Zamawiający nie jest w stanie na tym etapie stwierdzić czy zamówione 1000 kg granulatu gumowego SBR będzie wystarczające dla uzupełnienia nawierzchni. Taka ilość była średnią niezbędną ilością granulatu zamawianą w ostatnich latach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mkniętą kopertę z ofertą w postępowaniu należy złożyć w wersji papierowej, </w:t>
      </w:r>
      <w:r>
        <w:rPr>
          <w:rFonts w:cs="Arial Narrow" w:ascii="Arial Narrow" w:hAnsi="Arial Narrow"/>
          <w:b/>
        </w:rPr>
        <w:t>do dnia 15.07.2014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o godz. 14:00, w sekretariacie Urzędu Gmin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pokój 215, </w:t>
      </w:r>
      <w:r>
        <w:rPr>
          <w:rFonts w:cs="Arial Narrow" w:ascii="Arial Narrow" w:hAnsi="Arial Narrow"/>
        </w:rPr>
        <w:t>Rynek Staromiejski 5, w Stargardzie Szczecińskim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3. Oferty składać mogą osoby fizyczne, lub podmioty które w ramach prowadzonej działalności wykonują usługi będące przedmiotem zamówienia. Usługę świadczyć, może tylko podmiot (osoba) która posiada odpowiednie doświadczenie, wiedzę i potencjał dla realizacji umow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tóre należy załączyć do oferty: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a) dokument rejestr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ełnomocnictwo do złożenia oferty, jeśli ofertę podpisywać będzie osoba nieupoważniona w dokumencie rejestr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świadczenie o spełnianiu warunków udziału w postępowaniu (załącznik nr 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olisę O.C. prowadzonej działalności, na kwotę minimum 100 000,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referencję lub inny dokument dot. wykonanej usługi konserwacji sztucznego boiska o zakresie prac zbliżonym do przedmiotu zamówienia, poświadczający , że roboty zostały wykonane prawidłow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zczegółowy zakres zamówienia znajduje się na stronie www.bip.gmina.stargard.pl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ubliczne otwarcie ofert odbędzie się </w:t>
      </w:r>
      <w:r>
        <w:rPr>
          <w:rFonts w:cs="Arial Narrow" w:ascii="Arial Narrow" w:hAnsi="Arial Narrow"/>
          <w:b/>
        </w:rPr>
        <w:t>dnia 15.07.2014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godz. 14:20, w pokoju 201 Urzędu Gminy, sala konferencyjna.</w:t>
      </w:r>
    </w:p>
    <w:p>
      <w:pPr>
        <w:pStyle w:val="NormalnyWeb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6. Pytania i wnioski w postępowaniu proszę kierować na </w:t>
      </w:r>
      <w:r>
        <w:rPr>
          <w:rStyle w:val="StrongEmphasis"/>
          <w:rFonts w:cs="Arial Narrow" w:ascii="Arial Narrow" w:hAnsi="Arial Narrow"/>
        </w:rPr>
        <w:t>nr faksu 91 561 34 11.</w:t>
      </w:r>
      <w:r>
        <w:rPr>
          <w:rStyle w:val="StrongEmphasis"/>
          <w:rFonts w:cs="Arial Narrow" w:ascii="Arial Narrow" w:hAnsi="Arial Narrow"/>
          <w:b w:val="false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zetargi@gmina.stargard.pl</w:t>
        </w:r>
      </w:hyperlink>
      <w:r>
        <w:rPr>
          <w:rFonts w:cs="Arial Narrow" w:ascii="Arial Narrow" w:hAnsi="Arial Narrow"/>
          <w:b/>
        </w:rPr>
        <w:t xml:space="preserve">.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dpowiedzi na złożone pytania - wnioski Zamawiający zamieszcza w Biuletynie Informacji Publicznej Gminy Stargard Szczeciński bip.gmina.stargard.pl, w zakładce dotyczącej przedmiotowego postępowania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ChelminskiG</dc:creator>
  <dc:description/>
  <cp:keywords/>
  <dc:language>en-US</dc:language>
  <cp:lastModifiedBy>ChelminskiG</cp:lastModifiedBy>
  <cp:lastPrinted>2014-06-30T10:35:00Z</cp:lastPrinted>
  <dcterms:modified xsi:type="dcterms:W3CDTF">2014-06-30T08:35:00Z</dcterms:modified>
  <cp:revision>67</cp:revision>
  <dc:subject/>
  <dc:title>Stargard Szczeciński 03</dc:title>
</cp:coreProperties>
</file>