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Stargard Szczeciński, dnia 05.08.2014 r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Wybór najkorzystniejszej oferty w postępowaniu nr GKI.271.39.2014.G.Ch. dotyczącym: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Konserwacja syntetycznej nawierzchni trawiastej boiska Orlik w Witkowie Pierwszym, Gmina Stargard Szczeciński.”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mina Stargard Szczeciński z siedzibą w Stargardzie Szczecińskim, ul. Rynek Staromiejski 5, uprzejmie informuje, że w przedmiotowym postępowaniu mającym charakter przetargu nieograniczonego, najkorzystniejszą ofertę nie podlegającą odrzuceniu złożył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IAL Spółka Jawna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W. Kimber, B. Kimber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Boguchwały 1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71-531 Szczeci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niżej streszczenie i porównanie złożonych ofert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3953"/>
        <w:gridCol w:w="2288"/>
        <w:gridCol w:w="2288"/>
      </w:tblGrid>
      <w:tr>
        <w:trPr>
          <w:trHeight w:val="37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ofertowa brutto w złot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za każdy dodatkowy kilogram granulatu</w:t>
            </w:r>
          </w:p>
        </w:tc>
      </w:tr>
      <w:tr>
        <w:trPr>
          <w:trHeight w:val="138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Przedsiębiorstwo Produkcyjno-Usługowe „CHECZA” Aleksander Jurewic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Nowowiejska 19/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-110 Tcz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240,00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ykonawca Wykluczony/ oferta odrzuco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0</w:t>
            </w:r>
          </w:p>
        </w:tc>
      </w:tr>
      <w:tr>
        <w:trPr>
          <w:trHeight w:val="138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AL Spółka Jaw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. Kimber, B. Ki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Boguchwały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-531 Szczec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 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</w:tr>
      <w:tr>
        <w:trPr>
          <w:trHeight w:val="138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KMT serwis Tomasz Kowalczyk, Marcin Kowalczyk s.c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M. Rataja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-510 Mikst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700,00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ykonawca Wykluczony/ oferta odrzuco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Wykonawca Przedsiębiorstwo Produkcyjno-Usługowe „CHECZA” Aleksander Jurewicz Ul. Nowowiejska 19/4 93-110 Tczew podlega wykluczeniu a jego oferta odrzuceniu. Na wezwanie Zamawiającego dot.  uzupełnienia oferty o Polisę O.C. prowadzonej działalności, Wykonawca oświadczył, że ubezpieczenie odpowiedzialności cywilnej Inżynierów Budownictwa dołączone do oferty jest wg niego wystarczające. Zamawiający nie może przyjąć takiego stanowiska, gdyż w przypadku wystąpienia szkody w mieniu lub na osobie, przy wykonywaniu umowy </w:t>
      </w:r>
      <w:r>
        <w:rPr>
          <w:rFonts w:cs="Arial" w:ascii="Arial Narrow" w:hAnsi="Arial Narrow"/>
          <w:i/>
        </w:rPr>
        <w:t xml:space="preserve">Konserwacja syntetycznej nawierzchni trawiastej  boiska orlik w Witkowie Pierwszym, Gmina Stargard Szczeciński, </w:t>
      </w:r>
      <w:r>
        <w:rPr>
          <w:rFonts w:cs="Arial" w:ascii="Arial Narrow" w:hAnsi="Arial Narrow"/>
        </w:rPr>
        <w:t>przedmiotowa polisa nie pokryje roszcze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) Wykonawca KMT serwis Tomasz Kowalczyk, Marcin Kowalczyk s.c., ul. M. Rataja 3, 63-510 Mikstat, podlega wykluczeniu a jego oferta odrzuceniu. Na wezwanie Zamawiającego dot.  uzupełnienia oferty o Polisę O.C. prowadzonej działalności, Wykonawca tego nie uczynił w terminie zakreślonym przez komisję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0:00Z</dcterms:created>
  <dc:creator>ChelminskiG</dc:creator>
  <dc:description/>
  <cp:keywords/>
  <dc:language>en-US</dc:language>
  <cp:lastModifiedBy>ChelminskiG</cp:lastModifiedBy>
  <cp:lastPrinted>2014-08-04T13:28:00Z</cp:lastPrinted>
  <dcterms:modified xsi:type="dcterms:W3CDTF">2014-08-04T11:38:00Z</dcterms:modified>
  <cp:revision>5</cp:revision>
  <dc:subject/>
  <dc:title>Stargard Szczeciński, dnia 01</dc:title>
</cp:coreProperties>
</file>