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gard Szczeciński 30.06.2014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unika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mawiający unieważnił postępowanie nr Znak sprawy GKI.271.34.2014.G.Ch. pn. </w:t>
      </w:r>
      <w:r>
        <w:rPr>
          <w:rFonts w:cs="Arial" w:ascii="Arial Narrow" w:hAnsi="Arial Narrow"/>
        </w:rPr>
        <w:t>Konserwacja syntetycznej nawierzchni trawiastej  boiska orlik w Witkowie Pierwszym, Gmina Stargard Szczecińsk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rPr/>
      </w:pPr>
      <w:r>
        <w:rPr>
          <w:rFonts w:cs="Arial" w:ascii="Arial Narrow" w:hAnsi="Arial Narrow"/>
        </w:rPr>
        <w:t>Uzasadnienie: Jedyna złożona oferta Wykonawcy, podlega odrzuceniu,</w:t>
      </w:r>
      <w:r>
        <w:rPr>
          <w:rFonts w:cs="Arial Narrow" w:ascii="Arial Narrow" w:hAnsi="Arial Narrow"/>
        </w:rPr>
        <w:t xml:space="preserve"> ponieważ Wykonawca, wprowadził do projektu umowy i formularza ofertowego swoje zapisy. Oferta jest, więc niezgodna z ogłoszeniem nr GKI.271.34.2014 G.Ch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4:00Z</dcterms:created>
  <dc:creator>ChelminskiG</dc:creator>
  <dc:description/>
  <cp:keywords/>
  <dc:language>en-US</dc:language>
  <cp:lastModifiedBy>ChelminskiG</cp:lastModifiedBy>
  <dcterms:modified xsi:type="dcterms:W3CDTF">2014-06-30T11:20:00Z</dcterms:modified>
  <cp:revision>1</cp:revision>
  <dc:subject/>
  <dc:title>Stargard Szczeciński 30</dc:title>
</cp:coreProperties>
</file>