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 Narrow" w:ascii="Arial Narrow" w:hAnsi="Arial Narrow"/>
        </w:rPr>
        <w:t xml:space="preserve">Załącznik nr 3 do ogłoszenia  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</w:rPr>
        <w:t>Konserwacja syntetycznej nawierzchni trawiastej  boiska orlik w Witkowie Pierwszym, Gmina Stargard Szczecińsk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Umowa  Nr    / 2014 (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Wzór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Gminą Stargard Szczeciński, z siedzibą w Stargardzie Szczecińskim,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Rynek Staromiejski 5,</w:t>
      </w:r>
      <w:r>
        <w:rPr>
          <w:rFonts w:cs="Arial" w:ascii="Arial Narrow" w:hAnsi="Arial Narrow"/>
          <w:color w:val="000000"/>
          <w:sz w:val="24"/>
          <w:szCs w:val="24"/>
        </w:rPr>
        <w:t xml:space="preserve"> reprezentowaną przez: 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mgr inż. Kazimierza Szarżanowicza – Wójta  Gminy, 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zwaną dalej w tekście umowy </w:t>
      </w:r>
      <w:r>
        <w:rPr>
          <w:rFonts w:cs="Arial" w:ascii="Arial Narrow" w:hAnsi="Arial Narrow"/>
          <w:color w:val="000000"/>
          <w:sz w:val="24"/>
          <w:szCs w:val="24"/>
        </w:rPr>
        <w:t>„Zamawiającym”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,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a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...………………………………………………………………………………………………………………….</w:t>
      </w:r>
    </w:p>
    <w:p>
      <w:pPr>
        <w:pStyle w:val="Zwykyteks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 siedzibą w ……………………………………….….., ul. …..……………………..…….. nr ………., kod  ………………………………………………………………………………, reprezentowanym przez:</w:t>
      </w:r>
    </w:p>
    <w:p>
      <w:pPr>
        <w:pStyle w:val="Zwykytekst"/>
        <w:jc w:val="both"/>
        <w:rPr>
          <w:rFonts w:ascii="Arial Narrow" w:hAnsi="Arial Narrow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………………………………………………………</w:t>
      </w: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- ………………………………………………………..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zwanym dalej w tekście umowy </w:t>
      </w:r>
      <w:r>
        <w:rPr>
          <w:rFonts w:cs="Arial" w:ascii="Arial Narrow" w:hAnsi="Arial Narrow"/>
          <w:color w:val="000000"/>
          <w:sz w:val="24"/>
          <w:szCs w:val="24"/>
        </w:rPr>
        <w:t>„Wykonawcą”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w wyniku dokonanego przez Zamawiającego, na podstawie art. 4 pkt 8 ustawy z dnia 29 stycznia 2004 roku Prawo zamówień publicznych </w:t>
      </w:r>
      <w:r>
        <w:rPr>
          <w:rFonts w:cs="Arial" w:ascii="Arial Narrow" w:hAnsi="Arial Narrow"/>
          <w:b w:val="false"/>
          <w:sz w:val="24"/>
          <w:szCs w:val="24"/>
        </w:rPr>
        <w:t>(</w:t>
      </w:r>
      <w:r>
        <w:rPr>
          <w:rFonts w:cs="Arial Narrow" w:ascii="Arial Narrow" w:hAnsi="Arial Narrow"/>
          <w:b w:val="false"/>
          <w:color w:val="000000"/>
          <w:sz w:val="24"/>
          <w:szCs w:val="24"/>
          <w:shd w:fill="FFFFFF" w:val="clear"/>
        </w:rPr>
        <w:t>Dz. U. z 2013 r. poz. 907, 984, 1047 i 1473</w:t>
      </w:r>
      <w:r>
        <w:rPr>
          <w:rFonts w:cs="Arial" w:ascii="Arial Narrow" w:hAnsi="Arial Narrow"/>
          <w:b w:val="false"/>
          <w:sz w:val="24"/>
          <w:szCs w:val="24"/>
        </w:rPr>
        <w:t xml:space="preserve">),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wyboru Wykonawcy została zawarta umowa o następującej treści: 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amawiający zleca a Wykonawca przyjmuje do wykonania zadanie pn.: „</w:t>
      </w:r>
      <w:r>
        <w:rPr>
          <w:rFonts w:cs="Arial" w:ascii="Arial Narrow" w:hAnsi="Arial Narrow"/>
          <w:color w:val="000000"/>
          <w:sz w:val="24"/>
          <w:szCs w:val="24"/>
        </w:rPr>
        <w:t>Konserwacji syntetycznej nawierzchni trawiastej  boiska orlik w Witkowie Pierwszym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”, zwane dalej „przedmiotem umowy”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2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Rzeczowy zakres prac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ulchnienie górnej warstwy wypełnienia  granul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zesanie oraz bronowanie usuwające bru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czyszczanie  boiska  z zanieczyszczeń osa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kup i dostarczenie granul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upełnienie i równomierne rozprowadzenie granul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09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Szczotkowanie – odświeżenie oraz prostowanie pozaginanych i połamanych  włókien nawierzchni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3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Termin wykonania przedmiotu umowy ustala się na 7 dzień kalendarzowy licząc od daty podpisania umowy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4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amawiający zobowiązuje się: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udostępnić Wykonawcy teren prac w dniu umownego terminu rozpoczęcia ich realizacji,</w:t>
      </w:r>
    </w:p>
    <w:p>
      <w:pPr>
        <w:pStyle w:val="Zwykytekst"/>
        <w:numPr>
          <w:ilvl w:val="0"/>
          <w:numId w:val="5"/>
        </w:numPr>
        <w:autoSpaceDE w:val="true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dokonać odbioru wykonanych robót od Wykonawcy,</w:t>
      </w:r>
    </w:p>
    <w:p>
      <w:pPr>
        <w:pStyle w:val="Zwykytekst"/>
        <w:numPr>
          <w:ilvl w:val="0"/>
          <w:numId w:val="5"/>
        </w:numPr>
        <w:autoSpaceDE w:val="true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apłacić wynagrodzenie za wykonane i odebrane prace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5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Wykonawca zobowiązuje się do: </w:t>
      </w:r>
    </w:p>
    <w:p>
      <w:pPr>
        <w:pStyle w:val="Zwykytekst"/>
        <w:numPr>
          <w:ilvl w:val="0"/>
          <w:numId w:val="4"/>
        </w:numPr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realizowania przedmiotu umowy siłami własnymi zgodnie z umową i złożoną ofertą,</w:t>
      </w:r>
    </w:p>
    <w:p>
      <w:pPr>
        <w:pStyle w:val="Zwykytekst"/>
        <w:numPr>
          <w:ilvl w:val="0"/>
          <w:numId w:val="4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abezpieczenia zgodnie z odnośnymi przepisami bhp i p-poż terenu,</w:t>
      </w:r>
    </w:p>
    <w:p>
      <w:pPr>
        <w:pStyle w:val="Zwykytekst"/>
        <w:numPr>
          <w:ilvl w:val="0"/>
          <w:numId w:val="6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uporządkowania terenu, na którym prowadził prace i przekazania go Zamawiającemu w terminie odbioru prac,</w:t>
      </w:r>
    </w:p>
    <w:p>
      <w:pPr>
        <w:pStyle w:val="Zwykytekst"/>
        <w:numPr>
          <w:ilvl w:val="0"/>
          <w:numId w:val="6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poniesienia pełnej odpowiedzialności odszkodowawczej w stosunku do Zamawiającego i osób trzecich z tytułu szkód wyrządzonych przy wykonywaniu usługi związanej z realizacją przedmiotu umowy,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6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Wykonawca zobowiązuje się wykonać przedmiot umowy z własnych materiałów, odpowiadających wymaganiom określonym w art.10 ustawy z dnia 7 lipca 1994 r. Prawo budowlane (Dz.U. z 2006 r. Nr 156, poz.1118 z późniejszymi zmianami) oraz posiadających właściwe atesty i świadectwa dopuszczenia do stosowania.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7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Wykonawca stwierdza, że przed podpisaniem umowy zapoznał się  z warunkami lokalizacyjno-terenowymi terenu wykonywania usługi.  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8</w:t>
      </w:r>
    </w:p>
    <w:p>
      <w:pPr>
        <w:pStyle w:val="Zwykytekst1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Strony ustalają, że: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wynagrodzenie za wykonany przedmiot umowy wynosi, łącznie z podatkiem od towarów i usług VAT , ………………………… zł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(słownie: ……………………………………………………..…</w:t>
      </w:r>
    </w:p>
    <w:p>
      <w:pPr>
        <w:pStyle w:val="Zwykytekst1"/>
        <w:ind w:left="357" w:hanging="0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..),</w:t>
      </w:r>
    </w:p>
    <w:p>
      <w:pPr>
        <w:pStyle w:val="Zwykytekst1"/>
        <w:numPr>
          <w:ilvl w:val="0"/>
          <w:numId w:val="7"/>
        </w:numPr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Wykonawca zobowiązuje się nie udzielać osobom trzecim cesji z praw do wynagrodzenia.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9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trony postanawiają, że rozliczenie za przedmiot umowy odbędzie się jednorazowo na podstawie faktury VAT, prawidłowo wystawionej przez Wykonawcę na Gminę Stargard Szczeciński, Rynek Staromiejski 5, 73-110 Stargard Szczeciński, po wykonaniu robót i ich odebraniu przez Zamawiającego.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rmin zapłaty wynagrodzenia, określonego w fakturze Wykonawcy, wynosi 14 dni, licząc od daty jej potwierdzonego doręczenia Zamawiającemu wraz z kompletem dokumentów odbiorowych. </w:t>
      </w:r>
    </w:p>
    <w:p>
      <w:pPr>
        <w:pStyle w:val="TextBody"/>
        <w:suppressAutoHyphens w:val="true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Po bezskutecznym upływie terminu zapłaty wynagrodzenia Wykonawcy przysługują odsetki ustawowe,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nagrodzenie płatne będzie przelewem na rachunek bankowy Wykonawcy, wskazany w fakturze VAT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ierzytelności wynikające z niniejszej umowy nie mogą być przedmiotem obrotu bez pisemnej zgody Zamawiającego.</w:t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amawiające oświadcza, że jest podatnikiem podatku od towarów i usług (VAT) i posiada numer identyfikacyjny NIP 854–22–30–947. Jednocześnie oświadcza, że upoważnia Wykonawcę do wystawienia faktury VAT bez podpisu Zamawiającego.</w:t>
      </w:r>
    </w:p>
    <w:p>
      <w:pPr>
        <w:pStyle w:val="Zwykytekst1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ykonawca oświadcza, że jest podatnikiem podatku od towarów i usług (VAT) i posiada numer identyfikacyjny NIP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………..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0</w:t>
      </w:r>
    </w:p>
    <w:p>
      <w:pPr>
        <w:pStyle w:val="Zwykytekst"/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Jeżeli w toku realizacji usługi wystąpi konieczność wykonania prac dodatkowych, niezbędna jest na ich wykonanie pisemna zgoda Zamawiającego, uzyskana przed terminem rozpoczęcia wykonywania tych robót. Wykonawca w ciągu 3 dni od stwierdzenia konieczności wykonania prac o których mowa wyżej, dostarczy Zamawiającemu, szacunkowy koszt ich wykonania. W przypadku gdy zakres finansowy robót dodatkowych nie przekroczy 50% uprzedniego zamówienia, Wykonawca zobowiązany jest wykonać te roboty na dodatkowe zlecenie Zamawiającego udzielone z wolnej ręki przy zachowaniu tych samych norm, parametrów i standardów, po podpisaniu przez strony aneksu, ustalającego zakres rzeczowy, finansowy i termin realizacji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1</w:t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udzieli Zamawiające gwarancji jakości na wykonanie roboty i użyte materiały na okres 36 m-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okresie trwania gwarancji jakości zobowiązuję się przystąpić do usunięcia każdej stwierdzonej przez Zamawiającego usterki na przedmiocie umowy, w ciągu 3 dni, od otrzymania od zamawiającego faksem, niezwłocznie potwierdzonego pismem. Zagwarantowany termin usunięcia wad i usterek to 14 dni od dnia zgłoszenia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ustalają, że bieg gwarancji rozpoczyna się w dniu protokolarnego odbioru końcowego  przedmiot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 tytułu Gwarancji Jakości Wykonawca ponosi odpowiedzialność za wszelkie wady i usterki obiektu / robót i użytych materiałów, w szczególności zmniejszające wartość użytkową, techniczną lub estetyczn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W okresie ważności Gwarancji Jakości Wykonawca obowiązany jest do nieodpłatnego usuwania wad / usterek ujawnionych po odbiorze końcow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Usuwanie wad i usterek będzie następować poprzez naprawę (w szczególności poprawienie wadliwie wykonanych robót) lub wymianę (w szczególności wymianę użytych wadliwych materiałów), w zależności od decyzji Zamawiającego, usprawiedliwionej charakterem wady / usterki.</w:t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2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1.Zamawiający zastrzega sobie prawo do stosowania kar umownych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za odstąpienie od umowy z przyczyn zależnych od Wykonawcy- </w:t>
      </w:r>
      <w:r>
        <w:rPr>
          <w:rFonts w:cs="Arial" w:ascii="Arial Narrow" w:hAnsi="Arial Narrow"/>
          <w:sz w:val="22"/>
          <w:szCs w:val="22"/>
        </w:rPr>
        <w:t>w wysokości 1 000,00 zł.</w:t>
      </w:r>
    </w:p>
    <w:p>
      <w:pPr>
        <w:pStyle w:val="Zwykytekst"/>
        <w:autoSpaceDE w:val="true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) za niedotrzymanie terminu wykonania przedmiotu umowy, terminu przystąpienia do usuwania stwierdzonych wad i usterek, lub ich usunięcia w okresie trwania gwarancji jakości, jeżeli opóźnienie nastąpiło z przyczyn zależnych od Wykonawcy: w wysokości 100,00 zł dziennie za każdy dzień zwłoki ponad podany w umowie odpowiednio termin realizacji zamówienia lub termin usuwania wad i usterek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za wprowadzenie nielegalnego Podwykonawcy - </w:t>
      </w:r>
      <w:r>
        <w:rPr>
          <w:rFonts w:cs="Arial" w:ascii="Arial Narrow" w:hAnsi="Arial Narrow"/>
          <w:sz w:val="22"/>
          <w:szCs w:val="22"/>
        </w:rPr>
        <w:t>w wysokości 1 000,00 zł.</w:t>
      </w:r>
    </w:p>
    <w:p>
      <w:pPr>
        <w:pStyle w:val="Zwykytekst"/>
        <w:autoSpaceDE w:val="true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2. </w:t>
      </w:r>
      <w:r>
        <w:rPr>
          <w:rFonts w:cs="Arial" w:ascii="Arial Narrow" w:hAnsi="Arial Narrow"/>
          <w:b w:val="false"/>
          <w:sz w:val="22"/>
          <w:szCs w:val="22"/>
        </w:rPr>
        <w:t>Zamawiający zapłaci Wykonawcy kary umowne w niżej podanych wypadkach i wysokościach:</w:t>
      </w:r>
    </w:p>
    <w:p>
      <w:pPr>
        <w:pStyle w:val="Zwykytekst"/>
        <w:autoSpaceDE w:val="true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1)  za odstąpienie od umowy z przyczyn zależnych od Zamawiającego – w wysokości 1 000,00 zł. </w:t>
      </w:r>
    </w:p>
    <w:p>
      <w:pPr>
        <w:pStyle w:val="Zwykytekst"/>
        <w:autoSpaceDE w:val="true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) za zwłokę w zapłacie należnego wynagrodzenia- w wysokości 100,00 zł dziennie za każdy dzień zwłoki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. Wykonawca wyraża zgodę na potrącenie kar umownych z należytego mu wynagrodzenia za wykonane roboty, na co już obecnie wyraża zgodę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zgłosi Zamawiającemu pisemnie gotowość do odbioru przedmiotu umowy po zakończeniu robót i uznania ich przez przedstawiciela Zamawiającego za prawidłowo wykonane, oraz dostarczeniu przez Wykonawcę wszystkich atestów i certyfikatów na zastosowane materiały oraz innych wymaganych prawem dla tego typu obiektów budowlanych dokumentów odbiorowych umożliwiających zamawiającemu jego późniejsze prawne użytkowanie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awiający wyznaczy termin rozpoczęcia odbioru przedmiotu umowy po otrzymaniu od przedstawiciela Zamawiającego potwierdzenia, ze otrzymał on komplet dokumentów odbiorowych, nie później jednak niż w ciągu 3 dni od daty zawiadomienia go o osiągnięcia gotowości do odbioru (przesłanie pisemnego zawiadomienia o gotowości do odbioru bez uprzedniego przedłożenia kompletu dokumentów odbiorowych o których mowa w ust. 1 uznane zostanie jako niebyłe).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. Jeżeli w toku czynności odbioru przedmiotu umowy nie zostaną stwierdzone żadne wady w wykonanym przedmiocie umowy, Zamawiający niezwłocznie dokona jego odbioru, potwierdzonego na protokole odbioru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Jeżeli w toku czynności odbioru przedmiotu umowy zostaną stwierdzone wady, to Zamawiającemu przysługują następujące uprawnienia: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5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żeli wady nadają się do usunięcia to wyznaczony zostanie nowy termin odbioru robót do czasu usunięcia wad, przy czym wyznaczenie nowego terminu nie powoduje przesunięcia wyznaczonego w § 2 terminu realizacji przedmiotu umowy i nie powoduje utraty prawa do naliczania przez Zamawiającego kary umownej za niedotrzymanie terminu realizacji przedmiotu umowy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Jeżeli wady nie nadają się do usunięcia to Zamawiający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może odstąpić od umowy,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może żądać wykonania wadliwej części przedmiotu umowy po raz drugi ustalając nowy termin odbioru  robót (przy czym wyznaczenie nowego terminu nie jest równoznaczne z przesunięciem wyznaczonego w § 2 terminu realizacji umowy i nie powoduje utraty prawa do naliczania przez Zamawiającego kary umownej za niedotrzymanie terminu jego realizacji),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W przypadku nie usunięcia wad w terminie, wady usunie Zamawiający, obciążając pełnymi kosztami ich usunięcia Wykonawcę, na co Wykonawca wyraża zgodę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Strony postanawiają, że z czynności odbioru będzie spisany protokół, zawierający wszelkie ustalenia dokonane w toku odbioru. </w:t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4</w:t>
      </w:r>
    </w:p>
    <w:p>
      <w:pPr>
        <w:pStyle w:val="Normal"/>
        <w:autoSpaceDE w:val="tru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dopuszcza możliwość dokonania zmian postanowień niniejszej umowy pod warunkiem, że konieczność wprowadzenia tych zmian wyniknie z okoliczności, których nie można było przewidzieć w chwili zawarcia umowy, zmiany te co najmniej nie będą niekorzystne dla zamawiającego oraz że wprowadzenie tych zmian nastąpi za obopólną zgodą stron, wyrażoną na piśmie, w drodze aneksu do umowy, pod rygorem nieważności takiej zmiany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5</w:t>
      </w:r>
    </w:p>
    <w:p>
      <w:pPr>
        <w:pStyle w:val="Zwykytekst"/>
        <w:numPr>
          <w:ilvl w:val="0"/>
          <w:numId w:val="3"/>
        </w:numPr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W razie powstania sporu na tle wykonania niniejszej umowy w sprawie zamówienia publicznego, Wykonawca jest zobowiązany przede wszystkim do wyczerpania drogi postępowania reklamacyjnego.</w:t>
      </w:r>
    </w:p>
    <w:p>
      <w:pPr>
        <w:pStyle w:val="Zwykytekst"/>
        <w:numPr>
          <w:ilvl w:val="0"/>
          <w:numId w:val="3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Reklamację  realizuje  się  poprzez  skierowanie  konkretnego roszczenia do Zamawiającego. </w:t>
      </w:r>
    </w:p>
    <w:p>
      <w:pPr>
        <w:pStyle w:val="Zwykytekst"/>
        <w:numPr>
          <w:ilvl w:val="0"/>
          <w:numId w:val="3"/>
        </w:numPr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amawiający  ma  obowiązek  do  pisemnego  ustosunkowania się do zgłoszonego przez Wykonawcę roszczenia w terminie 7 dni od daty zgłoszenia roszczenia.</w:t>
      </w:r>
    </w:p>
    <w:p>
      <w:pPr>
        <w:pStyle w:val="Zwykytekst"/>
        <w:numPr>
          <w:ilvl w:val="0"/>
          <w:numId w:val="3"/>
        </w:numPr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W razie odmowy przez Zamawiającego uznania roszczenia Wykonawcy, względnie nie udzielenia odpowiedzi na roszczenie w terminie, o którym mowa w ust.3 niniejszego paragrafu, Wykonawca uprawniony jest do wystąpienia na drogę sądową.</w:t>
      </w:r>
    </w:p>
    <w:p>
      <w:pPr>
        <w:pStyle w:val="Zwykytekst"/>
        <w:numPr>
          <w:ilvl w:val="0"/>
          <w:numId w:val="3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Właściwym do rozpoznania sporów, wynikłych na tle realizacji niniejszej umowy jest sąd  właściwy rzeczowo i miejscowo dla siedziby Zamawiającego.  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6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W sprawach nie uregulowanych w niniejszej umowie będą miały zastosowanie przepisy Kodeksu cywilnego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§ 17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Umowę sporządzono w trzech jednobrzmiących egzemplarzach, z których dwa egzemplarze otrzymuje Zamawiający, a jeden egzemplarz Wykonawca. 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u w:val="single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u w:val="single"/>
        </w:rPr>
        <w:t xml:space="preserve">Wykaz załączników do umowy: 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1. Oferta Wykonawcy z dnia ………  r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86"/>
        </w:tabs>
        <w:ind w:left="386" w:hanging="386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284" w:hanging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true"/>
      <w:spacing w:lineRule="auto" w:line="360"/>
      <w:ind w:left="357" w:hanging="357"/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hruti" w:hAnsi="Shruti" w:cs="Shruti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4:00Z</dcterms:created>
  <dc:creator>ChelminskiG</dc:creator>
  <dc:description/>
  <cp:keywords/>
  <dc:language>en-US</dc:language>
  <cp:lastModifiedBy>ChelminskiG</cp:lastModifiedBy>
  <cp:lastPrinted>2014-06-10T13:54:00Z</cp:lastPrinted>
  <dcterms:modified xsi:type="dcterms:W3CDTF">2014-06-10T12:05:00Z</dcterms:modified>
  <cp:revision>39</cp:revision>
  <dc:subject/>
  <dc:title>Umowa  Nr    /2014 (Wzór)</dc:title>
</cp:coreProperties>
</file>