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</w:rPr>
        <w:t>Stargard Szczeciński 11.06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zamówieni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Gmina Stargard Szczeciński z siedzibą ul. Rynek Staromiejski 5, 73-110 Stargard Szczeciński informuje, że przystępuje do zamówienia o wartości nie przekraczającej 14000 euro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tórego przedmiotem jest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serwacja syntetycznej nawierzchni trawiastej  boiska orlik w Witkowie Pierwszym, Gmina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ulchnienie górnej warstwy wypełnienia  granul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esanie oraz bronowanie usuwające br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zyszczanie  boiska  z zanieczyszczeń osa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137" w:hanging="7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upełnienie i równomierne rozprowadzenie granul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otkowanie – odświeżenie oraz prostowanie pozaginanych i połamanych  włókien t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wa granulatu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</w:rPr>
        <w:t>do dnia 17.06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godz. 14:00, w sekretariacie Urzędu Gmin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pokój 215, </w:t>
      </w:r>
      <w:r>
        <w:rPr>
          <w:rFonts w:cs="Arial Narrow" w:ascii="Arial Narrow" w:hAnsi="Arial Narrow"/>
        </w:rPr>
        <w:t>Rynek Staromiejski 5, w Stargardzie Szczecińskim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3. Oferty składać mogą osoby fizyczne, lub podmioty które w ramach prowadzonej działalności wykonują usługi będące przedmiotem zamówienia. Usługę świadczyć, może tylko podmiot (osoba) która posiada odpowiednie doświadczenie, wiedzę i potencjał dla realizacji umow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tóre należy załączyć do oferty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spełnianiu warunków udziału w postępowaniu (załącznik nr 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lisę O.C. prowadzonej działalności, na kwotę minimum 100 000,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eferencję lub inny dokument dot. wykonanej usługi konserwacji sztucznego boiska o zakresie prac zbliżonym do przedmiotu zamówienia, poświadczający , że roboty zostały wykonane prawidłow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zczegółowy zakres zamówienia znajduje się na stronie www.bip.gmina.stargard.pl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ubliczne otwarcie ofert odbędzie się </w:t>
      </w:r>
      <w:r>
        <w:rPr>
          <w:rFonts w:cs="Arial Narrow" w:ascii="Arial Narrow" w:hAnsi="Arial Narrow"/>
          <w:b/>
        </w:rPr>
        <w:t>dnia 17.06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. 14:20, w pokoju 201 Urzędu Gminy, sala konferencyjna.</w:t>
      </w:r>
    </w:p>
    <w:p>
      <w:pPr>
        <w:pStyle w:val="NormalnyWeb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</w:rPr>
        <w:t>nr faksu 91 561 34 11.</w:t>
      </w:r>
      <w:r>
        <w:rPr>
          <w:rStyle w:val="StrongEmphasis"/>
          <w:rFonts w:cs="Arial Narrow" w:ascii="Arial Narrow" w:hAnsi="Arial Narrow"/>
          <w:b w:val="false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</w:rPr>
        <w:t xml:space="preserve">.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dpowiedzi na złożone pytania - wnioski Zamawiający zamieszcza w Biuletynie Informacji Publicznej Gminy Stargard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6-10T15:11:00Z</cp:lastPrinted>
  <dcterms:modified xsi:type="dcterms:W3CDTF">2014-06-10T13:11:00Z</dcterms:modified>
  <cp:revision>55</cp:revision>
  <dc:subject/>
  <dc:title>Stargard Szczeciński 03</dc:title>
</cp:coreProperties>
</file>