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 sprawy: GKI.271.22.2014.G.Ch.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>Załącznik nr 1 do ogłosz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Dostawa nowego obiektu kontenerowego metalowego łączonego do miejscowości Lipnik Gm. Stargard Szczeciński”.</w:t>
      </w:r>
    </w:p>
    <w:p>
      <w:pPr>
        <w:pStyle w:val="Normal"/>
        <w:jc w:val="both"/>
        <w:rPr>
          <w:rFonts w:ascii="Arial Narrow" w:hAnsi="Arial Narrow" w:cs="Arial Narrow"/>
          <w:strike/>
          <w:color w:val="FF0000"/>
          <w:sz w:val="22"/>
          <w:szCs w:val="22"/>
        </w:rPr>
      </w:pPr>
      <w:r>
        <w:rPr>
          <w:rFonts w:cs="Arial Narrow" w:ascii="Arial Narrow" w:hAnsi="Arial Narrow"/>
          <w:strike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trike/>
          <w:color w:val="FF0000"/>
          <w:sz w:val="22"/>
          <w:szCs w:val="22"/>
        </w:rPr>
      </w:pPr>
      <w:r>
        <w:rPr>
          <w:rFonts w:cs="Arial Narrow" w:ascii="Arial Narrow" w:hAnsi="Arial Narrow"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OFERT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 wykonanie zamówienia którego wartość nie przekracza wyrażonej w złotych równowartości kwoty 14 000 eur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Nazwa i adres 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Szczeciński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ynek Staromiejski 5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3-110 Stargard Szczeciński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854-22-30-947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zwa przedmiotu zamówienia: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stawa nowego obiektu kontenerowego metalowego łączonego (podstawowy parametr to rama stalowa o wymiarach standardowych 5,97m x 5,00m – 2 moduły połączone) z dachem dwuspadowym, wraz z  transportem, wykonaniem posadowienia na bloczkach betonowych w miejscu wskazanym przez Zamawiającego ( Działka 753/2, obręb Lipnik Gm. Stargard Szczeciński ), oraz montażem. Kontenery muszą spełniać przepisy P-poż, sanitarne zgodnie z Polskimi normami, a także być w stanie zdatnym do umówionego użytku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zczegółowy opis przedmiotu zamówienia stanowi specyfikacja techniczna (opis, załącznik graficzny, mapka wskazująca posadowienie kontenera na działce 753/2, obręb Lipnik Gm. Stargard Szczeciński ), która stanowi załącznik nr 2 do ogłoszenia.</w:t>
      </w:r>
    </w:p>
    <w:p>
      <w:pPr>
        <w:pStyle w:val="Normal"/>
        <w:ind w:left="567" w:hanging="2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Ofertę należ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ć w formie pisemnej na niniejszym Formularzu Oferty, uzupełnionym o niżej wymienione załączniki wymienione w pkt.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akować w jedną kopertę, zaadresowaną na Zamawiającego, opatrzoną napisem: „OFERTA -</w:t>
      </w:r>
      <w:r>
        <w:rPr>
          <w:rFonts w:cs="Arial Narrow" w:ascii="Arial Narrow" w:hAnsi="Arial Narrow"/>
          <w:sz w:val="22"/>
          <w:szCs w:val="22"/>
        </w:rPr>
        <w:t xml:space="preserve"> Dostawa nowego obiektu kontenerowego metalowego łączonego do miejscowości Lipnik Gm. Stargard Szczeciński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złożyć w siedzibie Zamawiającego - sekretariat, pokój 215, w terminie do d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4.05.2014 r</w:t>
      </w:r>
      <w:r>
        <w:rPr>
          <w:rFonts w:cs="Arial Narrow" w:ascii="Arial Narrow" w:hAnsi="Arial Narrow"/>
          <w:b/>
          <w:sz w:val="22"/>
          <w:szCs w:val="22"/>
        </w:rPr>
        <w:t>., do godziny 14ºº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 formularza ofertowego (załącznik nr 1) do ogłoszeni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należy dołączyć</w:t>
      </w:r>
      <w:r>
        <w:rPr>
          <w:rFonts w:cs="Arial Narrow" w:ascii="Arial Narrow" w:hAnsi="Arial Narrow"/>
          <w:sz w:val="22"/>
          <w:szCs w:val="22"/>
        </w:rPr>
        <w:t xml:space="preserve"> następujące dokumenty i oświadczenia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okument rejestrowy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ełnomocnictwo do złożenia oferty, jeśli ofertę podpisywać będzie osoba nieupoważniona w dokumencie rejestrowym.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oświadczenie (załącznik nr 3)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olisę O.C. prowadzonej działalności, na kwotę minimum 100 000,00 zł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referencję lub inny dokument dot. wykonanej dostawy o zakresie prac zbliżonym do przedmiotu zamówienia, poświadczający , że roboty zostały wykonane prawidłow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f) Wykonawca dołączy do oferty dokumenty potwierdzające, iż kontener odpowiada wymaganiom określonym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 SIWZ ( opis techniczny oferowanego produktu,  zdjęcia poglądowe kontenera, itp.)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Tryb postępowania: „przetarg nieograniczony”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Nazwa i adres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res: 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 ................................................. Nr rachunku bakowego 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…………………..…………….fax…………………………………e-mail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7. Oferuję wykonanie przedmiotu zamówienia z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ę brutto: </w:t>
      </w:r>
      <w:r>
        <w:rPr>
          <w:rFonts w:cs="Arial Narrow" w:ascii="Arial Narrow" w:hAnsi="Arial Narrow"/>
          <w:b/>
          <w:sz w:val="22"/>
          <w:szCs w:val="22"/>
          <w:u w:val="single"/>
        </w:rPr>
        <w:t>............................................................................................. zł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 brutto: ……......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oświadczenia Wykonawc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Oświadczam, że zapoznałem się z opisem przedmiotu zamówienia i nie wnoszę do niego zastrzeżeń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Oświadczam, że wykonam dostawę będącą przedmiotem umowy, w terminie 30 dni od daty podpisani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umowy, na zasadach określonych we wzorze umowy stanowiącej załącznik do niniejszego zapytani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ofertowego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........................................., dnia …....................................                                                           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(podpis osoby uprawnionej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do reprezentacji wraz z pieczęcią)</w:t>
      </w:r>
    </w:p>
    <w:p>
      <w:pPr>
        <w:pStyle w:val="Normal"/>
        <w:ind w:left="4248" w:firstLine="708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do formularza ofertoweg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Opis techniczny- załącznik nr 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świadczenie (załącznik nr 3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zór umowy (załącznik nr 4).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ChelminskiG</cp:lastModifiedBy>
  <cp:lastPrinted>2014-05-08T12:13:00Z</cp:lastPrinted>
  <dcterms:modified xsi:type="dcterms:W3CDTF">2014-05-08T11:22:00Z</dcterms:modified>
  <cp:revision>81</cp:revision>
  <dc:subject/>
  <dc:title/>
</cp:coreProperties>
</file>