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gard Szczeciński  08.05.2014 r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oszenie o zamówi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Szczeciński z siedzibą ul. Rynek Staromiejski 5, 73-110 Stargard Szczeciński informuje, że ma zamiar przystąpić do zamówienia o wartości nie przekraczającej 30 000 euro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 przedmiotem jest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Dostawa nowego obiektu kontenerowego metalowego łączonego (podstawowy parametr to rama stalowa o wymiarach standardowych 5,97m x 5,00m – 2 moduły połączone) z dachem dwuspadowym, wraz z  transportem, wykonaniem posadowienia na bloczkach betonowych w miejscu wskazanym przez Zamawiającego ( Działka 753/2, obręb Lipnik Gm. Stargard Szczeciński ), oraz montażem. Kontenery muszą spełniać przepisy P-poż, sanitarne zgodnie z Polskimi normami, a także być w stanie zdatnym do umówionego użyt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 Opis techniczny kontenera stanowi załącznik do ogłoszenia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Koszty załadunku, transportu, ubezpieczenia na czas transportu i wyładunku, wyładunku, ponosi Wykonawca. Miejsce montażu: Lipnik , Gm. Stargard Szczeciński, Dz. nr. 753/2 obręb Lipnik, pow. działki 1270 m². Uprzątnięcie terenu po montażu kontenera, należy do obowiązku Wykonaw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) Kontener powinien posiadać wymagane odpowiednimi przepisami prawa atesty, aprobaty i certyfikaty i być w stanie zdatnym do umówionego użyt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) Wykonawca dołączy do oferty dokumenty potwierdzające, iż kontener odpowiada wymaganiom określonym w SIWZ (np. foldery, instrukcje obsługi) , kserokopie atestów, deklaracji zgodności, aprobat i certyfikatów jeżeli zostały wystawione, oraz zdjęcia poglądowe kontener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zaleca, aby przed złożeniem oferty wykonawca zapoznał się z warunkami jakie istnieją na miejscu w którym będzie posadowiony kontene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) </w:t>
      </w:r>
      <w:r>
        <w:rPr>
          <w:rFonts w:cs="Arial Narrow" w:ascii="Arial Narrow" w:hAnsi="Arial Narrow"/>
          <w:b/>
          <w:sz w:val="22"/>
          <w:szCs w:val="22"/>
        </w:rPr>
        <w:t xml:space="preserve">Uwaga: </w:t>
      </w:r>
      <w:r>
        <w:rPr>
          <w:rFonts w:cs="Arial Narrow" w:ascii="Arial Narrow" w:hAnsi="Arial Narrow"/>
          <w:sz w:val="22"/>
          <w:szCs w:val="22"/>
        </w:rPr>
        <w:t>Miejsce umocowania umywalki w kontenerze (załącznik graficzny nr 2) ma jedynie charakter poglądowy,  Zamawiający po podpisaniu umowy wskaże ostatecznie miejsce jej montażu.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szCs w:val="22"/>
        </w:rPr>
        <w:t>9) Zamawiający nie dopuszcza składania ofert częściowych i wariantowych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mkniętą kopertę z ofertą w postępowaniu należy złożyć w wersji papierowej, </w:t>
      </w:r>
      <w:r>
        <w:rPr>
          <w:rFonts w:cs="Arial Narrow" w:ascii="Arial Narrow" w:hAnsi="Arial Narrow"/>
          <w:b/>
          <w:sz w:val="22"/>
          <w:szCs w:val="22"/>
        </w:rPr>
        <w:t>do dnia 14.05.201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godz. 14:00, w sekretariacie Urzędu Gmin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pokój 215, </w:t>
      </w:r>
      <w:r>
        <w:rPr>
          <w:rFonts w:cs="Arial Narrow" w:ascii="Arial Narrow" w:hAnsi="Arial Narrow"/>
          <w:sz w:val="22"/>
          <w:szCs w:val="22"/>
        </w:rPr>
        <w:t>Rynek Staromiejski 5, w Stargardzie Szczecińskim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3. Oferty składać mogą podmioty które w ramach prowadzonej działalności prowadzą usługi będące przedmiotem   zamówienia.  Prace montażowe muszą wykonywać osoby posiadające odpowiednie uprawnienia i kwalifikacje, odpowiednio przeszkolone w zakresie przepisów BHP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zczegółowy zakres zamówienia znajduje się na stronie www.bip.gmina.stargard.pl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Publiczne otwarcie ofert odbędzie się </w:t>
      </w:r>
      <w:r>
        <w:rPr>
          <w:rFonts w:cs="Arial Narrow" w:ascii="Arial Narrow" w:hAnsi="Arial Narrow"/>
          <w:b/>
          <w:sz w:val="22"/>
          <w:szCs w:val="22"/>
        </w:rPr>
        <w:t>dnia 14.05.201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 godz. 14:20, w pokoju 201 Urzędu Gminy, sala konferencyjna.</w:t>
      </w:r>
    </w:p>
    <w:p>
      <w:pPr>
        <w:pStyle w:val="NormalnyWeb"/>
        <w:ind w:left="180" w:hanging="18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6. Pytania i wnioski w postępowaniu proszę kierować na </w:t>
      </w:r>
      <w:r>
        <w:rPr>
          <w:rStyle w:val="StrongEmphasis"/>
          <w:rFonts w:cs="Arial Narrow" w:ascii="Arial Narrow" w:hAnsi="Arial Narrow"/>
          <w:sz w:val="22"/>
          <w:szCs w:val="22"/>
        </w:rPr>
        <w:t>nr faksu 91 561 34 11.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 Dla sprawniejszego udzielenia odpowiedzi pytania i wnioski prosimy przesyłać jednocześnie  poniższy  adres elektroniczny: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przetargi@gmina.stargard.pl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Odpowiedzi na złożone pytania - wnioski Zamawiający zamieszcza w Biuletynie Informacji Publicznej gminy Stargard   Szczeciński bip.gmina.stargard.pl, w zakładce dotyczącej przedmiotowego postępowania.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jc w:val="right"/>
        <w:rPr/>
      </w:pPr>
      <w:r>
        <w:rPr/>
        <w:t>…………</w:t>
      </w:r>
      <w:r>
        <w:rPr/>
        <w:t xml:space="preserve">.………………………………….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2:00Z</dcterms:created>
  <dc:creator>ChelminskiG</dc:creator>
  <dc:description/>
  <cp:keywords/>
  <dc:language>en-US</dc:language>
  <cp:lastModifiedBy>ChelminskiG</cp:lastModifiedBy>
  <cp:lastPrinted>2014-05-08T12:56:00Z</cp:lastPrinted>
  <dcterms:modified xsi:type="dcterms:W3CDTF">2014-05-08T11:00:00Z</dcterms:modified>
  <cp:revision>52</cp:revision>
  <dc:subject/>
  <dc:title>Stargard Szczeciński 03</dc:title>
</cp:coreProperties>
</file>