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4 do ogłoszenia  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opracowań opisujących zakres robót i ustalających koszt ich wykonania dla poszczególnych zadań w 2014 r., których wartość robót nie przekracza 14 000 euro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mowa  Nr    / 2014 (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Wzór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 2014 r. w Stargardzie Szczecińskim pomiędzy:</w:t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/>
          <w:sz w:val="22"/>
          <w:szCs w:val="22"/>
        </w:rPr>
        <w:t>Gminą Stargard Szczeciński</w:t>
      </w:r>
      <w:r>
        <w:rPr>
          <w:rFonts w:cs="Arial Narrow" w:ascii="Arial Narrow" w:hAnsi="Arial Narrow"/>
          <w:sz w:val="22"/>
          <w:szCs w:val="22"/>
        </w:rPr>
        <w:t>, ul. Rynek Staromiejski 5, zwaną dalej „Zamawiającym”, reprezentowaną przez:</w:t>
      </w:r>
    </w:p>
    <w:p>
      <w:pPr>
        <w:pStyle w:val="Normal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ójta Gminy - mgr inż. Kazimierza Szarżanowicza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…….…………………………………………………………………………………………………………………………….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Wykonawcą”, reprezentowaną przez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..</w:t>
      </w:r>
    </w:p>
    <w:p>
      <w:pPr>
        <w:pStyle w:val="Tekstpodstawowy2"/>
        <w:spacing w:lineRule="auto" w:line="240"/>
        <w:ind w:left="-1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Umowę niniejszą zawarto, bez zastosowania ustawy z dnia 29 stycznia 2004 r. - Prawo zamówień publicznych zgodnie z art. 4 pkt. 8 PZP. Wykonawcę wyłoniono po przeprowadzonym postępowaniu na podstawie zarządzenia nr 109 Wójta Gminy Stargard Szczeciński z dnia 2 lipca 2012 roku w sprawie określenia sposobu postępowania przy realizacji zamówień publicznych o wartościach nie przekraczających 14 000 eur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Times New Roman" w:hAnsi="Times New Roman"/>
          <w:b/>
          <w:sz w:val="24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zedmiotem umowy jest wybór wykonawcy opracowań opisujących zakres robót i ustalających koszt ich wykonania dla poszczególnych zadań w 2014 r., których wartość robót nie przekracza 14 000 euro.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opracowań zwany dalej dokumentacją, obejmuje wykonanie: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kosztorysu inwestorskiego- 1 szt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rzedmiaru robót- 1 szt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specyfikacji technicznych wykonania i odbioru robót- 2 szt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szkice i rysunki w zależności od potrzeb- 1 szt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wyżej wymienione opracowania powinne być przekazane zamawiającemu także w wersji elektronicznej na płycie CD- 1 szt.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może powierzyć wykonanie umowy w części innym podmiotom / osobom. 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nie może powierzyć dokonać cesji praw i wierzytelności wynikających z umowy bez pisemnej zgody Zamawiającego.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oświadcza, że osoba/y wykonujące przedmiot umowy posiadają uprawnienia budowlane, wymagane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o realizacji niniejszej umowy, oraz należą do właściwej izby samorządu zawodow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  <w:lang w:bidi="zxx"/>
        </w:rPr>
        <w:t>Dokumentacja  zostanie każdorazowo wykonana z uwzględnieniem poniższych przepisów i zasad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</w:rPr>
        <w:t>1) Rozporządzenia Ministra Infrastruktury  z dnia 2 września 2004 roku w sprawie szczegółowego zakresu i formy dokumentacji projektowej, specyfikacji technicznych wykonania i odbioru robót budowlanych oraz programu funkcjonalno- użytkowego (Dz. U. 04.202.2072 z późn. zm)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>Przedmiary robót należy opracować według branż, przedmiar robót powinien zawierać szczegółowy opis robót w poszczególnych pozycjach, w kolejności technologicznej ich wykonania z podaniem cząstkowych składających się na wynikową ilość jednostek przedmiarowych robót wynikających z dokumentacji projektowej oraz podstaw do ustalania cen jednostkowych robót lub nakładów rzeczowych opisanych w KNR, KSNR lub cenniku robót jednostkowych z podaniem numeru katalogu, tablicy i kolumny, przedmiar robót należy sporządzić w ten sposób, aby mógł służyć jako podstawa do sporządzenia kosztorysu ofertowego.</w:t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3) Normami oraz zasadami sztuki </w:t>
      </w:r>
      <w:r>
        <w:rPr>
          <w:rFonts w:cs="Arial Narrow" w:ascii="Arial Narrow" w:hAnsi="Arial Narrow"/>
          <w:sz w:val="22"/>
          <w:szCs w:val="22"/>
        </w:rPr>
        <w:t xml:space="preserve">opracowań opisujących zakres robót i ustalających koszt ich wykonania </w:t>
      </w:r>
      <w:r>
        <w:rPr>
          <w:rFonts w:cs="Arial Narrow" w:ascii="Arial Narrow" w:hAnsi="Arial Narrow"/>
          <w:sz w:val="22"/>
          <w:szCs w:val="22"/>
          <w:lang w:bidi="zxx"/>
        </w:rPr>
        <w:t>oraz zgodnie z przepisami wykonawczymi do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Wykonawca jest świadomy, iż w oparciu o opracowaną przez niego dokumentację</w:t>
      </w:r>
      <w:r>
        <w:rPr>
          <w:rFonts w:cs="Arial Narrow" w:ascii="Arial Narrow" w:hAnsi="Arial Narrow"/>
          <w:sz w:val="22"/>
          <w:szCs w:val="22"/>
        </w:rPr>
        <w:t xml:space="preserve"> opisującą zakres robót i ustalających koszt ich wykonania </w:t>
      </w:r>
      <w:r>
        <w:rPr>
          <w:rFonts w:cs="Arial Narrow" w:ascii="Arial Narrow" w:hAnsi="Arial Narrow"/>
          <w:sz w:val="22"/>
          <w:szCs w:val="22"/>
          <w:lang w:bidi="zxx"/>
        </w:rPr>
        <w:t>Zamawiający rozpocznie postępowanie o udzielenie zamówienia publicznego i zobowiązuje się, że wykonany przez niego przedmiot umowy nie  będzie naruszał zasad uczciwej konkurencji wykonawców ubiegających się o to zamówienie.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2. Wykonawca jest odpowiedzialny każdorazowo względem Zamawiającego za wady dokumentacji opisującej zakres robót i ustalających koszt ich wykonania, zmniejszające jej wartość lub użyteczność ze względu na cel oznaczony w umowie, a w szczególności odpowiada za rozwiązania niezgodne z parametrami ustalonymi w normach i przepisach techniczno -  budowlanych.</w:t>
      </w:r>
    </w:p>
    <w:p>
      <w:pPr>
        <w:pStyle w:val="Normal"/>
        <w:ind w:lef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Okres rękojmi za wady fizyczne i prawne opisującą zakres robót i ustalających koszt ich wykonania, każdorazowo zakończy się wraz z okresem rękojmi na roboty budowlane wykonane na jej podstawie.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4. Wykonawca może uwolnić się każdorazowo od odpowiedzialności z tytułu rękojmi za wady dokumentacji opisującą zakres robót i ustalających koszt ich wykonania</w:t>
      </w:r>
      <w:r>
        <w:rPr>
          <w:rFonts w:cs="Arial Narrow" w:ascii="Arial Narrow" w:hAnsi="Arial Narrow"/>
          <w:color w:val="0000FF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jeżeli wykaże, że wada powstała wskutek wykonania dokumentacji według wskazówek Zamawiającego, które Wykonawca zakwestionował i uprzedził na piśmie Zamawiającego o przewidywanych skutkach zastosowania do wskazówek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3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mowa obowiązuje od dnia podpisania, do dnia 31.12.2014 roku.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 rozpoczęcia wykonania opracowań, w terminie 3 dni od daty zgłoszenia Wykonawcy poprzez e-mail  lub na piśmie konieczności wykonania dokumentacji.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 Termin realizacji każdorazowego zlecenia zostanie ustalony przez Zamawiającego i Wykonawcę indywidualnie w relacji do przedmiotu i wielkości zlecenia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4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wystawi każdorazowe pisemne zlecenie, określające co najmniej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Nazwę zad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Zakres opracow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) Termin wykonani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) Liczbę ustalonych godzin pracy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każdorazowo przygotowaną na swój koszt dokumentację opisującą zakres robót i ustalających koszt ich wykonania w wersji papierowej i elektronicznej złoży u Zamawiającego.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twierdzeniem przyjęcia dokumentacji, będzie spisany każdorazowo protokół zdawczo - odbiorczy podpisany</w:t>
      </w:r>
    </w:p>
    <w:p>
      <w:pPr>
        <w:pStyle w:val="Normal"/>
        <w:ind w:left="-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zez obie strony umowy.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Zamawiający zastrzega sobie możliwość, zgłoszenia na piśmie uwag do złożonej przez Wykonawcę </w:t>
      </w:r>
    </w:p>
    <w:p>
      <w:pPr>
        <w:pStyle w:val="Normal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dokumentacji opisującą zakres robót i ustalających koszt ich wykonania.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Wykonawca usunie bezpłatnie wady do złożonej dokumentacji, lub uwzględni zgłoszone uwagi o których mowa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 ust. 4 w terminie uzgodnionym z Zamawiającym.</w:t>
      </w:r>
    </w:p>
    <w:p>
      <w:pPr>
        <w:pStyle w:val="Normal"/>
        <w:autoSpaceDE w:val="true"/>
        <w:ind w:left="-180" w:hanging="0"/>
        <w:rPr/>
      </w:pPr>
      <w:r>
        <w:rPr>
          <w:rFonts w:cs="Arial Narrow" w:ascii="Arial Narrow" w:hAnsi="Arial Narrow"/>
          <w:sz w:val="22"/>
          <w:szCs w:val="22"/>
        </w:rPr>
        <w:t xml:space="preserve">6. Zamawiający zapewni Wykonawcy nieograniczony dostęp do istniejącej dokumentacji oraz pomieszczeń </w:t>
      </w:r>
    </w:p>
    <w:p>
      <w:pPr>
        <w:pStyle w:val="Normal"/>
        <w:autoSpaceDE w:val="true"/>
        <w:ind w:left="-1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niezbędnych do realizacji przedmiotu umowy w swoich godzinach pra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wykonanie przedmiotu umowy określonego w </w:t>
      </w:r>
      <w:r>
        <w:rPr>
          <w:rFonts w:cs="Arial Narrow" w:ascii="Times New Roman" w:hAnsi="Times New Roman"/>
          <w:sz w:val="24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 Umowy, Zamawiający zobowiązuje się zapłacić </w:t>
      </w:r>
    </w:p>
    <w:p>
      <w:pPr>
        <w:pStyle w:val="Normal"/>
        <w:autoSpaceDE w:val="true"/>
        <w:ind w:left="-1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Wykonawcy wynagrodzenie ryczałtowe w kwocie (brutto)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  (słownie: …………………….</w:t>
      </w:r>
    </w:p>
    <w:p>
      <w:pPr>
        <w:pStyle w:val="Normal"/>
        <w:autoSpaceDE w:val="true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), </w:t>
      </w:r>
      <w:r>
        <w:rPr>
          <w:rFonts w:cs="Arial Narrow" w:ascii="Arial Narrow" w:hAnsi="Arial Narrow"/>
          <w:b/>
          <w:sz w:val="22"/>
          <w:szCs w:val="22"/>
        </w:rPr>
        <w:t>za każdą godzinę pracy.</w:t>
      </w:r>
    </w:p>
    <w:p>
      <w:pPr>
        <w:pStyle w:val="Normal"/>
        <w:widowControl w:val="false"/>
        <w:suppressAutoHyphens w:val="true"/>
        <w:spacing w:lineRule="atLeast" w:line="278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a obowiązek zapłaty faktury w terminie 14 dni licząc od daty jej potwierdzonego doręczenia wraz</w:t>
      </w:r>
    </w:p>
    <w:p>
      <w:pPr>
        <w:pStyle w:val="Normal"/>
        <w:widowControl w:val="false"/>
        <w:suppressAutoHyphens w:val="true"/>
        <w:spacing w:lineRule="atLeast" w:line="278"/>
        <w:ind w:left="-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z dokumentami odbiorowymi, przelewem na konto Wykonawcy wskazane w fakturze VAT.</w:t>
      </w:r>
    </w:p>
    <w:p>
      <w:pPr>
        <w:pStyle w:val="Normal"/>
        <w:widowControl w:val="false"/>
        <w:suppressAutoHyphens w:val="true"/>
        <w:spacing w:lineRule="atLeast" w:line="278"/>
        <w:ind w:hanging="180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ykonawca wystawi fakturę po każdorazowym jednostkowym zleceniu Zamawiającego, wykonania dokumentacji opisującą zakres robót i ustalających koszt ich wykonania</w:t>
      </w:r>
      <w:r>
        <w:rPr>
          <w:rFonts w:cs="Arial Narrow" w:ascii="Arial Narrow" w:hAnsi="Arial Narrow"/>
          <w:color w:val="0000FF"/>
          <w:sz w:val="22"/>
          <w:szCs w:val="22"/>
        </w:rPr>
        <w:t>.</w:t>
      </w:r>
    </w:p>
    <w:p>
      <w:pPr>
        <w:pStyle w:val="Normal"/>
        <w:autoSpaceDE w:val="true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ykonawca zobowiązuje się nie udzielać osobom trzecim cesji z praw do wynagrod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78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Zamawiającemu przysługuje uprawnienie usunięcia wad na koszt i ryzyko Wykonawcy, jeżeli odmawia lub uchyla się od ich usunięcia, na co Wykonawca wyraża zgodę. </w:t>
      </w:r>
    </w:p>
    <w:p>
      <w:pPr>
        <w:pStyle w:val="Normal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Wszystkie elementy cenotwórcze które uczestniczą przy każdorazowej realizacji zamówienia, koszty paliwa, koszty osobowe, koszty pracy własnego sprzętu, komputera, programu, papieru, nośnika CD itp. wliczone są w koszt w wyliczonej stawce godzinowej samych czynności tworzenia dokumentacji.  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7. Każdorazowo, przed przystąpieniem do czynności Wykonawca określa wstępną liczbę godzin potrzebnych dla wytworzenia dokumentacji. Zamawiający w przypadku stwierdzenia zbyt dużej liczby roboczogodzin określonej przez kosztorysanta może odmówić wydania ostatecznego zlecenia, lub może wnieść uwagi do liczby zadeklarowanych godzin. W przypadku braku porozumienia co do liczby godzin, ma prawo odstąpić od wydania poszczególnego  zlecenia Wykonawcy, i zlecić jego wykonanie innemu podmiotowi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Wraz z odbiorem dokumentacji Zamawiający każdorazowo przejmuje </w:t>
      </w:r>
      <w:r>
        <w:rPr>
          <w:rFonts w:cs="Arial Narrow" w:ascii="Arial Narrow" w:hAnsi="Arial Narrow"/>
          <w:sz w:val="22"/>
          <w:szCs w:val="22"/>
        </w:rPr>
        <w:t>autorskie prawa majątkowe do dokumentacji  opisującą zakres robót i ustalających koszt ich wykonania, wykonanej w ramach Umowy. W ramach przejęty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aw majątkowych Zamawiający będzie mógł bez zgody Wykonawcy i bez dodatkowego wynagrodzenia na rzecz Wykonawcy </w:t>
      </w:r>
      <w:r>
        <w:rPr>
          <w:rFonts w:cs="Arial Narrow" w:ascii="Arial Narrow" w:hAnsi="Arial Narrow"/>
          <w:sz w:val="22"/>
          <w:szCs w:val="22"/>
        </w:rPr>
        <w:t xml:space="preserve">oraz bez żadnych ograniczeń czasowych i ilościowych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 użytkować opracowaną dokumentację opisującą zakres robót i ustalających koszt ich wykonania  na własny użytek, w tym w szczególności przekazać opracowaną dokumentację lub dowolną jego część, także jego kop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innym wykonawcom jako podstawę lub materiał wyjściowy do wykonania innych dokumentacj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wykonawcom biorącym udział w postępowaniu o udzielenie zamówień publicznych, jako część specyfikacji istotnych warunków zamówienia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stronom trzecim biorącym udział w procesie inwestycyjnym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) wykorzystywać opracowaną dokumentację lub jego dowolną część do prezentacj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wprowadzać opracowaną dokumentację lub jego części do pamięci komputera na dowolnej liczbie własnych stanowisk komputerowych i stanowisk komputerowych jednostki zwierzchniej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) zwielokrotniać  opracowaną dokumentację lub jego części dowolną techniką,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Zamawiający nie może zbywać opracowanej dokumentacji, ani jej dowolnych części oraz nie może usuwać oznaczeń określających autora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>7</w:t>
      </w:r>
    </w:p>
    <w:p>
      <w:pPr>
        <w:pStyle w:val="Normal"/>
        <w:autoSpaceDE w:val="true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Zamawiający zapłaci Wykonawcy kary umowne: </w:t>
      </w:r>
    </w:p>
    <w:p>
      <w:pPr>
        <w:pStyle w:val="Normal"/>
        <w:autoSpaceDE w:val="true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) za odstąpienie od Umowy wskutek okoliczności leżących po jego stronie  w wysokości  1 000,00 zł (słownie: jeden  tysiąc złotych 00/100) .</w:t>
      </w:r>
    </w:p>
    <w:p>
      <w:pPr>
        <w:pStyle w:val="Normal"/>
        <w:autoSpaceDE w:val="true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cs="Arial" w:ascii="Arial Narrow" w:hAnsi="Arial Narrow"/>
          <w:color w:val="000000"/>
          <w:sz w:val="22"/>
          <w:szCs w:val="22"/>
        </w:rPr>
        <w:t>za zwłokę w zapłacie należnego wynagrodzenia- w wysokości 50 zł dziennie za każdy dzień zwłoki.</w:t>
      </w:r>
    </w:p>
    <w:p>
      <w:pPr>
        <w:pStyle w:val="Normal"/>
        <w:autoSpaceDE w:val="true"/>
        <w:ind w:lef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 Wykonawca zapłaci Zamawiającemu karę umowną:</w:t>
      </w:r>
    </w:p>
    <w:p>
      <w:pPr>
        <w:pStyle w:val="Normal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za odstąpienie od Umowy wskutek okoliczności leżących po jego stronie w wysokości  1 000,00 zł (słownie: jeden tysiąc złotych 00/100) .</w:t>
        <w:br/>
        <w:t>2) za powstałą z jego winy zwłokę w wykonaniu  zlecenia w wysokości  50,00 zł (słownie: pięćdziesiąt  złotych 00/100) , za każdy dzień zwłoki ponad ustalone terminy.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2"/>
          <w:szCs w:val="22"/>
        </w:rPr>
        <w:t xml:space="preserve">3) w wysokości  50,00 zł (słownie: pięćdziesiąt  złotych 00/100),  za każdy dzień zwłoki ponad termin o którym mowa 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2"/>
          <w:szCs w:val="22"/>
        </w:rPr>
        <w:t>w § 3 ust. 2 umowy.</w:t>
      </w:r>
    </w:p>
    <w:p>
      <w:pPr>
        <w:pStyle w:val="Normal"/>
        <w:autoSpaceDE w:val="true"/>
        <w:ind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3. Wykonawca wyraża zgodę na potracenie kar umownych z wynagrodzenia za wykonane prac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Times New Roman" w:hAnsi="Times New Roman"/>
          <w:b/>
          <w:sz w:val="24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>8</w:t>
      </w:r>
    </w:p>
    <w:p>
      <w:pPr>
        <w:pStyle w:val="Normal"/>
        <w:autoSpaceDE w:val="true"/>
        <w:ind w:lef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powiedzialnym za realizację zamówienia po stronie Wykonawcy będzie - ………………………….......................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Times New Roman" w:hAnsi="Times New Roman"/>
          <w:b/>
          <w:sz w:val="24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9 </w:t>
      </w:r>
    </w:p>
    <w:p>
      <w:pPr>
        <w:pStyle w:val="Normal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szystkie problemy i sprawy sporne wynikające z Umowy, dla których strony nie znajdą polubownego  rozwiązania, będą rozstrzygane zgodnie z przepisami prawa przez Sąd Rejonowy w Stargardzie Szczecińskim</w:t>
      </w:r>
      <w:r>
        <w:rPr>
          <w:rFonts w:cs="Arial Narrow" w:ascii="Arial Narrow" w:hAnsi="Arial Narrow"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2. W sprawach nie uregulowanych Umową mają zastosowanie przepisy Kodeksu Cywilnego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Times New Roman" w:hAnsi="Times New Roman"/>
          <w:b/>
          <w:sz w:val="24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0</w:t>
      </w:r>
    </w:p>
    <w:p>
      <w:pPr>
        <w:pStyle w:val="TextBody"/>
        <w:spacing w:before="0" w:after="0"/>
        <w:ind w:left="-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lub uzupełnienia Umowy wymagają dla swojej ważności formy uzgodnionego  i podpisanego przez strony aneksu pod rygorem nieważności.</w:t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Times New Roman" w:hAnsi="Times New Roman"/>
          <w:b/>
          <w:sz w:val="24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>11</w:t>
      </w:r>
    </w:p>
    <w:p>
      <w:pPr>
        <w:pStyle w:val="Normal"/>
        <w:ind w:lef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 - dwa egzemplarze dla Zamawiającego, jeden egzemplarz dla Wykonawcy. Wszystkie egzemplarze mają taką samą moc prawną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WYKONAWCA:                                     </w:t>
        <w:tab/>
        <w:tab/>
        <w:tab/>
        <w:t xml:space="preserve">        ZAMAWIAJĄCY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………….</w:t>
        <w:tab/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284" w:hanging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true"/>
      <w:spacing w:lineRule="auto" w:line="360"/>
      <w:ind w:left="357" w:hanging="357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hruti" w:hAnsi="Shruti" w:cs="Shruti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4:00Z</dcterms:created>
  <dc:creator>ChelminskiG</dc:creator>
  <dc:description/>
  <cp:keywords/>
  <dc:language>en-US</dc:language>
  <cp:lastModifiedBy>ChelminskiG</cp:lastModifiedBy>
  <cp:lastPrinted>2014-04-01T13:32:00Z</cp:lastPrinted>
  <dcterms:modified xsi:type="dcterms:W3CDTF">2014-04-01T11:32:00Z</dcterms:modified>
  <cp:revision>35</cp:revision>
  <dc:subject/>
  <dc:title>Umowa  Nr    /2014 (Wzór)</dc:title>
</cp:coreProperties>
</file>