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k sprawy: GKI.271.13.2014.G.Ch.</w:t>
      </w:r>
    </w:p>
    <w:p>
      <w:pPr>
        <w:pStyle w:val="Header"/>
        <w:jc w:val="right"/>
        <w:rPr/>
      </w:pPr>
      <w:r>
        <w:rPr>
          <w:rFonts w:cs="Arial Narrow" w:ascii="Arial Narrow" w:hAnsi="Arial Narrow"/>
          <w:sz w:val="22"/>
          <w:szCs w:val="22"/>
        </w:rPr>
        <w:t>Załącznik nr 1 do ogłoszenia.</w:t>
      </w:r>
    </w:p>
    <w:p>
      <w:pPr>
        <w:pStyle w:val="Hea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opracowań opisujących zakres robót i ustalających koszt ich wykonania dla poszczególnych zadań w 2014 r., których wartość robót nie przekracza 14 000 euro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 OF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 wykonanie zamówienia którego wartość nie przekracza wyrażonej w złotych równowartości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kwoty 14 000 euro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Nazwa i adres 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mina Stargard Szczeciński</w:t>
      </w:r>
    </w:p>
    <w:p>
      <w:pPr>
        <w:pStyle w:val="Normal"/>
        <w:ind w:left="14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ynek Staromiejski 5</w:t>
      </w:r>
    </w:p>
    <w:p>
      <w:pPr>
        <w:pStyle w:val="Normal"/>
        <w:ind w:left="14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73-110 Stargard Szczeciński</w:t>
      </w:r>
    </w:p>
    <w:p>
      <w:pPr>
        <w:pStyle w:val="Normal"/>
        <w:ind w:left="14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P: 854-22-30-947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zwa przedmiotu zamówienia: </w:t>
      </w:r>
      <w:r>
        <w:rPr>
          <w:rFonts w:cs="Arial Narrow" w:ascii="Arial Narrow" w:hAnsi="Arial Narrow"/>
          <w:bCs/>
          <w:sz w:val="22"/>
          <w:szCs w:val="22"/>
        </w:rPr>
        <w:t xml:space="preserve">Wykonanie </w:t>
      </w:r>
      <w:r>
        <w:rPr>
          <w:rFonts w:cs="Arial Narrow" w:ascii="Arial Narrow" w:hAnsi="Arial Narrow"/>
          <w:sz w:val="22"/>
          <w:szCs w:val="22"/>
        </w:rPr>
        <w:t xml:space="preserve">usługi w zakresie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bór wykonawcy opracowań opisujących zakres robót i ustalających koszt ich wykonania dla poszczególnych zadań w 2014 r., których wartość robót nie przekracza 14 000 eur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akres opracowań obejmuje wykona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kosztorysu inwestorskieg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przedmiaru robót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specyfikacji technicznych wykonania i odbioru robó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szkice i rysunki w zależności od potrzeb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yżej wymienione opracowania powinne być przekazane zamawiającemu także w wersji elektronicznej na płycie CD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 Ofertę należy: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 Sporządzić w formie pisemnej na niniejszym Formularzu Oferty, uzupełnionym o niżej wymienione załącznik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mienione w pkt. 4</w:t>
      </w:r>
    </w:p>
    <w:p>
      <w:pPr>
        <w:pStyle w:val="Tekstpodstawowy31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 Opakować w jedną kopertę, zaadresowaną na Zamawiającego, opatrzoną napisem: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OFERTA</w:t>
      </w:r>
      <w:r>
        <w:rPr>
          <w:rFonts w:cs="Arial Narrow" w:ascii="Arial Narrow" w:hAnsi="Arial Narrow"/>
          <w:b/>
          <w:sz w:val="22"/>
          <w:szCs w:val="22"/>
        </w:rPr>
        <w:t xml:space="preserve"> -</w:t>
      </w:r>
      <w:r>
        <w:rPr>
          <w:rFonts w:cs="Arial Narrow" w:ascii="Arial Narrow" w:hAnsi="Arial Narrow"/>
          <w:sz w:val="22"/>
          <w:szCs w:val="22"/>
        </w:rPr>
        <w:t xml:space="preserve"> Wybór wykonawcy opracowań opisujących zakres robót i ustalających koszt ich wykonania dla poszczególnych zadań w 2014 r., których wartość robót nie przekracza 14 000 euro. </w:t>
      </w:r>
      <w:r>
        <w:rPr>
          <w:rFonts w:cs="Arial Narrow" w:ascii="Arial Narrow" w:hAnsi="Arial Narrow"/>
          <w:b/>
          <w:sz w:val="22"/>
          <w:szCs w:val="22"/>
        </w:rPr>
        <w:t>”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) Złożyć w siedzibie Zamawiającego – sekretariat, pokój 215, w terminie </w:t>
      </w:r>
      <w:r>
        <w:rPr>
          <w:rFonts w:cs="Arial Narrow" w:ascii="Arial Narrow" w:hAnsi="Arial Narrow"/>
          <w:sz w:val="22"/>
          <w:szCs w:val="22"/>
        </w:rPr>
        <w:t>do d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14 kwietnia 2014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r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do godz.13ºº.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Do formularza ofertowego (zał. Nr 1) do ogłoszenia, należy dołączyć następujące dokumenty i oświadczeni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dokument rejestrowy 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pełnomocnictwo do złożenia oferty, jeśli ofertę podpisywać będzie osoba nieupoważniona w dokumencie </w:t>
      </w:r>
    </w:p>
    <w:p>
      <w:pPr>
        <w:pStyle w:val="Normal"/>
        <w:ind w:left="14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rejestrowym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oświadczenie o spełnianiu warunków udziału w postępowaniu (załącznik nr 2)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) oświadczenie dot. uprawnień budowlanych. (, załącznik nr 3), 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Po rozstrzygnięciu postępowania, przed podpisaniem umowy Wykonawca który uzyska zamówienie będzie musiał dostarczyć kserokopię aktualnych uprawnień budowlanych, 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oświadczenie dotyczące posiadania legalnego programu do kosztorysowania. ( załącznik nr 3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 Tryb postępowania: „przetarg nieograniczony”. </w:t>
      </w:r>
    </w:p>
    <w:p>
      <w:pPr>
        <w:pStyle w:val="Normal"/>
        <w:jc w:val="both"/>
        <w:rPr>
          <w:rFonts w:ascii="Arial Narrow" w:hAnsi="Arial Narrow" w:cs="Arial Narrow"/>
          <w:strike/>
          <w:color w:val="000000"/>
          <w:sz w:val="22"/>
          <w:szCs w:val="22"/>
        </w:rPr>
      </w:pPr>
      <w:r>
        <w:rPr>
          <w:rFonts w:cs="Arial Narrow" w:ascii="Arial Narrow" w:hAnsi="Arial Narrow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trike/>
          <w:color w:val="000000"/>
          <w:sz w:val="22"/>
          <w:szCs w:val="22"/>
        </w:rPr>
      </w:pPr>
      <w:r>
        <w:rPr>
          <w:rFonts w:cs="Arial Narrow" w:ascii="Arial Narrow" w:hAnsi="Arial Narrow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. Nazwa i adres Wykonawcy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dres: 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P ............................................ Nr rachunku bakowego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l……………………………..……..fax…………………..…………….e-mail……………………………………………..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Oferuję wykonywanie przedmiotu zamówienia tj. </w:t>
      </w:r>
      <w:r>
        <w:rPr>
          <w:rFonts w:cs="Arial Narrow" w:ascii="Arial Narrow" w:hAnsi="Arial Narrow"/>
          <w:b/>
          <w:sz w:val="22"/>
          <w:szCs w:val="22"/>
        </w:rPr>
        <w:t xml:space="preserve">za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każdą pełną godzinę pracy przy realizacji zamówienia o którym mowa w ust. 2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enę brutto: </w:t>
      </w:r>
      <w:r>
        <w:rPr>
          <w:rFonts w:cs="Arial Narrow" w:ascii="Arial Narrow" w:hAnsi="Arial Narrow"/>
          <w:b/>
          <w:sz w:val="22"/>
          <w:szCs w:val="22"/>
          <w:u w:val="single"/>
        </w:rPr>
        <w:t>.................................................................. z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łownie brutto: ……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. Oświadczenia Wykonawc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1)  Oświadczam, że zapoznałem się z opisem przedmiotu zamówienia i nie wnoszę do niego zastrzeżeń. </w:t>
      </w:r>
    </w:p>
    <w:p>
      <w:pPr>
        <w:pStyle w:val="Normal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2)  Oświadczam, że wykonam usługi będące przedmiotem umowy, w terminie od daty podpisania umowy, do  dnia 31.12.2014 roku., na zasadach określonych we wzorze umowy stanowiącej załącznik do niniejszego zapytania ofertowego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3) Zobowiązuje się dokumentację wykonywać każdorazowo zgodnie ze zleceniem, obowiązującymi przepisami </w:t>
      </w:r>
    </w:p>
    <w:p>
      <w:pPr>
        <w:pStyle w:val="Normal"/>
        <w:suppressAutoHyphens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i normami prawa, oraz wykonywać w stanie kompletnym z punktu widzenia celu, któremu ma służyć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FF"/>
          <w:sz w:val="22"/>
          <w:szCs w:val="22"/>
        </w:rPr>
        <w:t xml:space="preserve">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właściwe skreślić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........................................., dnia ….................                                     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>(podpis osoby uprawnionej  do reprezentacji wraz z pieczęcią)</w:t>
      </w:r>
    </w:p>
    <w:p>
      <w:pPr>
        <w:pStyle w:val="Normal"/>
        <w:ind w:left="4248" w:firstLine="708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i do formularza ofertoweg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Oświadczenie o spełnianiu warunków udziału w postępowaniu (załącznik nr 2 )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. Oświadczenie dot. uprawnień budowlanych, oświadczenie dot, programu do kosztorysowania (załącznik nr 3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Wzór umowy (załącznik nr 4).</w:t>
      </w:r>
    </w:p>
    <w:sectPr>
      <w:footerReference w:type="default" r:id="rId2"/>
      <w:type w:val="nextPage"/>
      <w:pgSz w:w="11906" w:h="16838"/>
      <w:pgMar w:left="1418" w:right="1274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color w:val="000000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32:00Z</dcterms:created>
  <dc:creator>user</dc:creator>
  <dc:description/>
  <cp:keywords/>
  <dc:language>en-US</dc:language>
  <cp:lastModifiedBy>ChelminskiG</cp:lastModifiedBy>
  <cp:lastPrinted>2014-04-02T13:49:00Z</cp:lastPrinted>
  <dcterms:modified xsi:type="dcterms:W3CDTF">2014-04-03T11:54:00Z</dcterms:modified>
  <cp:revision>79</cp:revision>
  <dc:subject/>
  <dc:title/>
</cp:coreProperties>
</file>