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Stargard Szczeciński 18.02.2014 r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oszenie o zamówieni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Gmina Stargard Szczeciński z siedzibą ul. Rynek Staromiejski 5, 73-110 Stargard Szczeciński informuje, że ma zamiar przystąpić do zamówienia o wartości nie przekraczającej 14000 euro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go przedmiotem jest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Wykonanie prac polegających na usuwaniu drzew i krzewów oraz pracach pielęgnacyjnych drzew rosnących na nieruchomościach stanowiących własność gminy Stargard Szczeciński. 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Zamkniętą kopertę z ofertą w postępowaniu należy złożyć w wersji papierowej, </w:t>
      </w:r>
      <w:r>
        <w:rPr>
          <w:rFonts w:cs="Arial Narrow" w:ascii="Arial Narrow" w:hAnsi="Arial Narrow"/>
          <w:b/>
          <w:sz w:val="22"/>
          <w:szCs w:val="22"/>
        </w:rPr>
        <w:t>do dnia 25.02.2014 r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 godz. 14:00, w sekretariacie Urzędu Gmin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pokój 215, </w:t>
      </w:r>
      <w:r>
        <w:rPr>
          <w:rFonts w:cs="Arial Narrow" w:ascii="Arial Narrow" w:hAnsi="Arial Narrow"/>
          <w:sz w:val="22"/>
          <w:szCs w:val="22"/>
        </w:rPr>
        <w:t>Rynek Staromiejski 5, w Stargardzie Szczecińskim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Oferty składać mogą podmioty które w ramach prowadzonej działalności prowadzą usługi będące przedmiotem zamówienia.</w:t>
      </w:r>
      <w:r>
        <w:rPr>
          <w:rFonts w:cs="Arial" w:ascii="Arial Narrow" w:hAnsi="Arial Narrow"/>
          <w:sz w:val="22"/>
          <w:szCs w:val="22"/>
        </w:rPr>
        <w:t xml:space="preserve">   P</w:t>
      </w:r>
      <w:r>
        <w:rPr>
          <w:rFonts w:cs="Arial Narrow" w:ascii="Arial Narrow" w:hAnsi="Arial Narrow"/>
          <w:sz w:val="22"/>
          <w:szCs w:val="22"/>
        </w:rPr>
        <w:t>race muszą wykonywać sprzętem zarejestrowanym zgodnie z obowiązującymi przepisami prawa, sprawnym technicznie, odpowiednio oznakowanym i oświetlonym, przez personel (osoby) posiadające odpowiednie uprawnienia i kwalifikacje, odpowiednio przeszkolone w zakresie przepisów BHP.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Szczegółowy zakres zamówienia znajduje się na stronie www.bip.gmina.stargard.pl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Publiczne otwarcie ofert odbędzie się </w:t>
      </w:r>
      <w:r>
        <w:rPr>
          <w:rFonts w:cs="Arial Narrow" w:ascii="Arial Narrow" w:hAnsi="Arial Narrow"/>
          <w:b/>
          <w:sz w:val="22"/>
          <w:szCs w:val="22"/>
        </w:rPr>
        <w:t>dnia 25.02.2014 r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 godz. 14:20, w pokoju 201 Urzędu Gminy, sala konferencyjna.</w:t>
      </w:r>
    </w:p>
    <w:p>
      <w:pPr>
        <w:pStyle w:val="NormalnyWeb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6. Pytania i wnioski w postępowaniu proszę kierować na </w:t>
      </w:r>
      <w:r>
        <w:rPr>
          <w:rStyle w:val="StrongEmphasis"/>
          <w:rFonts w:cs="Arial Narrow" w:ascii="Arial Narrow" w:hAnsi="Arial Narrow"/>
          <w:sz w:val="22"/>
          <w:szCs w:val="22"/>
        </w:rPr>
        <w:t>nr faksu 91 561 34 11.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 Dla sprawniejszego udzielenia odpowiedzi pytania i wnioski prosimy przesyłać jednocześnie  poniższy  adres elektroniczny: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u w:val="none"/>
          </w:rPr>
          <w:t>przetargi@gmina.stargard.pl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Odpowiedzi na złożone pytania- wnioski Zamawiający zamieszcza w Biuletynie Informacji Publicznej Gminy Stargard Szczeciński bip.gmina.stargard.pl, w zakładce dotyczącej przedmiotowego postępowania.</w:t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Wójt Gminy Stargard Szczeciński</w:t>
      </w:r>
    </w:p>
    <w:p>
      <w:pPr>
        <w:pStyle w:val="NormalnyWeb"/>
        <w:jc w:val="right"/>
        <w:rPr>
          <w:color w:val="FF0000"/>
        </w:rPr>
      </w:pPr>
      <w:r>
        <w:rPr/>
        <w:t>Kazimierz Szarżanowic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mina.stargard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22:00Z</dcterms:created>
  <dc:creator>ChelminskiG</dc:creator>
  <dc:description/>
  <cp:keywords/>
  <dc:language>en-US</dc:language>
  <cp:lastModifiedBy>ChelminskiG</cp:lastModifiedBy>
  <cp:lastPrinted>2014-02-18T09:10:00Z</cp:lastPrinted>
  <dcterms:modified xsi:type="dcterms:W3CDTF">2014-02-18T08:10:00Z</dcterms:modified>
  <cp:revision>22</cp:revision>
  <dc:subject/>
  <dc:title>Stargard Szczeciński 03</dc:title>
</cp:coreProperties>
</file>