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nak: SG.271.9.2013.BW</w:t>
        <w:tab/>
        <w:tab/>
        <w:t xml:space="preserve">                                 Stargard Szczeciński, dnia 19.12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Ogłoszenie wyniku o wyborze najkorzystniejszej oferty 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W związku z zakończeniem w dniu 18 grudnia 2013 r.  postępowania, bez zastosowania przepisów art. 4 pkt 8 ustawy z dnia 29 stycznia 2004 roku Prawo zamówień publicznych (Dz.U. z 2013 r., poz. 907), którego wartość nie przekracza wyrażonej w złotych równowartości kwoty 14.000,00 euro, dotyczącego „</w:t>
      </w:r>
      <w:r>
        <w:rPr>
          <w:b/>
          <w:i/>
        </w:rPr>
        <w:t>Zakupu samochodu nowego lub używanego osobowo – terenowego „typu SUV” z napędem 4x4 dla potrzeb Straży Gminnej Gminy Stargard Szczeciński”,</w:t>
      </w:r>
      <w:r>
        <w:rPr>
          <w:bCs/>
        </w:rPr>
        <w:t xml:space="preserve"> </w:t>
      </w:r>
      <w:r>
        <w:rPr/>
        <w:t>Gmina Stargard Szczeciński zawiadamia, że jako najkorzystniejszą z pośród ofert nieodrzuconych na podstawie kryterium określonym w postępowaniu, wybrano ofertę firmy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SECURITY CAR</w:t>
      </w:r>
    </w:p>
    <w:p>
      <w:pPr>
        <w:pStyle w:val="Normal"/>
        <w:ind w:left="1416" w:hanging="0"/>
        <w:jc w:val="center"/>
        <w:rPr/>
      </w:pPr>
      <w:r>
        <w:rPr/>
        <w:t>ul. Łączyńskiego 36</w:t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>58-310 Szczawno – Zdrój</w:t>
      </w:r>
    </w:p>
    <w:p>
      <w:pPr>
        <w:pStyle w:val="Normal"/>
        <w:tabs>
          <w:tab w:val="clear" w:pos="708"/>
          <w:tab w:val="center" w:pos="5866" w:leader="none"/>
          <w:tab w:val="left" w:pos="8130" w:leader="none"/>
        </w:tabs>
        <w:rPr/>
      </w:pPr>
      <w:r>
        <w:rPr/>
        <w:t>Cena oferty brutto – 46.600,00 złotych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formacja dotycząca pozostałych ofer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ENAULT Rosiak i Syn SZCZECIN, Bulwar Gdański 13, 70-061 Szczecin </w:t>
      </w:r>
    </w:p>
    <w:p>
      <w:pPr>
        <w:pStyle w:val="Normal"/>
        <w:jc w:val="both"/>
        <w:rPr/>
      </w:pPr>
      <w:r>
        <w:rPr/>
        <w:t xml:space="preserve">Cena oferty brutto – 72.420,00 złotych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ws. zawarcia umowy kupna – sprzedaży zostanie zawarta niezwłocznie po opublikowaniu niniejszej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6:00Z</dcterms:created>
  <dc:creator>ChelminskiG</dc:creator>
  <dc:description/>
  <cp:keywords/>
  <dc:language>en-US</dc:language>
  <cp:lastModifiedBy>ChelminskiG</cp:lastModifiedBy>
  <dcterms:modified xsi:type="dcterms:W3CDTF">2013-12-19T13:38:00Z</dcterms:modified>
  <cp:revision>1</cp:revision>
  <dc:subject/>
  <dc:title>Znak: SG</dc:title>
</cp:coreProperties>
</file>