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Umowa dot. odśnieżania </w:t>
      </w:r>
      <w:r>
        <w:rPr>
          <w:b/>
        </w:rPr>
        <w:t>sprzętem ciężkim, usuwania śliskości, odśnieżania i uszorstnienia nawierzchni mieszanką piaskowo – soln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rPr/>
      </w:pPr>
      <w:r>
        <w:rPr/>
        <w:t>zawarta w dniu.........................pomięd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ą Stargard Szczeciński Rynek Staromiejski 5, 73-110 Stargard Szczeciński, którą reprezentuje:</w:t>
      </w:r>
    </w:p>
    <w:p>
      <w:pPr>
        <w:pStyle w:val="Normal"/>
        <w:rPr/>
      </w:pPr>
      <w:r>
        <w:rPr/>
        <w:t>mgr inż. Kazimierz Szarżanowicz – wójt gminy</w:t>
      </w:r>
    </w:p>
    <w:p>
      <w:pPr>
        <w:pStyle w:val="Normal"/>
        <w:rPr/>
      </w:pPr>
      <w:r>
        <w:rPr/>
        <w:t xml:space="preserve">zwanym dalej Zamawiającym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tórą reprezentuje: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Wykonaw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 warunków prowadzenia akcji zimowej – odśnieżanie dróg należących do Gminy Stargard Szczeciński sprzętem ciężkim w sezonie zimowym 2013/2014 r. zgodnie z harmonogram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Umowa obejmuje </w:t>
      </w:r>
      <w:r>
        <w:rPr>
          <w:bCs/>
        </w:rPr>
        <w:t xml:space="preserve">odśnieżanie </w:t>
      </w:r>
      <w:r>
        <w:rPr/>
        <w:t xml:space="preserve">sprzętem ciężkim, usuwania śliskości, odśnieżania i uszorstnienia nawierzchni mieszanką piaskowo – solną następujących dróg na zasadach określonych w dokumencie: </w:t>
      </w:r>
      <w:r>
        <w:rPr>
          <w:i/>
        </w:rPr>
        <w:t>Harmonogram oraz zakres odśnieżania i zwalczania śliskości zimowej dróg, związanych z dowozem uczniów do szkół, zlokalizowanych na terenie gminy Stargard Szczec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W przypadku zlecenia dla Wykonawcy przez pracownika Gminy Stargard Szczeciński wykonania prac związanych z odśnieżaniem dróg należących do Gminy Stargard Szczeciński, posiadanym sprzętem ciężkim na zasadach określonych w dokumencie o którym mowa w ust. 1 Wykonawca otrzyma wynagrodzenie za każdą pełną wykonaną godzinę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 czasu pracy o której mowa w ust. 2 nie zalicza się czas dojazdu i powrotu od miejsca stacjonowania sprzętu do miejsca wykonywania usług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Wykonawca zobowiązuje się rozpocząć realizację zlecenia w terminach określonych w harmonogram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ykonawca musi zlecone prace wykonać sprzętem zarejestrowanym zgodnie z obowiązującymi przepisami prawa, sprawnym technicznie, odpowiednio oznakowanym i oświetlonym , przez personel (osoby) posiadające odpowiednie uprawnienia i kwalifikacje, odpowiednio przeszkolone w zakresie przepisów BH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bCs/>
        </w:rPr>
        <w:t xml:space="preserve">5. Wykonawca poniesie pełną odpowiedzialność </w:t>
      </w:r>
      <w:r>
        <w:rPr>
          <w:color w:val="000000"/>
        </w:rPr>
        <w:t>odszkodowawczą w stosunku do Zamawiającego i osób trzecich z tytułu szkód wyrządzonych przy wykonywaniu przedmiotu umowy.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>6. Wykonawca będzie w ciągłym pogotowiu do świadczenia usługi 24 godziny na dobę.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>7. Zamawiający zastrzega sobie możliwość kontroli jakości świadczenia usługi, na każdym etapie jej prowadzenia.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>8. Wykonawca w przypadku awarii sprzętu którym wykonuje usługę, zapewni na swój koszt niezwłocznie sprzęt zastępczy dla jej dalszej realizacji. Sprzęt musi spełniać warunki o których mowa w ust. 5.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/>
      </w:pPr>
      <w:r>
        <w:rPr/>
        <w:t xml:space="preserve">Wynagrodzenie za godzinę pracy sprzętu oferowane przez Wykonawcę na sezon zimowy 2013/2014 r. wynosi (brutto) : ….............................................................................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Usługę odśnieżania Wykonawca wykonywał będzie po otrzymaniu telefonicznej informacji o konieczności wykonania prac. Osoba upoważnioną do kontaktu ze strony gminy jest Julian Wójcik tel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r tel. 91 561 34 29, tel. kom. 509 840 28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2. Umowa obowiązuje do dnia 30.04.2014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Za odstąpienie od umowy z winy Wykonawcy, Wykonawca zapłaci Zamawiającemu karę w wysokości 2 000,00 zł (słownie: dwa tysiące złotych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Dwukrotne bezskuteczne wezwanie przez Zamawiającego do świadczenia usługi przez Wykonawcę, upoważnia do rozwiązania umowy przez Zamawiającego z winy Wykonawcy i upoważnia do naliczenia kary o której mowa w ust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mowę sporządzono w 3 egzemplarzach, w tym 2 egzemplarze dla Zamawiającego, 1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sprawach nieuregulowanych mają zastosowanie przepisy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. Wszelkie zmiany umowy wymagają formy pisemnej pod rygorem nie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YKONAWCA:                                                                 ZAMAWIAJĄCY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..................................                                                            …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umowy:</w:t>
      </w:r>
    </w:p>
    <w:p>
      <w:pPr>
        <w:pStyle w:val="Normal"/>
        <w:jc w:val="both"/>
        <w:rPr/>
      </w:pPr>
      <w:r>
        <w:rPr>
          <w:i/>
        </w:rPr>
        <w:t>Harmonogram oraz zakres odśnieżania i zwalczania śliskości zimowej dróg, związanych z dowozem uczniów do szkół, zlokalizowanych na terenie gminy Stargard Szczeci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b/>
      <w:bC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5:00Z</dcterms:created>
  <dc:creator>Krzysztof Tofliński</dc:creator>
  <dc:description/>
  <cp:keywords/>
  <dc:language>en-US</dc:language>
  <cp:lastModifiedBy>ChelminskiG</cp:lastModifiedBy>
  <cp:lastPrinted>2013-11-12T09:29:00Z</cp:lastPrinted>
  <dcterms:modified xsi:type="dcterms:W3CDTF">2013-11-12T08:48:00Z</dcterms:modified>
  <cp:revision>22</cp:revision>
  <dc:subject/>
  <dc:title/>
</cp:coreProperties>
</file>