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0056" w:firstLine="564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Załączn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rmonogram oraz zakres odśnieżania i zwalczania śliskości zimowej dróg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iązanych z dowozem uczniów do szkół, zlokalizowanych na terenie gminy Stargard Szczeciń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276"/>
        <w:gridCol w:w="1417"/>
        <w:gridCol w:w="1559"/>
        <w:gridCol w:w="1560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bieg dro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ługość odcink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w k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a szerokość jezdni (w 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ługość posypywania (w k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owierzchnia posypywania (w 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tandard zimowego utrzyman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82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a Nr 1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Wyjazd o godz. 0 + 1</w:t>
            </w:r>
            <w:r>
              <w:rPr>
                <w:szCs w:val="24"/>
                <w:vertAlign w:val="superscript"/>
              </w:rPr>
              <w:t>00</w:t>
            </w:r>
          </w:p>
          <w:p>
            <w:pPr>
              <w:pStyle w:val="TextBody"/>
              <w:spacing w:before="0" w:after="0"/>
              <w:ind w:left="176" w:hanging="176"/>
              <w:jc w:val="both"/>
              <w:rPr/>
            </w:pPr>
            <w:r>
              <w:rPr/>
              <w:t>1) od drogi powiatowej Nr 1709Z w Żarowie przez Lubowo, Rogowo, Poczernin (do końca terenu zabudowanego – trafostacja)</w:t>
            </w:r>
          </w:p>
          <w:p>
            <w:pPr>
              <w:pStyle w:val="Normal"/>
              <w:ind w:left="176" w:hanging="1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 4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4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a Nr 2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Wyjazd o godz. 0 + 2</w:t>
            </w:r>
            <w:r>
              <w:rPr>
                <w:szCs w:val="24"/>
                <w:vertAlign w:val="superscript"/>
              </w:rPr>
              <w:t>00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317"/>
              <w:jc w:val="both"/>
              <w:rPr/>
            </w:pPr>
            <w:r>
              <w:rPr/>
              <w:t>od drogi powiatowej Nr 1709Z w Żarowie przez Grzędzice (w tym cała ulica Jeziorna) do Lipnika (do końca terenu zabudowanego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 5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5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a Nr 3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Wyjazd o godz. 0 + 3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>1) od drogi wojewódzkiej Nr 106 w Grabowie do Kolonii (Górnej) 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 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a Nr 4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yjazd o godz. 0 + 5</w:t>
            </w:r>
            <w:r>
              <w:rPr>
                <w:szCs w:val="24"/>
                <w:vertAlign w:val="superscript"/>
              </w:rPr>
              <w:t>00</w:t>
            </w:r>
          </w:p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d drogi wojewódzkiej Nr 106 w Grabowie (przy sklepie) do drogi powiatowej Nr 1700Z w Małkoci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 8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9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8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a Nr 5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Wyjazd o godz. 0 + 5</w:t>
            </w:r>
            <w:r>
              <w:rPr>
                <w:vertAlign w:val="superscript"/>
              </w:rPr>
              <w:t>00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317"/>
              <w:jc w:val="both"/>
              <w:rPr/>
            </w:pPr>
            <w:r>
              <w:rPr/>
              <w:t>od drogi powiatowej nr 1703Z w Skalinie do Wierzchlądu (skrzyżowanie)  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317"/>
              <w:jc w:val="both"/>
              <w:rPr/>
            </w:pPr>
            <w:r>
              <w:rPr/>
              <w:t xml:space="preserve">do drogi powiatowej nr 1703Z w Skalinie do końca terenu zabudowanego (drogą nr 82/8)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4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a Nr 6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Wyjazd o godz. 0 + 4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ind w:left="317" w:hanging="317"/>
              <w:jc w:val="both"/>
              <w:rPr>
                <w:szCs w:val="24"/>
              </w:rPr>
            </w:pPr>
            <w:r>
              <w:rPr/>
              <w:t>1) od drogi powiatowej Nr 1727Z w Strachocinie – drogą gminną Nr 5151 (działki nr 75/3, 210, 211) do drogi krajowej Nr 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a Nr 7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Wyjazd o godz. 0 + 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ind w:left="317" w:hanging="317"/>
              <w:jc w:val="both"/>
              <w:rPr>
                <w:szCs w:val="24"/>
              </w:rPr>
            </w:pPr>
            <w:r>
              <w:rPr/>
              <w:t xml:space="preserve">1) od drogi powiatowej Nr 1716Z w Witkowie Drugim do granicy miasta Stargard Szczeciński (ulica Niepodległości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a Nr 8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Wyjazd o godz. 0 + 5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 xml:space="preserve">1) od granicy miasta Stargard Szczeciński ulicą Reymonta (Żarowo) do końca terenu zabudowa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zem wszystkie tra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 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orient="landscape" w:w="16838" w:h="11906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2:00Z</dcterms:created>
  <dc:creator>ChelminskiG</dc:creator>
  <dc:description/>
  <cp:keywords/>
  <dc:language>en-US</dc:language>
  <cp:lastModifiedBy>ChelminskiG</cp:lastModifiedBy>
  <dcterms:modified xsi:type="dcterms:W3CDTF">2013-11-12T07:46:00Z</dcterms:modified>
  <cp:revision>3</cp:revision>
  <dc:subject/>
  <dc:title>                                                  Załącznik</dc:title>
</cp:coreProperties>
</file>