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- Zlecenie dot. odśnieżania.</w:t>
      </w:r>
    </w:p>
    <w:p>
      <w:pPr>
        <w:pStyle w:val="Normal"/>
        <w:rPr/>
      </w:pPr>
      <w:r>
        <w:rPr/>
        <w:t>zawarta w dniu.........................pomiędzy</w:t>
      </w:r>
    </w:p>
    <w:p>
      <w:pPr>
        <w:pStyle w:val="Normal"/>
        <w:rPr/>
      </w:pPr>
      <w:r>
        <w:rPr/>
        <w:t>Gminą Stargard Szczeciński Rynek Staromiejski 5, 73-110 Stargard Szczeciński, którą reprezentuje:</w:t>
      </w:r>
    </w:p>
    <w:p>
      <w:pPr>
        <w:pStyle w:val="Normal"/>
        <w:rPr/>
      </w:pPr>
      <w:r>
        <w:rPr/>
        <w:t>mgr inż. Kazimierz Szarżanowicz – wójt gminy</w:t>
      </w:r>
    </w:p>
    <w:p>
      <w:pPr>
        <w:pStyle w:val="Normal"/>
        <w:rPr/>
      </w:pPr>
      <w:r>
        <w:rPr/>
        <w:t xml:space="preserve">zwanym dalej Zamawiającym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tórą reprezentuje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warunków prowadzenia akcji zimowej – odśnieżanie dróg należących do Gminy Stargard Szczeciński sprzętem ciężkim w sezonie zimowym 2013/2014 r.</w:t>
      </w:r>
    </w:p>
    <w:p>
      <w:pPr>
        <w:pStyle w:val="Normal"/>
        <w:jc w:val="center"/>
        <w:rPr/>
      </w:pPr>
      <w:r>
        <w:rPr>
          <w:b/>
          <w:bCs/>
        </w:rPr>
        <w:t>§1</w:t>
      </w:r>
      <w:r>
        <w:rPr/>
        <w:t>.</w:t>
      </w:r>
    </w:p>
    <w:p>
      <w:pPr>
        <w:pStyle w:val="Normal"/>
        <w:rPr/>
      </w:pPr>
      <w:r>
        <w:rPr/>
        <w:t>1.Niniejszym porozumienie dotyczy miejscowościach……………… i zawarte jest na wypadek wystąpienia sytuacji wymagającej odśnieżania na drogach należących do Gminy Stargard Szczeciński w sezonie zimowym 2013/2014 r. po wystąpieniu, dużych opadów śniegu, za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 przypadku zlecenia dla Wykonawcy przez pracownika Gminy Stargard Szczeciński wykonania prac związanych z odśnieżaniem dróg należących do Gminy Stargard Szczeciński, posiadanym sprzętem ciężkim na zasadach określonych w dokumencie o którym mowa w ust. 1 Wykonawca otrzyma wynagrodzenie za każdą pełną wykonaną godzinę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czasu pracy o której mowa w ust. 2 nie zalicza się czas dojazdu i powrotu od miejsca stacjonowania sprzętu do miejsca wykonywania usług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4. Wykonawca  zobowiązuje się rozpocząć zlecenie w ciągu 2 godzin od momentu zgłos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Wykonawca musi zlecone prace wykonać sprzętem zarejestrowanym zgodnie z obowiązującymi przepisami prawa, sprawnym technicznie, odpowiednio oznakowanym i oświetlonym , przez personel (osoby) posiadające odpowiednie uprawnienia i kwalifikacje, odpowiednio przeszkolone w zakresie przepisów BH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Cs/>
        </w:rPr>
        <w:t xml:space="preserve">6. Wykonawca poniesie pełną odpowiedzialność </w:t>
      </w:r>
      <w:r>
        <w:rPr>
          <w:color w:val="000000"/>
        </w:rPr>
        <w:t>odszkodowawczą w stosunku do Zamawiającego i osób trzecich z tytułu szkód wyrządzonych przy wykonywaniu przedmiotu umowy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7. Wykonawca w przypadku awarii sprzętu którym wykonuje usługę, zapewni na swój koszt niezwłocznie sprzęt zastępczy dla jej dalszej realizacji. Sprzęt musi spełniać warunki o których mowa w ust. 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Wynagrodzenie za godzinę pracy sprzętu oferowane przez Wykonawcę na sezon zimowy 2013/2014 r. wynosi (brutto) : …...................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Usługę odśnieżania Wykonawca wykonywał będzie po otrzymaniu telefonicznej informacji o konieczności wykonania prac. Osoba upoważnioną do kontaktu ze strony gminy jest Julian Wójcik tel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tel. 91 561 34 29, tel. kom. 509 840 28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. Umowa obowiązuje od dnia podpisania, do dnia 30.04.2014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Za odstąpienie od umowy z winy Wykonawcy, Wykonawca zapłaci Zamawiającemu karę w wysokości 2 000,00 zł (słownie: dwa tysiące złotych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Dwukrotne bezskuteczne wezwanie przez Zamawiającego do świadczenia usługi przez Wykonawcę, upoważnia do rozwiązania umowy przez Zamawiającego z winy Wykonawcy i upoważnia do naliczenia kary o której mowa w ust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1. Umowę sporządzono w 3 egzemplarzach, w tym 2 egzemplarze dla Zamawiającego, 1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prawach nieuregulowanych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Wszelkie zmiany umowy wymagają formy pisemnej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                                                               ZAMAWIAJĄC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                                                            …...............................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b/>
      <w:bC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5:00Z</dcterms:created>
  <dc:creator>Krzysztof Tofliński</dc:creator>
  <dc:description/>
  <cp:keywords/>
  <dc:language>en-US</dc:language>
  <cp:lastModifiedBy>ChelminskiG</cp:lastModifiedBy>
  <cp:lastPrinted>2013-11-12T09:48:00Z</cp:lastPrinted>
  <dcterms:modified xsi:type="dcterms:W3CDTF">2013-11-12T08:48:00Z</dcterms:modified>
  <cp:revision>26</cp:revision>
  <dc:subject/>
  <dc:title/>
</cp:coreProperties>
</file>