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380" w:hanging="5380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TextBody"/>
        <w:spacing w:lineRule="auto" w:line="240"/>
        <w:ind w:left="5380"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ind w:left="5380" w:firstLine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380" w:firstLine="284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left="5664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(miejscowość, data)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O Ś W I A D C Z E N I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W  związku z postępowaniem o udzielenie zamówienia publicznego na </w:t>
      </w:r>
      <w:r>
        <w:rPr>
          <w:color w:val="000000"/>
          <w:sz w:val="22"/>
          <w:szCs w:val="22"/>
        </w:rPr>
        <w:t>.„</w:t>
      </w:r>
      <w:r>
        <w:rPr/>
        <w:t xml:space="preserve"> Budowa (wykonanie i montaż urządzeń) placów zabaw  w miejscowościach Grabowo  i Grzędzice” oświadczam jako wykonawca, ż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siadam uprawnienia do wykonywania działalności lub czynności określonej w przedmiocie zamówienia, co do której ustawy nakładają obowiązek posiadania takich uprawnień,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posiadam niezbędną wiedzę i doświadczenie oraz dysponuję potencjałem technicznym i osobami zdolnymi do wykonania zamówienia,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najduję  się w sytuacji ekonomicznej i finansowej zapewniającej wykonanie zamówienia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mojej osoby i firmy nie zachodzą przesłanki, o których mowa w art.24 ust.1 ustawy z dnia 29 stycznia 2004 roku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podane wyżej informacje są zgodne z prawdą, oraz że na każde żądanie dostarczymy niezwłocznie dokumenty, potwierdzające prawdziwość każdej z kwestii zawartych w niniejszym oświadczeniu.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ykonawcy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firstLine="708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35:00Z</dcterms:created>
  <dc:creator>Mirosława Antczak</dc:creator>
  <dc:description/>
  <cp:keywords/>
  <dc:language>en-US</dc:language>
  <cp:lastModifiedBy>HamrolE</cp:lastModifiedBy>
  <cp:lastPrinted>2013-08-28T10:24:00Z</cp:lastPrinted>
  <dcterms:modified xsi:type="dcterms:W3CDTF">2013-09-11T11:41:00Z</dcterms:modified>
  <cp:revision>103</cp:revision>
  <dc:subject/>
  <dc:title/>
</cp:coreProperties>
</file>