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</w:t>
        <w:tab/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   (miejscowość, data)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rPr/>
      </w:pPr>
      <w:r>
        <w:rPr/>
        <w:t>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 xml:space="preserve">(nazwa i adres Wykonawcy)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KI.271.37.2013.GS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Przystępując do postępowania o udzielenie zamówienia publicznego, którego przedmiotem jest wykonanie zadania pod nazwą: Zakup urządzeń zabawowych wraz z montażem, w celu doposażenia istniejących placów zabaw, ja niżej podpisany reprezentując firmę, której nazwa jest wskazana wyżej, jako upoważniony na piśmie lub wpisany do odpowiednich dokumentów rejestrowych, w imieniu reprezentowanej przeze mnie firmy oświadczam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80" w:leader="none"/>
        </w:tabs>
        <w:ind w:left="360" w:hanging="360"/>
        <w:jc w:val="both"/>
        <w:rPr/>
      </w:pPr>
      <w:r>
        <w:rPr/>
        <w:t xml:space="preserve">posiadanie uprawnień do wykonywania działalności lub czynności określonej </w:t>
        <w:br/>
        <w:t>w przedmiocie zamówienia, co do której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80" w:leader="none"/>
        </w:tabs>
        <w:ind w:left="360" w:hanging="360"/>
        <w:jc w:val="both"/>
        <w:rPr/>
      </w:pPr>
      <w:r>
        <w:rPr/>
        <w:t>posiadania niezbędnej wiedzy i doświadczenia do prawidłoweg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80" w:leader="none"/>
        </w:tabs>
        <w:ind w:left="360" w:hanging="360"/>
        <w:jc w:val="both"/>
        <w:rPr/>
      </w:pPr>
      <w:r>
        <w:rPr/>
        <w:t>znajdują się w sytuacji ekonomicznej i finansowej zapewniającej prawidłowe wykonanie zamówienia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Ponadto oświadczam, iż nie podlegam wykluczeniu na podstawie art. 24 ust. 1 ustawy </w:t>
        <w:br/>
        <w:t xml:space="preserve">z dnia 29 stycznia 2004 roku Prawo zamówień publicznych </w:t>
      </w:r>
      <w:r>
        <w:rPr>
          <w:sz w:val="22"/>
          <w:szCs w:val="22"/>
        </w:rPr>
        <w:t xml:space="preserve">(Dz. U. z 2013 r. nr 907 j.t.). </w:t>
        <w:b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Wykonawca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8:00Z</dcterms:created>
  <dc:creator>RudnickiB</dc:creator>
  <dc:description/>
  <cp:keywords/>
  <dc:language>en-US</dc:language>
  <cp:lastModifiedBy>HamrolE</cp:lastModifiedBy>
  <cp:lastPrinted>2013-05-29T09:43:00Z</cp:lastPrinted>
  <dcterms:modified xsi:type="dcterms:W3CDTF">2013-09-03T11:52:00Z</dcterms:modified>
  <cp:revision>20</cp:revision>
  <dc:subject/>
  <dc:title/>
</cp:coreProperties>
</file>