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azwa i adres  WYKONAWCY </w:t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pieczęć  Wykonawcy)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firstLine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0"/>
        <w:ind w:left="3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P ...........................................................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ę wykonanie przedmiotu zamówienia za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ę brutto szkolenia grupowego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zł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zawiera:</w:t>
      </w:r>
    </w:p>
    <w:p>
      <w:pPr>
        <w:pStyle w:val="Akapitzlist"/>
        <w:spacing w:lineRule="auto" w:line="360" w:before="0" w:after="0"/>
        <w:ind w:left="1077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wykładową </w:t>
        <w:tab/>
        <w:tab/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nagrodzenie wykładowcy  </w:t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teriały dydaktyczne i biurowe</w:t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ksploatacja sprzętu własnego</w:t>
        <w:tab/>
        <w:tab/>
        <w:t>tak</w:t>
        <w:tab/>
        <w:tab/>
        <w:t>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anie zaświadczenia</w:t>
        <w:tab/>
        <w:tab/>
        <w:tab/>
        <w:t>tak</w:t>
        <w:tab/>
        <w:tab/>
        <w:t>nie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Cena brutto szkolenia grupowego na osobę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: ……………………………………….z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/>
      </w:pPr>
      <w:r>
        <w:rPr>
          <w:rFonts w:cs="Times New Roman" w:ascii="Times New Roman" w:hAnsi="Times New Roman"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>.zł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Cenę brutto 1 godziny zegarowej na osobę konsultacji indywidualnych : 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....................................................................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zł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………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</w:rPr>
        <w:t xml:space="preserve">cateringu </w:t>
      </w:r>
      <w:r>
        <w:rPr>
          <w:rFonts w:cs="Times New Roman" w:ascii="Times New Roman" w:hAnsi="Times New Roman"/>
          <w:sz w:val="24"/>
          <w:szCs w:val="24"/>
        </w:rPr>
        <w:t xml:space="preserve"> w trakcie trwania treningu grupowego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.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….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a brutto </w:t>
      </w:r>
      <w:r>
        <w:rPr>
          <w:rFonts w:cs="Times New Roman" w:ascii="Times New Roman" w:hAnsi="Times New Roman"/>
          <w:b/>
          <w:sz w:val="24"/>
          <w:szCs w:val="24"/>
        </w:rPr>
        <w:t>cateringu  wraz z obiad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 zupa + drugie danie);</w:t>
      </w:r>
      <w:r>
        <w:rPr>
          <w:rFonts w:cs="Times New Roman" w:ascii="Times New Roman" w:hAnsi="Times New Roman"/>
          <w:sz w:val="24"/>
          <w:szCs w:val="24"/>
        </w:rPr>
        <w:t>w trakcie trwania treningu grupowego– przerwy kawowe, powinny składać się z wyrobów cukierniczych (ciastka, wafelki itp.), kawy, herbaty, soków, wody mineralnej, mleko do kawy, cukier, cytryna</w:t>
      </w:r>
      <w:r>
        <w:rPr>
          <w:rFonts w:cs="Times New Roman" w:ascii="Times New Roman" w:hAnsi="Times New Roman"/>
          <w:bCs/>
          <w:sz w:val="24"/>
          <w:szCs w:val="24"/>
        </w:rPr>
        <w:t>.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ł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łownie brutto:</w:t>
      </w:r>
    </w:p>
    <w:p>
      <w:pPr>
        <w:pStyle w:val="Normal"/>
        <w:spacing w:lineRule="auto" w:line="360" w:before="0" w:after="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zł</w:t>
      </w:r>
    </w:p>
    <w:p>
      <w:pPr>
        <w:pStyle w:val="Normal"/>
        <w:spacing w:lineRule="auto" w:line="360" w:before="0" w:after="0"/>
        <w:ind w:firstLine="35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ę ponadto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wykonania zamówienia: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godnie z zapytaniem ofertowym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arunki płat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dni po wystawieniu faktury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osiadam uprawnienia do wykonywania działalności oraz czynności niezbędnych do wykonania Zamówienia,  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adra prowadząca posiada niezbędne kwalifikacje, wiedzę i doświadczenie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zapoznaniu się z opisem przedmiotu zamówienia nie wnosimy do niego zastrzeżeń,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razie wybrania naszej oferty zobowiązujemy się do realizacji zamówienia na warunkach określonych w </w:t>
      </w:r>
      <w:r>
        <w:rPr>
          <w:rFonts w:cs="Times New Roman" w:ascii="Times New Roman" w:hAnsi="Times New Roman"/>
          <w:sz w:val="24"/>
          <w:szCs w:val="24"/>
        </w:rPr>
        <w:t xml:space="preserve">punkcie I i II niniejszego formular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miejscowość i data)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podpis osoby uprawnio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 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(pieczęć 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ement realizacji projektu systemowego "Integracja społeczna w powiecie stargardzkim" współfinansowany ze środków Europejskiego Funduszu Społecznego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66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Człowiek-najlepsza inwesty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1"/>
      <w:lvlJc w:val="left"/>
      <w:pPr>
        <w:tabs>
          <w:tab w:val="num" w:pos="0"/>
        </w:tabs>
        <w:ind w:left="107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1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37"/>
        </w:tabs>
        <w:ind w:left="837" w:hanging="357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557" w:hanging="360"/>
      </w:p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417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5:00Z</dcterms:created>
  <dc:creator>kcokan</dc:creator>
  <dc:description/>
  <cp:keywords/>
  <dc:language>en-US</dc:language>
  <cp:lastModifiedBy>annaladniak</cp:lastModifiedBy>
  <cp:lastPrinted>2012-03-19T10:05:00Z</cp:lastPrinted>
  <dcterms:modified xsi:type="dcterms:W3CDTF">2013-05-23T10:29:00Z</dcterms:modified>
  <cp:revision>15</cp:revision>
  <dc:subject/>
  <dc:title/>
</cp:coreProperties>
</file>