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 Szczeciński, dnia……………………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 w imieniu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„Wykonawca”) i będąc należycie upoważnionym do jego reprezentowania, w związku z zapytaniem ofertowym na przeprowadzenie treningu psychologicznego grupowego i indywidualnych konsultacji psychologicznych organizowanych przez Gminny Ośrodek Pomocy Społecznej w Stargardzie Szczecińskim w ramach realizacji partnerskiego projektu systemowego ,,Integracja społeczna w powiecie stargardzkim’’ oświadczam, że firma którą reprezentuję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kceptuje wzór karty diagnostycznej załączonej do niniejszego zapytania ofertowego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TextBody"/>
        <w:spacing w:lineRule="auto" w:line="240"/>
        <w:ind w:left="6372" w:firstLine="708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ement realizacji projektu systemowego "Integracja społeczna w powiecie stargardzkim" współfinansowany ze środków Europejskiego Funduszu Społecznego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8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hanging="0"/>
      <w:rPr/>
    </w:pPr>
    <w:r>
      <w:rPr/>
    </w:r>
  </w:p>
  <w:p>
    <w:pPr>
      <w:pStyle w:val="Header"/>
      <w:ind w:hanging="0"/>
      <w:jc w:val="center"/>
      <w:rPr/>
    </w:pPr>
    <w:r>
      <w:rPr/>
      <w:t>Człowiek-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LewandowskaM</dc:creator>
  <dc:description/>
  <cp:keywords/>
  <dc:language>en-US</dc:language>
  <cp:lastModifiedBy>kcokan</cp:lastModifiedBy>
  <cp:lastPrinted>2009-06-12T14:44:00Z</cp:lastPrinted>
  <dcterms:modified xsi:type="dcterms:W3CDTF">2012-03-07T08:37:00Z</dcterms:modified>
  <cp:revision>11</cp:revision>
  <dc:subject/>
  <dc:title/>
</cp:coreProperties>
</file>