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zwa i adres  WYKONAWCY 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 Wykonawcy)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enę brutto szkolenia grupoweg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zł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zawiera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wykładową </w:t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wykładowcy  </w:t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riały dydaktyczne i biurowe</w:t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sploatacja sprzętu własnego</w:t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zaświadczenia</w:t>
        <w:tab/>
        <w:tab/>
        <w:tab/>
        <w:t>tak</w:t>
        <w:tab/>
        <w:tab/>
        <w:t>nie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ena brutto szkolenia grupowego na osobę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zł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enę brutto 1 godziny zegarowej na osobę konsultacji indywidualnych :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zł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</w:rPr>
        <w:t xml:space="preserve">cateringu </w:t>
      </w:r>
      <w:r>
        <w:rPr>
          <w:rFonts w:cs="Times New Roman" w:ascii="Times New Roman" w:hAnsi="Times New Roman"/>
          <w:sz w:val="24"/>
          <w:szCs w:val="24"/>
        </w:rPr>
        <w:t xml:space="preserve"> w trakcie trwania zajęć grupowych– przerwy kawowe, powinny składać się z wyrobów cukierniczych (ciastka, wafelki itp.), kawy, herbaty, soków, wody mineralnej, mleko do kawy, cukier, cytryna</w:t>
      </w:r>
      <w:r>
        <w:rPr>
          <w:rFonts w:cs="Times New Roman" w:ascii="Times New Roman" w:hAnsi="Times New Roman"/>
          <w:b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z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</w:rPr>
        <w:t>cateringu  wraz z obia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zupa + drugie danie);</w:t>
      </w:r>
      <w:r>
        <w:rPr>
          <w:rFonts w:cs="Times New Roman" w:ascii="Times New Roman" w:hAnsi="Times New Roman"/>
          <w:sz w:val="24"/>
          <w:szCs w:val="24"/>
        </w:rPr>
        <w:t>w trakcie trwania zajęć grupowych– przerwy kawowe, powinny składać się z wyrobów cukierniczych (ciastka, wafelki itp.), kawy, herbaty, soków, wody mineralnej, mleko do kawy, cukier, cytryna</w:t>
      </w:r>
      <w:r>
        <w:rPr>
          <w:rFonts w:cs="Times New Roman" w:ascii="Times New Roman" w:hAnsi="Times New Roman"/>
          <w:b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 ponadt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mówi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557" w:hanging="56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zapytaniem ofertowym</w:t>
      </w:r>
    </w:p>
    <w:p>
      <w:pPr>
        <w:pStyle w:val="Akapitzlist"/>
        <w:spacing w:lineRule="auto" w:line="360" w:before="0" w:after="0"/>
        <w:ind w:left="155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dni po wystawieniu faktury</w:t>
      </w:r>
    </w:p>
    <w:p>
      <w:pPr>
        <w:pStyle w:val="Akapitzlist"/>
        <w:spacing w:lineRule="auto" w:line="360" w:before="0" w:after="0"/>
        <w:ind w:left="141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iadam uprawnienia do wykonywania działalności oraz czynności niezbędnych do wykonania Zamówienia, 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dra prowadząca posiada niezbędne kwalifikacje, wiedzę i doświadczenie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poznaniu się z opisem przedmiotu zamówienia nie wnosimy do niego zastrzeżeń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brania naszej oferty zobowiązujemy się do realizacji zamówienia na warunkach określonych w </w:t>
      </w:r>
      <w:r>
        <w:rPr>
          <w:rFonts w:cs="Times New Roman" w:ascii="Times New Roman" w:hAnsi="Times New Roman"/>
          <w:sz w:val="24"/>
          <w:szCs w:val="24"/>
        </w:rPr>
        <w:t xml:space="preserve">punkcie I i II niniejszego formularz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osoby uprawnion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70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ement realizacji projektu systemowego "Integracja społeczna w powiecie stargardzkim" współfinansowany ze środków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57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57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41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5:00Z</dcterms:created>
  <dc:creator>kcokan</dc:creator>
  <dc:description/>
  <cp:keywords/>
  <dc:language>en-US</dc:language>
  <cp:lastModifiedBy>kcokan</cp:lastModifiedBy>
  <cp:lastPrinted>2013-05-07T14:33:00Z</cp:lastPrinted>
  <dcterms:modified xsi:type="dcterms:W3CDTF">2013-05-23T09:50:00Z</dcterms:modified>
  <cp:revision>10</cp:revision>
  <dc:subject/>
  <dc:title/>
</cp:coreProperties>
</file>