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RTA DIAGNOSTYCZNA W RAMACH PROJEKT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>Integracja społeczna w powiecie stargardzkim’’</w:t>
      </w:r>
    </w:p>
    <w:p>
      <w:pPr>
        <w:pStyle w:val="Normal"/>
        <w:jc w:val="center"/>
        <w:rPr/>
      </w:pPr>
      <w:r>
        <w:rPr/>
        <w:t>realizowanego przez Gminny Ośrodek Pomocy Społecznej w Stargardzie Szczecińsk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SOBOWE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Imię i nazwisko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Wiek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Adres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IS SYTUACJI RODZINY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Pochodzenia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Aktualnej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Czynniki utrudniające funkcjonowanie rodzin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Zdrowotn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418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418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Wychowawcz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418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418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Zawodow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418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418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Społeczn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418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418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Inn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418" w:hanging="0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, jakich działań pozwoli na prawidłowe funkcjonowanie rodziny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ŻLIWOŚCI, BENIFICJENTA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  <w:t>Cechy utrudniające codzienne funkcjonowanie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  <w:t>CECHY UŁATWIAJĄCE CODZIENNE FUNKCJONOWANIE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0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S STRAT I ZYSKÓW WYNIKAJĄCYCH Z UDZIAŁU W PROGRAMIE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>
          <w:trHeight w:val="2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YSKI</w:t>
            </w:r>
          </w:p>
        </w:tc>
      </w:tr>
      <w:tr>
        <w:trPr>
          <w:trHeight w:val="31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PSYCHOSPOŁECZNEJ SYTUACJI BENIFICJENTA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lement realizacji projektu systemowego "Integracja społeczna w powiecie stargardzkim" współfinansowany    ze środków Europejskiego Funduszu Społecznego w ramach Programu Operacyjnego Kapitał Ludzk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6072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________________________________________________________</w:t>
    </w:r>
  </w:p>
  <w:p>
    <w:pPr>
      <w:pStyle w:val="Header"/>
      <w:jc w:val="center"/>
      <w:rPr/>
    </w:pPr>
    <w:r>
      <w:rPr/>
      <w:t>Człowiek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4:00Z</dcterms:created>
  <dc:creator>CokanK</dc:creator>
  <dc:description/>
  <cp:keywords/>
  <dc:language>en-US</dc:language>
  <cp:lastModifiedBy>kcokan</cp:lastModifiedBy>
  <dcterms:modified xsi:type="dcterms:W3CDTF">2012-03-07T08:41:00Z</dcterms:modified>
  <cp:revision>4</cp:revision>
  <dc:subject/>
  <dc:title/>
</cp:coreProperties>
</file>