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-586740</wp:posOffset>
            </wp:positionV>
            <wp:extent cx="617156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realizacją projektu pn. „Przedszkole Słoneczko” współfinansowanego ze środków Unii Europejskiej w ramach Europejskiego Funduszu Społecznego Programu Operacyjnego Kapitał Ludzki. Towarzystwo Przyjaciół Dzieci Zachodniopomorski Oddział  Regionalny w Szczeci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 nabór do niepublicznego przedszkola w miejscowości Koszewo na stanowisk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(ka)/nauczyciel(ka) – wykształcenie: ukończone studia w zakresie pedagogiki wczesnoszkolnej i przedszkolnej minimum licencjat/ lub inne studia nadające kwalifikacje do zajmowania stanowiska nauczyciela wychowania przedszkolnego. Studia podyplomowe lub kurs kwalifikacyjny z zakresu zarządzania oświatą i staż pracy pedagogicznej będzie dodatkowym atutem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(ka) – wykształcenie: ukończone studia w zakresie pedagogiki wczesnoszkolnej </w:t>
        <w:br/>
        <w:t>i przedszkolnej minimum licencjat/ lub inne studia nadające kwalifikacje do zajmowania stanowiska nauczyciela wychowania przedszkolneg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oźny/(-a) – wykształcenie min. śred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Aplikację proszę wysyłać na adres e-mail: </w:t>
      </w:r>
      <w:hyperlink r:id="rId3">
        <w:r>
          <w:rPr>
            <w:rStyle w:val="InternetLink"/>
            <w:rFonts w:cs="Calibri" w:ascii="Calibri" w:hAnsi="Calibri"/>
          </w:rPr>
          <w:t>biuro@tpd.szczecin.pl</w:t>
        </w:r>
      </w:hyperlink>
      <w:r>
        <w:rPr>
          <w:rFonts w:cs="Calibri" w:ascii="Calibri" w:hAnsi="Calibri"/>
        </w:rPr>
        <w:t xml:space="preserve"> ( z dopiskiem na jakie stanowisko).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CV powinny zawierać klauzulę: Wyrażam zgodę na przetwarzanie danych osobowych dla potrzeb procesu rekrutacji, zgodnie z Ustawą z dn. 29.08.1997o Ochronie Danych Osobowych (Dz. U nr 133 poz.883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rmin wysyłania aplikacji: do 27.08.2012r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kontaktujemy się z wybranymi osobami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88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ytuł projektu: Przedszkole Słoneczko</w:t>
      </w:r>
    </w:p>
    <w:p>
      <w:pPr>
        <w:pStyle w:val="Footer"/>
        <w:tabs>
          <w:tab w:val="clear" w:pos="4536"/>
          <w:tab w:val="clear" w:pos="9072"/>
          <w:tab w:val="right" w:pos="9588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Priorytet IX. Rozwój wykształcenia i kompetencji w regionach </w:t>
      </w:r>
    </w:p>
    <w:p>
      <w:pPr>
        <w:pStyle w:val="Footer"/>
        <w:tabs>
          <w:tab w:val="clear" w:pos="4536"/>
          <w:tab w:val="clear" w:pos="9072"/>
          <w:tab w:val="right" w:pos="9588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e 9.1 Wyrównywanie szans edukacyjnych i zapewnienie wysokiej jakości usług edukacyjnych świadczonych w systemie oświaty</w:t>
      </w:r>
    </w:p>
    <w:p>
      <w:pPr>
        <w:pStyle w:val="Footer"/>
        <w:tabs>
          <w:tab w:val="clear" w:pos="4536"/>
          <w:tab w:val="clear" w:pos="9072"/>
          <w:tab w:val="right" w:pos="9588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działanie 9.1.1 Zmniejszenie nierówności w stopniu upowszechnienia edukacji przedszkolnej</w:t>
      </w:r>
    </w:p>
    <w:p>
      <w:pPr>
        <w:pStyle w:val="Footer"/>
        <w:tabs>
          <w:tab w:val="clear" w:pos="4536"/>
          <w:tab w:val="clear" w:pos="9072"/>
          <w:tab w:val="right" w:pos="9588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PROJEKTODAWC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Footer"/>
        <w:tabs>
          <w:tab w:val="clear" w:pos="4536"/>
          <w:tab w:val="center" w:pos="1701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            Towarzystwo Przyjaciół Dzieci Zachodniopomorski Oddział Regionalny w Szczecinie Ul. Jarowita 2/9, 70-501 Szczecin</w:t>
      </w:r>
    </w:p>
    <w:p>
      <w:pPr>
        <w:pStyle w:val="Footer"/>
        <w:tabs>
          <w:tab w:val="clear" w:pos="4536"/>
          <w:tab w:val="center" w:pos="1701" w:leader="none"/>
          <w:tab w:val="right" w:pos="9072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215900</wp:posOffset>
            </wp:positionV>
            <wp:extent cx="959485" cy="756285"/>
            <wp:effectExtent l="0" t="0" r="0" b="0"/>
            <wp:wrapTight wrapText="bothSides">
              <wp:wrapPolygon edited="0">
                <wp:start x="-116" y="0"/>
                <wp:lineTo x="-116" y="21391"/>
                <wp:lineTo x="21600" y="21391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8"/>
          <w:szCs w:val="18"/>
        </w:rPr>
        <w:t>Partner</w:t>
      </w:r>
      <w:r>
        <w:rPr>
          <w:rFonts w:cs="Calibri" w:ascii="Calibri" w:hAnsi="Calibri"/>
          <w:sz w:val="18"/>
          <w:szCs w:val="18"/>
        </w:rPr>
        <w:t xml:space="preserve">: Gmina Stargard Szczeciński , ul. Rynek Staromiejski 5, 73-110 Stargard Szczec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tpd.szczecin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3:28Z</dcterms:created>
  <dc:creator>Marta Kowalska</dc:creator>
  <dc:description/>
  <dc:language>en-US</dc:language>
  <cp:lastModifiedBy/>
  <cp:revision>0</cp:revision>
  <dc:subject/>
  <dc:title/>
</cp:coreProperties>
</file>