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GNR. 271.3.2012.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Wykonanie prac związanych z określeniem wartości nieruchomości. Przedmiot zamówienia: </w:t>
      </w:r>
      <w:r>
        <w:rPr>
          <w:b/>
          <w:strike/>
        </w:rPr>
        <w:t>dostawa</w:t>
      </w:r>
      <w:r>
        <w:rPr>
          <w:b/>
        </w:rPr>
        <w:t xml:space="preserve">, usługa, </w:t>
      </w:r>
      <w:r>
        <w:rPr>
          <w:b/>
          <w:strike/>
        </w:rPr>
        <w:t>robota budowlana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Nazwa i adres Zamawiającego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Gmina Stargard Szczecińsk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ynek Staromiejski 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3-110 Stargard Szczecińsk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NIP: </w:t>
      </w:r>
      <w:r>
        <w:rPr>
          <w:b/>
          <w:i/>
        </w:rPr>
        <w:t>854-22-30-947</w:t>
      </w:r>
    </w:p>
    <w:p>
      <w:pPr>
        <w:pStyle w:val="Normal"/>
        <w:spacing w:before="120" w:after="0"/>
        <w:jc w:val="both"/>
        <w:rPr/>
      </w:pPr>
      <w:r>
        <w:rPr/>
        <w:t>II. 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niżej wymienionych nieruchomości położonych w obrębie Małkocin, dla potrzeb sprzedaży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821/6 o powierzchni 0,1390 ha,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b/>
          <w:i/>
        </w:rPr>
        <w:t>działka numer 821/7 o powierzchni 0,2155 ha,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821/8 o powierzchni 0,1319 ha,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821/9 o powierzchni 0,1310 ha,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821/10 o powierzchni 0,1370 ha,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821/11 o powierzchni 0,1333 ha,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821/12 o powierzchni 0,1334 h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niżej wymienionych nieruchomości położonych w obrębie Pęzino, dla potrzeb sprzedaży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działka numer 223/5 o powierzchni 0,1114 ha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223/6 o powierzchni 0,1233 ha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223/7 o powierzchni 0,2067 ha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b/>
          <w:i/>
        </w:rPr>
        <w:t>działka numer 223/8 o powierzchni 0,1978 ha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ziałka numer 223/9 o powierzchni 0,2166 h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niżej wymienionych nieruchomości położonych w obrębie Smogolice, dla potrzeb sprzedaży w drodze przetargu ustnego nieograniczoneg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działka numer 125/11 o powierzchni 0,0957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2 o powierzchni 0,0970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3 o powierzchni 0,1009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4 o powierzchni 0,1035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5 o powierzchni 0,0992 h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działka numer 125/16 o powierzchni 0,1010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7 o powierzchni 0,0910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8 o powierzchni 0,0905 h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ziałka numer 125/19 o powierzchni 0,1035h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niżej wymienionych nieruchomości niezabudowanych, położonych w obrębie Grabowo dla potrzeb sprzedaży w drodze przetargu ustnego nieograniczonego: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6 o  pow. 0,1252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7 o  pow. 0,1203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8 o  pow. 0,1203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9 o  pow. 0,1203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10 o  pow. 0,1509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11 o  pow. 0,1164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12 o  pow. 0,1163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13 o  pow. 0,1163 ha,</w:t>
      </w:r>
    </w:p>
    <w:p>
      <w:pPr>
        <w:pStyle w:val="Normal"/>
        <w:numPr>
          <w:ilvl w:val="0"/>
          <w:numId w:val="7"/>
        </w:numPr>
        <w:spacing w:before="20" w:after="0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działka numer 148/14 o  pow. 0,1166 ha,</w:t>
      </w:r>
    </w:p>
    <w:p>
      <w:pPr>
        <w:pStyle w:val="Normal"/>
        <w:numPr>
          <w:ilvl w:val="0"/>
          <w:numId w:val="7"/>
        </w:numPr>
        <w:spacing w:before="20" w:after="0"/>
        <w:ind w:left="720" w:hanging="436"/>
        <w:jc w:val="both"/>
        <w:rPr>
          <w:b/>
          <w:b/>
          <w:i/>
          <w:i/>
        </w:rPr>
      </w:pPr>
      <w:r>
        <w:rPr>
          <w:b/>
          <w:i/>
        </w:rPr>
        <w:t>działka numer 148/15 o  pow. 0,1276 ha,</w:t>
      </w:r>
    </w:p>
    <w:p>
      <w:pPr>
        <w:pStyle w:val="Normal"/>
        <w:numPr>
          <w:ilvl w:val="0"/>
          <w:numId w:val="7"/>
        </w:numPr>
        <w:spacing w:before="20" w:after="0"/>
        <w:ind w:left="720" w:hanging="436"/>
        <w:jc w:val="both"/>
        <w:rPr>
          <w:b/>
          <w:b/>
          <w:i/>
          <w:i/>
        </w:rPr>
      </w:pPr>
      <w:r>
        <w:rPr>
          <w:b/>
          <w:i/>
        </w:rPr>
        <w:t>działka numer 148/16 o  pow. 0,1079 ha,</w:t>
      </w:r>
    </w:p>
    <w:p>
      <w:pPr>
        <w:pStyle w:val="Normal"/>
        <w:numPr>
          <w:ilvl w:val="0"/>
          <w:numId w:val="7"/>
        </w:numPr>
        <w:spacing w:before="20" w:after="0"/>
        <w:ind w:left="720" w:hanging="436"/>
        <w:jc w:val="both"/>
        <w:rPr>
          <w:b/>
          <w:b/>
          <w:i/>
          <w:i/>
        </w:rPr>
      </w:pPr>
      <w:r>
        <w:rPr>
          <w:b/>
          <w:i/>
        </w:rPr>
        <w:t>działka numer 148/17 o  pow. 0,1165 ha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zabudowanej nieruchomości oznaczonej numerem działki 148/4 o pow. 0,0526 ha, położonej w obrębie Grabowo, dla potrzeb sprzeda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niezabudowanej nieruchomości oznaczonej numerem działki 378/15 o pow. 0,0069 ha, położonej w obrębie Grzędzice dla potrzeb wykupu w celu regulacji przebiegu dro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i/>
        </w:rPr>
        <w:t xml:space="preserve">Wykonanie szacunku wartości 3 lokali mieszkalnych w budynku nr 33 w miejscowości Strachocin wraz z pomieszczeniami przynależnymi oraz zestawienie udziałów w nieruchomości wspólnej stanowiącej udział wynoszący </w:t>
      </w:r>
      <w:r>
        <w:rPr>
          <w:b/>
          <w:i/>
          <w:vertAlign w:val="superscript"/>
        </w:rPr>
        <w:t>4</w:t>
      </w:r>
      <w:r>
        <w:rPr>
          <w:b/>
          <w:i/>
        </w:rPr>
        <w:t>/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części w nieruchomości oznaczonej numerem działki 203/4 o pow. 0,13 ha i 203/2 o pow. 0,05 ha wraz z inwentaryzacją powierzchniową i sporządzeniem szkiców rzutów kondygnacji budynku, na którym posadowiony jest lokal z uwzględnieniem opisu poszczególnych pomieszczeń wycenianego lokalu i ich powierzchni oraz rzutów kondygnacji pomieszczeń przynależnych wraz z oznaczeniem ich lokalizacji, dla potrzeb sprzedaży na rzecz najem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Wykonanie szacunku wartości 3 lokali mieszkalnych w budynku nr 33a w miejscowości Barzkowice wraz z pomieszczeniami przynależnymi oraz zestawienie udziałów w nieruchomości wspólnej oznaczonej numerem działki 18/3 o pow. 0,8360 ha wraz z inwentaryzacją powierzchniową lokali i sporządzeniem szkiców rzutów kondygnacji budynku, na którym posadowiony jest lokal z uwzględnieniem opisu poszczególnych pomieszczeń wycenianego lokalu i ich powierzchni oraz rzutów kondygnacji pomieszczeń przynależnych wraz z oznaczeniem ich lokalizacji do wydzielenia samodzielności lokali, dla potrzeb sprzedaży na rzecz najemców [(budynek byłej szkoły - 3 lokale mieszkalne i 1 lokal użytkowy (wielopomieszczeniowy parter i piętro)].</w:t>
      </w:r>
    </w:p>
    <w:p>
      <w:pPr>
        <w:pStyle w:val="Footer"/>
        <w:spacing w:before="120" w:after="0"/>
        <w:ind w:left="357" w:right="357" w:hanging="0"/>
        <w:jc w:val="both"/>
        <w:rPr/>
      </w:pPr>
      <w:r>
        <w:rPr/>
        <w:t>Zakres prac przewidzianych do realizacji obejmuje:</w:t>
      </w:r>
    </w:p>
    <w:p>
      <w:pPr>
        <w:pStyle w:val="Footer"/>
        <w:numPr>
          <w:ilvl w:val="0"/>
          <w:numId w:val="13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ab/>
        <w:t>sporządzenie operatów szacunkowych wyceny nieruchomości dla w/w. potrzeb,</w:t>
      </w:r>
    </w:p>
    <w:p>
      <w:pPr>
        <w:pStyle w:val="Footer"/>
        <w:numPr>
          <w:ilvl w:val="0"/>
          <w:numId w:val="13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ab/>
        <w:t xml:space="preserve">szkice do celów uzyskania zaświadczenia o samodzielności lokalu mieszkalnego należy sporządzić zgodnie z art. 2 ustawy z dnia 24 czerwca 1994 r. o własności lokali (t.j. – Dz.U. z 2000 r. Nr 80, poz. 903 z późn. zm.). Rzuty poziome lokalu mieszkalnego   budynku mieszkalnego wraz z opisem należy umieścić na oddzielnych kartkach. Na rzutach kondygnacji zaznaczyć miary liniowe i powierzchnie pomieszczeń (dotyczy samego lokalu mieszkalnego). </w:t>
      </w:r>
    </w:p>
    <w:p>
      <w:pPr>
        <w:pStyle w:val="Footer"/>
        <w:numPr>
          <w:ilvl w:val="0"/>
          <w:numId w:val="13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ab/>
        <w:t>nieodpłatne wykonanie potwierdzenia aktualności wartości nieruchomości określonej w operacie szacunkowym, zgodnie z art. 156 ust. 4 ustawy o gospodarce nieruchomościami, w terminie dwóch lat licząc od daty sporządzenia operatu,</w:t>
      </w:r>
    </w:p>
    <w:p>
      <w:pPr>
        <w:pStyle w:val="Footer"/>
        <w:numPr>
          <w:ilvl w:val="0"/>
          <w:numId w:val="13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ab/>
        <w:t>ustalenie wszystkich niezbędnych danych o nieruchomości (m.in. badanie ksiąg wieczystych, ewidencji gruntów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 ofercie, proszę o podanie kosztów wykonania każdej z wymienionych prac oddzieln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mowy na wykonanie zleconych prac zostaną zawarte oddzie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termin wykonania zamówienia: </w:t>
      </w:r>
    </w:p>
    <w:p>
      <w:pPr>
        <w:pStyle w:val="Normal"/>
        <w:spacing w:before="120" w:after="0"/>
        <w:rPr/>
      </w:pPr>
      <w:r>
        <w:rPr/>
        <w:t>Proponowany termin zakończenia prac: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i/>
        </w:rPr>
        <w:t xml:space="preserve">dla poz. </w:t>
      </w:r>
      <w:r>
        <w:rPr>
          <w:b/>
          <w:i/>
        </w:rPr>
        <w:t>1-6</w:t>
      </w:r>
      <w:r>
        <w:rPr>
          <w:i/>
        </w:rPr>
        <w:t xml:space="preserve">: - </w:t>
      </w:r>
      <w:r>
        <w:rPr>
          <w:b/>
          <w:i/>
        </w:rPr>
        <w:t>10 dni roboczych od dnia podpisania umowy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i/>
        </w:rPr>
        <w:t xml:space="preserve">dla poz. </w:t>
      </w:r>
      <w:r>
        <w:rPr>
          <w:b/>
          <w:i/>
        </w:rPr>
        <w:t>7, 8</w:t>
      </w:r>
      <w:r>
        <w:rPr>
          <w:i/>
        </w:rPr>
        <w:t xml:space="preserve">: - </w:t>
      </w:r>
      <w:r>
        <w:rPr>
          <w:b/>
          <w:i/>
        </w:rPr>
        <w:t>20 dni roboczych od dnia podpisania umowy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) okres gwarancji: </w:t>
      </w:r>
      <w:r>
        <w:rPr>
          <w:b/>
          <w:i/>
        </w:rPr>
        <w:t>wg przepisów odrębnych</w:t>
      </w:r>
    </w:p>
    <w:p>
      <w:pPr>
        <w:pStyle w:val="Normal"/>
        <w:spacing w:before="60" w:after="0"/>
        <w:jc w:val="both"/>
        <w:rPr/>
      </w:pPr>
      <w:r>
        <w:rPr/>
        <w:t xml:space="preserve">c) warunki płatności: </w:t>
      </w:r>
      <w:r>
        <w:rPr>
          <w:b/>
          <w:i/>
        </w:rPr>
        <w:t>14 dni, licząc od daty otrzymania przez Zleceniodawcę faktury/rachunku, która może zostać złożona</w:t>
      </w:r>
      <w:r>
        <w:rPr>
          <w:b/>
          <w:i/>
          <w:color w:val="000000"/>
          <w:spacing w:val="6"/>
          <w:w w:val="101"/>
        </w:rPr>
        <w:t xml:space="preserve"> nie wcześniej niż w dniu dokonania </w:t>
      </w:r>
      <w:r>
        <w:rPr>
          <w:b/>
          <w:i/>
          <w:color w:val="000000"/>
          <w:spacing w:val="7"/>
          <w:w w:val="101"/>
        </w:rPr>
        <w:t>odbioru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Forma złożenia oferty</w:t>
      </w:r>
    </w:p>
    <w:p>
      <w:pPr>
        <w:pStyle w:val="Normal"/>
        <w:jc w:val="both"/>
        <w:rPr/>
      </w:pPr>
      <w:r>
        <w:rPr/>
        <w:t>Ofertę należ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łożyć w formie pisemnej w terminie do </w:t>
      </w:r>
      <w:r>
        <w:rPr>
          <w:b/>
        </w:rPr>
        <w:t>dnia 29.05.2012 r.</w:t>
      </w:r>
      <w:r>
        <w:rPr/>
        <w:t xml:space="preserve"> na Formularzu Oferty w sekretariacie Urzędu Gminy, pokój 215, do godz. 14</w:t>
      </w:r>
      <w:r>
        <w:rPr>
          <w:vertAlign w:val="superscript"/>
        </w:rPr>
        <w:t>00</w:t>
      </w:r>
      <w:r>
        <w:rPr>
          <w:vertAlign w:val="subscript"/>
        </w:rPr>
        <w:t>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pakować w jednej kopercie zaadresowanej na Zamawiającego i opatrzonej napisem: </w:t>
      </w:r>
    </w:p>
    <w:p>
      <w:pPr>
        <w:pStyle w:val="Normal"/>
        <w:spacing w:before="120" w:after="120"/>
        <w:ind w:firstLine="35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-WYCENA”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dołączyć potwierdzenie prowadzenia zarejestrowanej działalności gospodarczej w zakresie odpowiadającym przedmiotowi zamówienia wraz z oświadczeniem o jego aktua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Nazwa i adres Wykonawcy</w:t>
      </w:r>
    </w:p>
    <w:p>
      <w:pPr>
        <w:pStyle w:val="Normal"/>
        <w:spacing w:before="240" w:after="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: ……………..... Nr rachunku bankowego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1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2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3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4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5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6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7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Oferuję wykonanie przedmiotu zamówienia, o którym mowa w dziale II pkt 8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Oświadczam, że zapoznałem się z opisem przedmiotu zamówienia  i nie wnoszę do niego zastrzeżeń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Załącznikami do niniejszego formularza oferty stanowiącymi integralną część oferty są:</w:t>
      </w:r>
    </w:p>
    <w:p>
      <w:pPr>
        <w:pStyle w:val="Normal"/>
        <w:spacing w:before="280" w:after="0"/>
        <w:jc w:val="both"/>
        <w:rPr/>
      </w:pPr>
      <w:r>
        <w:rPr/>
        <w:t>1) ………………………………………………………………………………………….…….</w:t>
      </w:r>
    </w:p>
    <w:p>
      <w:pPr>
        <w:pStyle w:val="Normal"/>
        <w:spacing w:before="280" w:after="0"/>
        <w:jc w:val="both"/>
        <w:rPr/>
      </w:pPr>
      <w:r>
        <w:rPr/>
        <w:t>2) …………………………………………………………………………………….………….</w:t>
      </w:r>
    </w:p>
    <w:p>
      <w:pPr>
        <w:pStyle w:val="Normal"/>
        <w:spacing w:before="280" w:after="0"/>
        <w:jc w:val="both"/>
        <w:rPr/>
      </w:pPr>
      <w:r>
        <w:rPr/>
        <w:t>3) ……………………………………………………………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….</w:t>
        <w:tab/>
        <w:tab/>
        <w:t xml:space="preserve">…………………...………………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* </w:t>
    </w:r>
    <w:r>
      <w:rPr>
        <w:u w:val="single"/>
      </w:rPr>
      <w:t xml:space="preserve">nie potrzebne skreślić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9:00Z</dcterms:created>
  <dc:creator> </dc:creator>
  <dc:description/>
  <cp:keywords/>
  <dc:language>en-US</dc:language>
  <cp:lastModifiedBy> </cp:lastModifiedBy>
  <cp:lastPrinted>2012-05-24T10:00:00Z</cp:lastPrinted>
  <dcterms:modified xsi:type="dcterms:W3CDTF">2012-05-24T08:05:00Z</dcterms:modified>
  <cp:revision>8</cp:revision>
  <dc:subject/>
  <dc:title/>
</cp:coreProperties>
</file>