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chwała Nr …/…./1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ady Gminy Stargard Szczeciński  </w:t>
      </w:r>
    </w:p>
    <w:p>
      <w:pPr>
        <w:pStyle w:val="Normal"/>
        <w:autoSpaceDE w:val="false"/>
        <w:jc w:val="center"/>
        <w:rPr/>
      </w:pPr>
      <w:r>
        <w:rPr>
          <w:b/>
        </w:rPr>
        <w:t>z dnia ……………….….….. 201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zmiany miejscowego planu zagospodarowania przestrzennego w obrębie ewidencyjnym Klępino – Obszar I, gmina Stargard Szczecińsk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nyWeb"/>
        <w:shd w:fill="FFFFFF" w:val="clear"/>
        <w:spacing w:lineRule="atLeast" w:line="240" w:before="0" w:after="0"/>
        <w:ind w:firstLine="709"/>
        <w:jc w:val="both"/>
        <w:rPr/>
      </w:pPr>
      <w:r>
        <w:rPr/>
        <w:t xml:space="preserve">Na podstawie art. 18 ust. 2 pkt 5 ustawy z dnia 8 marca 1990 r. o samorządzie gminnym (Dz. U. z 2001 r. Nr 142, poz. 1591, z 2002 r. Nr 23, poz. 220, Nr 62, poz. 558, Nr 113, poz. 984, Nr 153, poz. 1271, Nr 214, poz. 1806, z 2003 r. Nr 80, poz. 717, Nr 162, poz. 1568, z 2004 r. Nr 102, poz. 1055, Nr 116, poz. 1203, z 2005 r. Nr 172, poz. 1441, Nr 175, poz. 1457, z 2006 r. </w:t>
      </w:r>
      <w:hyperlink r:id="rId2">
        <w:r>
          <w:rPr>
            <w:rStyle w:val="InternetLink"/>
            <w:color w:val="000000"/>
            <w:u w:val="none"/>
          </w:rPr>
          <w:t>Nr 17, poz. 128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Nr 181, poz. 1337</w:t>
        </w:r>
      </w:hyperlink>
      <w:r>
        <w:rPr/>
        <w:t xml:space="preserve">, z 2007 r. </w:t>
      </w:r>
      <w:hyperlink r:id="rId4">
        <w:r>
          <w:rPr>
            <w:rStyle w:val="InternetLink"/>
            <w:color w:val="000000"/>
            <w:u w:val="none"/>
          </w:rPr>
          <w:t>Nr 48, poz. 327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Nr 138, poz. 974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Nr 173, poz. 1218</w:t>
        </w:r>
      </w:hyperlink>
      <w:r>
        <w:rPr/>
        <w:t>, z 2008 r. Nr 180, poz. 1111, Nr 223, poz. 1458, z 2009 r. Nr 52, poz. 420, Nr 157, poz. 1241, z 2010 r. Nr 28, poz. 142, Nr 28, poz. 146, Nr 40, poz. 230, Nr 106, poz. 675, z 2011 r. Nr 21, poz. 113, Nr 117, poz. 679, Nr 134, poz. 777, Nr 149, poz. 887) oraz art. 20 ust. 1 ustawy z dnia 27 marca 2003 r. o planowaniu i zagospodarowaniu przestrzennym (Dz. U. z 2003 r. Nr 80, poz. 717, z 2004 r. Nr 6, poz. 41, Nr 141, poz. 1492, z 2005 r. Nr 113, poz. 954, Nr 130, poz. 1087, z 2006 r. Nr 45, poz. 319, Nr 225, poz. 1635, z </w:t>
      </w:r>
      <w:r>
        <w:rPr>
          <w:color w:val="000000"/>
        </w:rPr>
        <w:t xml:space="preserve">2007 r. Nr 127, poz. 880, z 2008 r. Nr 199, poz. 1227, Nr 201, poz. 1237, Nr 220, poz. 1413, z 2010 r. Nr 24, poz. 124, Nr 75, poz. 474, Nr 106, poz. 675, Nr 119, poz. 804, Nr 130, poz. 871, Nr 149, poz. 996, Nr 155, poz. 1043, z 2011 r. Nr 32, poz. 159, Nr 153, poz. 901) Rada Gminy uchwala, co następuje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ogólne</w:t>
      </w:r>
    </w:p>
    <w:p>
      <w:pPr>
        <w:pStyle w:val="NormalnyWeb"/>
        <w:shd w:fill="FFFFFF" w:val="clear"/>
        <w:spacing w:lineRule="atLeast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1.   Zgodnie z Uchwałą Nr XIV/84/08 Rady Gminy Stargard Szczeciński z dnia 25 stycznia 2008 r. sprawie przystąpienia do zmiany miejscowego planu zagospodarowania przestrzennego w obrębie Klępino, przyjętego Uchwałą Nr XIII/105/03 Rady Gminy Stargard Szczeciński z dnia 30 grudnia 2003 r. (Dz. U. Województwa Zachodniopomorskiego z 2004 r. Nr 7, poz. 139), po stwierdzeniu zgodności ustaleń niniejszej uchwały ze Studium uwarunkowań i kierunków zagospodarowania przestrzennego gminy Stargard Szczeciński, zatwierdzonego</w:t>
      </w:r>
      <w:r>
        <w:rPr>
          <w:color w:val="000000"/>
        </w:rPr>
        <w:t xml:space="preserve"> Uchwałą Nr XIII/89/95 Rady Gminy Stargard Szczeciński z dnia 28 września 1995 r., zmienionego uchwałami Rady Gminy Stargard Szczeciński Nr XXIII/182/2001 z dnia 23 lutego 2001 r., Nr XXIV/181/05 z dnia 28 stycznia 2005 r., Nr XXXIII/246/05 z dnia 30 grudnia 2005  r., Nr XIII/78/2007 z dnia 28 grudnia 2007 r. oraz Nr VI/41/11 z dnia 31 marca 2011 r., </w:t>
      </w:r>
      <w:r>
        <w:rPr/>
        <w:t>uchwala się zmianę miejscowego planu zagospodarowania przestrzennego w obrębie ewidencyjnym Klępino, gmina Stargard Szczeciński – zwaną dalej planem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  Plan obejmuje część obrębu ewidencyjnego Klępino, o powierzchni 3,7676 h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   Granice planu przedstawione są na rysunku planu w skali 1:1000, stanowiącym załącznik nr 1 do niniejszej uchwały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   Przedmiotem planu jest ustalenie zasad zagospodarowania obszaru na cele zabudowy mieszkaniowej z usługami nieuciążliwymi. Ustalenia również dotyczą działki i zabudowy sakralnej wraz z urządzeniami infrastruktury technicznej i układu komunikacyjnego dla całego obszaru planu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   Integralnymi częściami planu są następujące załączniki do uchwały: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załącznik nr 1 – rysunek planu w skali 1:1000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 xml:space="preserve">załącznik nr 2 – wyrys ze Studium uwarunkowań i kierunków zagospodarowania przestrzennego gminy Stargard Szczeciński z oznaczeniem granic obszaru objętego planem;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załącznik nr 3 – rozstrzygnięcie o sposobie rozpatrzenia uwag wniesionych do projektu planu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załącznik nr 4 – rozstrzygnięcie o sposobie realizacji, zapisanych w planie, inwestycji z zakresu infrastruktury technicznej, należących do zadań własnych gminy oraz o zasadach ich finansowania zgodnie z przepisami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   </w:t>
      </w:r>
      <w:r>
        <w:rPr/>
        <w:t>Na obszarze planu ustala si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przeznaczenie terenów oraz linie rozgraniczające tereny o różnym przeznaczeniu lub różnych zasadach zagospodarowania, a także szczególne warunki zagospodarowania terenów oraz ograniczenia w ich użytkowaniu, w tym zakaz zabud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57" w:leader="none"/>
        </w:tabs>
        <w:ind w:left="360" w:hanging="357"/>
        <w:jc w:val="both"/>
        <w:rPr/>
      </w:pPr>
      <w:r>
        <w:rPr/>
        <w:t>zasady ochrony i kształtowania ładu przestrzennego oraz 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57" w:leader="none"/>
        </w:tabs>
        <w:ind w:left="360" w:hanging="357"/>
        <w:jc w:val="both"/>
        <w:rPr/>
      </w:pPr>
      <w:r>
        <w:rPr/>
        <w:t>zasady ochrony środowiska, przyrody, krajobrazu kulturowego, dziedzictwa kulturowego i zabytk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57" w:leader="none"/>
        </w:tabs>
        <w:ind w:left="360" w:hanging="357"/>
        <w:jc w:val="both"/>
        <w:rPr/>
      </w:pPr>
      <w:r>
        <w:rPr/>
        <w:t xml:space="preserve">dopuszcza się możliwość zmiany zagospodarowania wewnątrz terenów elementarnych objętych planem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57" w:leader="none"/>
        </w:tabs>
        <w:ind w:left="360" w:hanging="357"/>
        <w:jc w:val="both"/>
        <w:rPr/>
      </w:pPr>
      <w:r>
        <w:rPr/>
        <w:t>zasady i warunki łączenia nieruchomośc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57" w:leader="none"/>
        </w:tabs>
        <w:ind w:left="360" w:hanging="357"/>
        <w:jc w:val="both"/>
        <w:rPr/>
      </w:pPr>
      <w:r>
        <w:rPr/>
        <w:t>zasady modernizacji, rozbudowy i budowy systemów komunikacji i infrastruktury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enie i zasady zagospodarowania tere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  </w:t>
      </w:r>
      <w:r>
        <w:rPr/>
        <w:t xml:space="preserve">Ustalenia planu zawarte w tekście obejmują: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ereny zabudowy mieszkaniowej jednorodzinnej z usługami nieuciążliwymi oznaczone symbolami </w:t>
      </w:r>
      <w:r>
        <w:rPr>
          <w:b/>
        </w:rPr>
        <w:t>MN.U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eren usług sakralnych z zabudową kościoła oznaczony symbolem </w:t>
      </w:r>
      <w:r>
        <w:rPr>
          <w:b/>
        </w:rPr>
        <w:t>UK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ragment terenu drogi powiatowej oznaczonej symbolem </w:t>
      </w:r>
      <w:r>
        <w:rPr>
          <w:b/>
        </w:rPr>
        <w:t>ZKD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iąg pieszo – jezdny komunikacji wewnętrznej o symbolu </w:t>
      </w:r>
      <w:r>
        <w:rPr>
          <w:b/>
        </w:rPr>
        <w:t>KPJ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eren przeznaczony na usługi handlu oznaczony symbolem </w:t>
      </w:r>
      <w:r>
        <w:rPr>
          <w:b/>
        </w:rPr>
        <w:t>UH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  Ustala się następujące zasady w zakresie zagospodarowania terenu i  kształtowania zabudowy obowiązujące dla całego obszaru planu: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 xml:space="preserve">na całym obszarze objętym niniejszym planem wprowadza się zakaz lokalizowania obiektów o charakterze tymczasowym, kontenerowym, w tym garaży i pawilonów blaszanych – nie dotyczy obiektów tymczasowych lokalizowanych na czas budowy; 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ustala się dla istniejącej zabudowy mieszkaniowej obowiązujące linie zabudowy, a dla nowo projektowanej zabudowy mieszkaniowej i gospodarczej nieprzekraczalne linie zabudowy dotyczące lokalizowania frontowych ścian budynków, z wyłączeniem kondygnacji podziemnych, balkonów, galerii, wykuszów, schodów zewnętrznych - w tym zadaszonych, pod warunkiem, że przekroczenie nie będzie większe niż 1,3 m; na terenie działek przylegających do cmentarza o symbolu 3UK zabudowę mieszkaniową należy lokalizować maksymalnie oddaloną od granic cmentarza; front zabudowy mieszkaniowej na nowo wydzielonych działkach ustala się na minimum 20,0 m; ustala się kąty wydzielenia działek w stosunku do projektowanych ciągów pieszo – jezdnych na 70 - 90º; ustala się minimalną powierzchnię działki na 800 m</w:t>
      </w:r>
      <w:r>
        <w:rPr>
          <w:vertAlign w:val="superscript"/>
        </w:rPr>
        <w:t>2</w:t>
      </w:r>
      <w:r>
        <w:rPr/>
        <w:t xml:space="preserve">; dopuszcza się łączenie dwóch sąsiednich działek na cele mieszkaniowo – usługowe; 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urządzenia infrastruktury technicznej w granicach działek lub terenów, dla których nie ustalono nieprzekraczalnej linii zabudowy należy lokalizować w oparciu o obowiązujące przepisy prawa;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w granicach poszczególnych terenów elementarnych dopuszcza się łączenie działek o pow. do 2000 m</w:t>
      </w:r>
      <w:r>
        <w:rPr>
          <w:vertAlign w:val="superscript"/>
        </w:rPr>
        <w:t>2</w:t>
      </w:r>
      <w:r>
        <w:rPr/>
        <w:t>, a powyżej podział wtórny może nastąpić w granicach działek o pow. do 3000 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ustaloną w przepisach szczegółowych wysokość zabudowy należy przyjmować od poziomu terenu przy najniżej położonym wejściu do budynku;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usługę nieuciążliwą należy przyjmować jako działalność usługową, której uciążliwość mierzona zgodnie z przepisami szczególnymi, nie przekracza swoim zasięgiem granic działki na której ta usługa jest wykonywana, również pod względem hałasu, zanieczyszczenia powietrza i odorów uciążliwych;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dla terenów oznaczonych symbolami MN.U – ustala się minimalną ilość miejsc postojowy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eny zabudowy mieszkaniowej – 2 miejsca postojowe na terenie własnej dział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działalności usługowej 1 miejsce postojowe na 30 m</w:t>
      </w:r>
      <w:r>
        <w:rPr>
          <w:vertAlign w:val="superscript"/>
        </w:rPr>
        <w:t>2</w:t>
      </w:r>
      <w:r>
        <w:rPr/>
        <w:t xml:space="preserve"> powierzchni usługowej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57" w:hanging="357"/>
        <w:jc w:val="both"/>
        <w:rPr/>
      </w:pPr>
      <w:r>
        <w:rPr/>
        <w:t>telekomunikacja:</w:t>
      </w:r>
    </w:p>
    <w:p>
      <w:pPr>
        <w:pStyle w:val="Normal"/>
        <w:numPr>
          <w:ilvl w:val="0"/>
          <w:numId w:val="19"/>
        </w:numPr>
        <w:ind w:left="714" w:hanging="354"/>
        <w:jc w:val="both"/>
        <w:rPr/>
      </w:pPr>
      <w:r>
        <w:rPr/>
        <w:t>dopuszcza się budowę, utrzymanie oraz wykonywanie obiektów łączności publicznej, w tym na terenach elementarnych za zgodą właściciela posesji,</w:t>
      </w:r>
    </w:p>
    <w:p>
      <w:pPr>
        <w:pStyle w:val="Normal"/>
        <w:numPr>
          <w:ilvl w:val="0"/>
          <w:numId w:val="19"/>
        </w:numPr>
        <w:ind w:left="714" w:hanging="354"/>
        <w:jc w:val="both"/>
        <w:rPr/>
      </w:pPr>
      <w:r>
        <w:rPr/>
        <w:t>na terenach komunalnych ustala się możliwość lokalizacji sieci szerokopasmowych i innej infrastruktury telekomunikacyjnej, a w szczególności regionalnych sieci szerokopasmowych na terenach przeznaczonych pod zabudow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Rozdział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lenia z zakresu ochrony środowiska przyrodniczego, inżynierii i komunikacj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 4.   </w:t>
      </w:r>
      <w:r>
        <w:rPr/>
        <w:t>W zakresie ochrony środowiska przyrodniczego ustala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zakaz przekroczenia standardów jakości środowiska poza granicami terenu, do którego inwestor ma tytuł prawn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teren leży w całości w obrębie głównego zbiornika wód podziemnych GZWP-123 wyznaczonego w oparciu o „Dokumentację hydrologiczną dla ustalenia obszarów ochronnych GZWP nr 123 – zbiornik międzymorenowy Stargard – Goleniów” przyjęty przez Ministra Środowiska zawiadomieniem z dnia 28.06.2005 r. znak GD/kdh/ED/489-6516a/2005, dla którego obowiązują zawarte w niniejszym dokumencie zakazy i nakazy;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na terenie objętym planem zagospodarowanie wody deszczowej z istniejącej zabudowy odprowadzić do istniejącej kanalizacji deszczowej w drodze nr 77 przylegającej do terenu planu; na pozostałym obszarze planu należy wybudować kanalizację deszczową w pasie ciągu pieszo – jezdnego KPJ z jednoczesnym obowiązkiem podłączenia wszystkich użytkowników terenów po zrealizowaniu sieci kanalizacji deszczowej. Do czasu wybudowania kanalizacji deszczowej dopuszcza się zagospodarowanie wód deszczowych na terenie własnej dział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sposób zagospodarowania terenu nie może zmieniać kierunków odpływu wód gruntowych i powierzchniowych na terenach sąsiednich; obowiązek zachowania rurociągów drenarskich i kanałów melioracji podstawowej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5.   </w:t>
      </w:r>
      <w:r>
        <w:rPr/>
        <w:t>W zakresie infrastruktury technicznej ustal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zaopatrzenie w wodę z istniejącego wodociągu biegnącego w drodze o numerze ewidencyjnym 77 o średnicy Ø 200 mm, przy granicy pla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kanalizacja sanitarna o średnicy Ø 200 mm biegnąca w drodze o numerze ewidencyjnym 77 przy granicy planu. Nową kanalizację należy prowadzić wzdłuż wyznaczonych ciągów komunikacyjn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kanalizacja deszczowa o średnicy Ø 300 mm biegnąca w drodze o numerze ewidencyjnym 77 przy granicy planu. Nową kanalizację należy prowadzić wzdłuż wyznaczonych ciągów komunikacyjn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usuwanie i unieszkodliwianie odpadów komunalnych wraz segregacją odpadów na terenie własnej działki  – w systemie obowiązującym w g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zaopatrzenie w ciepło – w systemie ogrzewania indywidualnego bez wprowadzania ograniczeń dotyczących rodzaju paliwa; preferuje się stosowanie paliw ekologicznych – ciekłych, gazowych, energii elektrycznej lub słone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zaopatrzenie w gaz z projektowanej sieci w drodze o numerze ewidencyjnym 77 z sieci przewodowej średniego ciśnienia, a do czasu jej realizacji w systemie indywidualnym – butle lub zbiorniki na gaz płyn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zaopatrzenie w energię elektryczną ustala się z istniejącej trafostacji przylegającej do terenu planu w Klępinie – w części północnej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opatrzenie telekomunikacyjne z węzła centrali cyfrowej w Stargardzie Szczecińskim. Nowe linie telekomunikacyjne w granicach planu należy projektować jako podziemne z rozprowadzeniem w terenach przeznaczonych pod ciągi komunikacyjne. Dopuszcza się lokalizację sieci i urządzeń infrastruktury telekomunikacyjnej na terenach przeznaczonych pod zabudowę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 6.   </w:t>
      </w:r>
      <w:r>
        <w:rPr/>
        <w:t xml:space="preserve">Obsługę komunikacyjną terenu planu ustala się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dla terenów istniejącej zabudowy z drogi Stargard Szczeciński – Małkocin – przylegającej do granic planu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dla obsługi terenów wewnętrznych z nowoprojektowanych ciągów pieszo – jezdnych oznaczonych symbolem KPJ i drogi Stargard Szczeciński – Małkocin nr 77 i 76/2 przylegających do granic planu oraz drogi gminnej nr 35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Rozdział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lenia szczegółow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enie i zasady zagospodarowania tere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 7.   </w:t>
      </w:r>
      <w:r>
        <w:rPr/>
        <w:t xml:space="preserve">Na terenach oznaczonych na rysunku planu symbolami </w:t>
      </w:r>
      <w:r>
        <w:rPr>
          <w:b/>
        </w:rPr>
        <w:t xml:space="preserve">1 MN.U, 2 MN.U, </w:t>
      </w:r>
      <w:r>
        <w:rPr/>
        <w:t xml:space="preserve">o łącznej powierzchni 3,2231 ha, ustala się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znaczenie terenu: zabudowa mieszkaniowa jednorodzinna z usługami nieuciążliwymi, dopuszcza się przekształcenie istniejącej zabudowy gospodarczej w zabudowę mieszkaniową z usługami nieuciążliwym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ada ochrony i kształtowania ładu przestrzenn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" w:leader="none"/>
        </w:tabs>
        <w:ind w:left="714" w:hanging="357"/>
        <w:jc w:val="both"/>
        <w:rPr/>
      </w:pPr>
      <w:r>
        <w:rPr/>
        <w:t>zabudowa wolnostoją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" w:leader="none"/>
        </w:tabs>
        <w:ind w:left="714" w:hanging="357"/>
        <w:jc w:val="both"/>
        <w:rPr/>
      </w:pPr>
      <w:r>
        <w:rPr/>
        <w:t>dopuszcza się przeznaczenie części budynku lub budynek wolnostojący na funkcje usług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" w:leader="none"/>
        </w:tabs>
        <w:ind w:left="714" w:hanging="357"/>
        <w:jc w:val="both"/>
        <w:rPr/>
      </w:pPr>
      <w:r>
        <w:rPr/>
        <w:t>dopuszcza się realizację zabudowy gospodarczej, usługowej i garaży jako obiektów dobudowanych lub jako odrębnych obiektów, przy zachowaniu ustalonych w planie parametrów i wskaźników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arametry i wskaźniki zabudowy i zagospodarowania teren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przekraczalne linie zabudowy w odległości 6,0 m od linii rozgraniczających ciąg pieszo – jezdny KPJ i w odległości 6,0 m od drogi nr 76/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drogi gminnej nr 359 ustala się nieprzekraczalną linię zabudowy w odległości 10,0 m z zakazem grodzenia i sadzenia drzew w pasie 3,0 m od linii rozgraniczającej drogę gminną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kaźnik powierzchni zabudowy do 35 % powierzchni działki, w tym pod zabudowę usługową do 15 % powierzchni działki. Zabudowa usługowa wbudowana, dobudowana lub wolnostojąc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źnik powierzchni biologicznie czynnej minimum 50 % powierzchni dział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zabudowy – do dwóch kondygnacji naziemnych, maksymalnie do 9,0 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ga kondygnacja w dachu, dopuszcza się budowę ściany kolankowej do 1,0 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ytuowanie kalenic równoległe na działkach przylegających do ciągu pieszo – jezdnego 5 KPJ i drogi nr 359, pozostałe działki przylegające do ciągu pieszo – jezdnego 6 KPJ w części zachodniej i prostopadle do ciągu pieszo – jezdnego 6 KP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udowa gospodarcza, usługowa, garażowa dostosowana architektonicznie do bryły głównego budyn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chy głównych brył budynków, symetryczne dwuspadowe lub wielospadowe o kącie nachylenia głównych połaci 30 - 45º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sada ochrony środowiska według rozdziału 3 § 4; teren w całości leży w obrębie głównego zbiornika wód podziemnych GZWP-123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terenie tych pól elementarnych brak jest obiektów kultury materialnej podlegających ochronie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sada obsługi komunikacyjnej: z dróg nr 77, 76/2 i 359 oraz z ciągów pieszo – jezdnych KPJ. Ustala się minimum 2 miejsca postojowe dla zabudowy mieszkaniowej i jedno miejsce postojowe na każde 30 m</w:t>
      </w:r>
      <w:r>
        <w:rPr>
          <w:vertAlign w:val="superscript"/>
        </w:rPr>
        <w:t>2</w:t>
      </w:r>
      <w:r>
        <w:rPr/>
        <w:t xml:space="preserve"> powierzchni usługowej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sada obsługi w zakresie infrastruktury technicznej: według zapisu rozdziału 3 § 5 pkt 1÷ 8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sób i termin tymczasowego zagospodarowania i użytkowania terenu: nie wprowadza się tymczasowej formy użytkowania tere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 8.   </w:t>
      </w:r>
      <w:r>
        <w:rPr/>
        <w:t xml:space="preserve">Na terenie oznaczonym na rysunku planu symbolem </w:t>
      </w:r>
      <w:r>
        <w:rPr>
          <w:b/>
        </w:rPr>
        <w:t>UK</w:t>
      </w:r>
      <w:r>
        <w:rPr/>
        <w:t xml:space="preserve"> o powierzchni 0,2600 ha ustala się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znaczenie terenu – usługi sakralne: kościół oraz cmentarz nieczynny wyznaczony poprzez kamienne ogrodzenie: według stanu istniejąc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sady ochrony konserwatorskiej: teren z dobrze zachowanym układem przestrzennym, stanowiąc materialne świadectwo historii miejscowości. Jest to zachowana historycznie struktura podlegająca ochronie poprzez utrzymanie istniejącej formy i substancji zabytkowej zabudowy. Nieczynny cmentarz jest wpisany do rejestru zabytków pod nr 1111, a kościół jest wpisany do rejestru zabytków pod nr 1111 (decyzja Wojewódzkiego Konserwatora Zabytków w  Szczecinie z dnia 30.10.1989 r. Nr dec. Kl.3-5340/103/89). Wszelka działalność na tym terenie musi być zgodna z przepisami odrębnymi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   </w:t>
      </w:r>
    </w:p>
    <w:p>
      <w:pPr>
        <w:pStyle w:val="Normal"/>
        <w:ind w:firstLine="708"/>
        <w:jc w:val="both"/>
        <w:rPr/>
      </w:pPr>
      <w:r>
        <w:rPr>
          <w:b/>
        </w:rPr>
        <w:t>§ 9.   </w:t>
      </w:r>
      <w:r>
        <w:rPr/>
        <w:t xml:space="preserve">Na terenach oznaczonych na rysunku planu symbolem </w:t>
      </w:r>
      <w:r>
        <w:rPr>
          <w:b/>
        </w:rPr>
        <w:t>5 KPJ</w:t>
      </w:r>
      <w:r>
        <w:rPr/>
        <w:t xml:space="preserve"> i </w:t>
      </w:r>
      <w:r>
        <w:rPr>
          <w:b/>
        </w:rPr>
        <w:t>6 KPJ</w:t>
      </w:r>
      <w:r>
        <w:rPr/>
        <w:t xml:space="preserve"> o powierzchni 0,2411 ha ustala się:</w:t>
      </w:r>
    </w:p>
    <w:p>
      <w:pPr>
        <w:pStyle w:val="Sty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przeznaczenie terenu: ciągi pieszo </w:t>
      </w:r>
      <w:r>
        <w:rPr/>
        <w:t xml:space="preserve">– </w:t>
      </w:r>
      <w:r>
        <w:rPr>
          <w:rFonts w:cs="Times New Roman" w:ascii="Times New Roman" w:hAnsi="Times New Roman"/>
          <w:szCs w:val="24"/>
        </w:rPr>
        <w:t>jezdne;</w:t>
      </w:r>
    </w:p>
    <w:p>
      <w:pPr>
        <w:pStyle w:val="Styl"/>
        <w:numPr>
          <w:ilvl w:val="0"/>
          <w:numId w:val="17"/>
        </w:numPr>
        <w:tabs>
          <w:tab w:val="clear" w:pos="708"/>
          <w:tab w:val="left" w:pos="77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zasady kształtowania ładu: dopuszcza się możliwość zachowania zieleni istniejącej w liniach rozgraniczających ciąg pieszo </w:t>
      </w:r>
      <w:r>
        <w:rPr/>
        <w:t xml:space="preserve">– </w:t>
      </w:r>
      <w:r>
        <w:rPr>
          <w:rFonts w:cs="Times New Roman" w:ascii="Times New Roman" w:hAnsi="Times New Roman"/>
          <w:szCs w:val="24"/>
        </w:rPr>
        <w:t xml:space="preserve">jezdny niekolidujący z ruchem pojazdów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arametry i wskaźniki kształtowania zabudowy i zagospodarowania terenu:</w:t>
      </w:r>
    </w:p>
    <w:p>
      <w:pPr>
        <w:pStyle w:val="Sty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erokość w liniach rozgraniczających – 8,0 m,</w:t>
      </w:r>
    </w:p>
    <w:p>
      <w:pPr>
        <w:pStyle w:val="Sty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malna szerokość jezdni – 5,0 m,</w:t>
      </w:r>
    </w:p>
    <w:p>
      <w:pPr>
        <w:pStyle w:val="Sty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liniach rozgraniczających należy wydzielić ciąg pieszy o szerokości 2,0 m,</w:t>
      </w:r>
    </w:p>
    <w:p>
      <w:pPr>
        <w:pStyle w:val="Sty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ustala się plac nawracania pojazdów na końcu ciągu pieszo – jezdnego powierzchni 14,0 m x 14,0 m,</w:t>
      </w:r>
    </w:p>
    <w:p>
      <w:pPr>
        <w:pStyle w:val="Sty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ustala się lokalizację sieci i urządzeń infrastruktury technicznej, w tym oświetlenia terenu według zasad określonych na rysunku planu i zgodnie z rozdziałem 3 § 5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sady ochrony dziedzictwa kulturowego i zabytków: obiekty chronione nie występują;</w:t>
      </w:r>
    </w:p>
    <w:p>
      <w:pPr>
        <w:pStyle w:val="Sty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chrony środowiska przyrodniczego: obowiązują ustalenia rozdziału 3 niniejszej uchwały;</w:t>
      </w:r>
    </w:p>
    <w:p>
      <w:pPr>
        <w:pStyle w:val="Styl"/>
        <w:numPr>
          <w:ilvl w:val="0"/>
          <w:numId w:val="17"/>
        </w:numPr>
        <w:ind w:left="42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magania w zakresie kształtowania przestrzeni publicznych: </w:t>
      </w:r>
    </w:p>
    <w:p>
      <w:pPr>
        <w:pStyle w:val="Sty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az sytuowania wolnostojących nośników reklamowych,</w:t>
      </w:r>
    </w:p>
    <w:p>
      <w:pPr>
        <w:pStyle w:val="Sty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zakaz wykonywania ogrodzeń z prefabrykowanych elementów betonowych od frontu działek;</w:t>
      </w:r>
    </w:p>
    <w:p>
      <w:pPr>
        <w:pStyle w:val="Sty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scalania i podziału terenu: zakaz podziałów wtórnych po wydzieleniu w granicach wyznaczonych liniami rozgraniczającymi teren;</w:t>
      </w:r>
    </w:p>
    <w:p>
      <w:pPr>
        <w:pStyle w:val="Sty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bsługi komunikacyjnej: włączenie się do sieci dróg głównych Stargard Szczeciński – Małkocin nr 77 i 76/2 przylegających do granic planu;</w:t>
      </w:r>
    </w:p>
    <w:p>
      <w:pPr>
        <w:pStyle w:val="Styl"/>
        <w:numPr>
          <w:ilvl w:val="0"/>
          <w:numId w:val="17"/>
        </w:numPr>
        <w:ind w:left="42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bsługi w zakresie infrastruktury technicznej:</w:t>
      </w:r>
    </w:p>
    <w:p>
      <w:pPr>
        <w:pStyle w:val="Sty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żliwość prowadzenia sieci infrastruktury technicznej,</w:t>
      </w:r>
    </w:p>
    <w:p>
      <w:pPr>
        <w:pStyle w:val="Sty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projektowane sieci według ustaleń rozdziału 3 § 5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iniejszej uchwały. </w:t>
      </w:r>
    </w:p>
    <w:p>
      <w:pPr>
        <w:pStyle w:val="Sty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sób i termin tymczasowego zagospodarowania, urządzania i użytkowania terenu: użytkowanie rolnicze bez możliwości zabudowy do czasu realizacji ustaleń plan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 10.   </w:t>
      </w:r>
      <w:r>
        <w:rPr/>
        <w:t xml:space="preserve">Na terenie oznaczonym na rysunku planu symbolem </w:t>
      </w:r>
      <w:r>
        <w:rPr>
          <w:b/>
        </w:rPr>
        <w:t>UH</w:t>
      </w:r>
      <w:r>
        <w:rPr/>
        <w:t xml:space="preserve"> o powierzchni 0,0080 ha ustala się:</w:t>
      </w:r>
    </w:p>
    <w:p>
      <w:pPr>
        <w:pStyle w:val="Styl"/>
        <w:numPr>
          <w:ilvl w:val="1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przeznaczenie terenu: zabudowa usługowa handlu z możliwością zabudowy mieszkaniowej do 60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"/>
        <w:numPr>
          <w:ilvl w:val="1"/>
          <w:numId w:val="17"/>
        </w:numPr>
        <w:tabs>
          <w:tab w:val="clear" w:pos="708"/>
          <w:tab w:val="left" w:pos="77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ady kształtowania ładu: istnieje możliwość przebudowy i rozbudowy istniejącego pawilonu handlowego;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arametry i wskaźniki kształtowania zabudowy i zagospodarowania terenu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owiązująca linia zabudowy po granicy działk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skaźnik powierzchni zabudowy do 100 % powierzchni działki, dopuszcza się lokalizację obiektu handlowego po granicach działk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sokość zabudowy – do dwóch kondygnacji naziemnych, maksymalnie do 9,0 m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ruga kondygnacja w dachu, dopuszcza się budowę ściany kolankowej do 1,0 m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achy głównych brył budynków, symetryczne dwuspadowe lub wielospadowe o kącie nachylenia głównych połaci 30 - 45º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zakaz podziału terenu;</w:t>
      </w:r>
    </w:p>
    <w:p>
      <w:pPr>
        <w:pStyle w:val="Styl"/>
        <w:numPr>
          <w:ilvl w:val="1"/>
          <w:numId w:val="20"/>
        </w:numPr>
        <w:tabs>
          <w:tab w:val="clear" w:pos="708"/>
          <w:tab w:val="left" w:pos="77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a ochrony środowiska według rozdziału 3 § 4; teren w całości leży w obrębie głównego zbiornika wód podziemnych GZWP-123;</w:t>
      </w:r>
    </w:p>
    <w:p>
      <w:pPr>
        <w:pStyle w:val="Styl"/>
        <w:numPr>
          <w:ilvl w:val="1"/>
          <w:numId w:val="20"/>
        </w:numPr>
        <w:tabs>
          <w:tab w:val="clear" w:pos="708"/>
          <w:tab w:val="left" w:pos="77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terenie tego pola elementarnego brak jest obiektów kultury materialnej podlegających ochronie; </w:t>
      </w:r>
    </w:p>
    <w:p>
      <w:pPr>
        <w:pStyle w:val="Styl"/>
        <w:numPr>
          <w:ilvl w:val="1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zasada obsługi komunikacyjnej: z drogi Stargard Szczeciński – Małkocin przylegającej do granic planu. Możliwość wyznaczenia miejsc postojowych w pasie drogowym drogi powiatowej nr 77 po uzgodnieniu z zarządcą drogi;</w:t>
      </w:r>
    </w:p>
    <w:p>
      <w:pPr>
        <w:pStyle w:val="Styl"/>
        <w:numPr>
          <w:ilvl w:val="1"/>
          <w:numId w:val="2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a obsługi w zakresie infrastruktury technicznej: według zapisu rozdziału 3 § 5 pkt 1÷ 8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posób i termin tymczasowego zagospodarowania i użytkowania terenu: nie wprowadza się tymczasowej formy użytkowania ter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1.   </w:t>
      </w:r>
      <w:r>
        <w:rPr/>
        <w:t xml:space="preserve">Na terenie oznaczonym na rysunku planu symbolem </w:t>
      </w:r>
      <w:r>
        <w:rPr>
          <w:b/>
        </w:rPr>
        <w:t>ZKD</w:t>
      </w:r>
      <w:r>
        <w:rPr/>
        <w:t xml:space="preserve"> o powierzchni 0,0354 ha ustala się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przeznaczenie terenu: część pasa drogowego drogi Stargard Szczeciński – Małkocin o numerze ewidencyjnym 76/2 do zachowania.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Rozdział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 12.   </w:t>
      </w:r>
      <w:r>
        <w:rPr/>
        <w:t>Użytki</w:t>
      </w:r>
      <w:r>
        <w:rPr>
          <w:b/>
        </w:rPr>
        <w:t xml:space="preserve"> </w:t>
      </w:r>
      <w:r>
        <w:rPr/>
        <w:t xml:space="preserve">rolne klas IIIa i IIIb zostały przeznaczone na cele nierolnicze za zgodą Ministra Rolnictwa i Rozwoju Wsi wyrażoną decyzją Nr GZ.tr.051/602-499/01 z dnia 19 kwietnia 2002 r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3.   </w:t>
      </w:r>
      <w:r>
        <w:rPr/>
        <w:t xml:space="preserve">Ustala się stawkę służącą naliczeniu jednorazowej opłaty z tytułu  wzrostu wartości nieruchomości, o której mowa w art. 36 ust. 4 ustawy z dnia 27 marca 2003 roku o planowaniu i zagospodarowaniu przestrzennym, w wysokości ….. % dla  terenów o symbolach MN.U i UH oraz w wysokości ….. % dla terenów o symbolach KPJ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4.   </w:t>
      </w:r>
      <w:r>
        <w:rPr/>
        <w:t>W granicach obszaru objętego niniejszym planem tracą moc ustalenia miejscowego planu zagospodarowania przestrzennego, przyjętego Uchwałą Nr XIII/105/03 Rady Gminy Stargard Szczeciński z dnia 30 grudnia 2003 r. w sprawie zmiany planu zagospodarowania przestrzennego gminy Stargard Szczeciński (Dz. U. Województwa Zachodniopomorskiego z 2004 r. Nr 7, poz. 139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5.   </w:t>
      </w:r>
      <w:r>
        <w:rPr/>
        <w:t>Wykonanie uchwały powierza się Wójtowi Gminy Stargard Szczeciński.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ind w:left="0" w:firstLine="708"/>
        <w:jc w:val="both"/>
        <w:rPr/>
      </w:pPr>
      <w:r>
        <w:rPr>
          <w:b/>
        </w:rPr>
        <w:t>§ 16.   </w:t>
      </w:r>
      <w:r>
        <w:rPr/>
        <w:t xml:space="preserve">Uchwała wchodzi w życie po upływie 30 dni od dnia jej ogłoszenia w Dzienniku Urzędowym Województwa Zachodniopomorskiego i podlega publikacji na stronie internetowej Gminy Stargard Szczeciń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8"/>
        </w:tabs>
        <w:ind w:left="1728" w:hanging="180"/>
      </w:pPr>
    </w:lvl>
    <w:lvl w:ilvl="3">
      <w:start w:val="1"/>
      <w:numFmt w:val="decimal"/>
      <w:lvlText w:val="%4."/>
      <w:lvlJc w:val="left"/>
      <w:pPr>
        <w:tabs>
          <w:tab w:val="num" w:pos="2448"/>
        </w:tabs>
        <w:ind w:left="2448" w:hanging="360"/>
      </w:pPr>
    </w:lvl>
    <w:lvl w:ilvl="4">
      <w:start w:val="1"/>
      <w:numFmt w:val="lowerLetter"/>
      <w:lvlText w:val="%5."/>
      <w:lvlJc w:val="left"/>
      <w:pPr>
        <w:tabs>
          <w:tab w:val="num" w:pos="3168"/>
        </w:tabs>
        <w:ind w:left="3168" w:hanging="360"/>
      </w:pPr>
    </w:lvl>
    <w:lvl w:ilvl="5">
      <w:start w:val="1"/>
      <w:numFmt w:val="lowerRoman"/>
      <w:lvlText w:val="%6."/>
      <w:lvlJc w:val="right"/>
      <w:pPr>
        <w:tabs>
          <w:tab w:val="num" w:pos="3888"/>
        </w:tabs>
        <w:ind w:left="3888" w:hanging="180"/>
      </w:pPr>
    </w:lvl>
    <w:lvl w:ilvl="6">
      <w:start w:val="1"/>
      <w:numFmt w:val="decimal"/>
      <w:lvlText w:val="%7."/>
      <w:lvlJc w:val="left"/>
      <w:pPr>
        <w:tabs>
          <w:tab w:val="num" w:pos="4608"/>
        </w:tabs>
        <w:ind w:left="4608" w:hanging="360"/>
      </w:pPr>
    </w:lvl>
    <w:lvl w:ilvl="7">
      <w:start w:val="1"/>
      <w:numFmt w:val="lowerLetter"/>
      <w:lvlText w:val="%8."/>
      <w:lvlJc w:val="left"/>
      <w:pPr>
        <w:tabs>
          <w:tab w:val="num" w:pos="5328"/>
        </w:tabs>
        <w:ind w:left="5328" w:hanging="360"/>
      </w:pPr>
    </w:lvl>
    <w:lvl w:ilvl="8">
      <w:start w:val="1"/>
      <w:numFmt w:val="lowerRoman"/>
      <w:lvlText w:val="%9."/>
      <w:lvlJc w:val="right"/>
      <w:pPr>
        <w:tabs>
          <w:tab w:val="num" w:pos="6048"/>
        </w:tabs>
        <w:ind w:left="60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4"/>
        </w:tabs>
        <w:ind w:left="717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sz w:val="24"/>
        <w:szCs w:val="24"/>
        <w:rFonts w:ascii="Times New Roman" w:hAnsi="Times New Roman" w:cs="Arial"/>
      </w:rPr>
    </w:lvl>
    <w:lvl w:ilvl="1">
      <w:start w:val="4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color w:val="auto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Arial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true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17:128&apos;)" TargetMode="External"/><Relationship Id="rId3" Type="http://schemas.openxmlformats.org/officeDocument/2006/relationships/hyperlink" Target="javascript:jpa(&apos;urn:act:du:2006:181:1337&apos;)" TargetMode="External"/><Relationship Id="rId4" Type="http://schemas.openxmlformats.org/officeDocument/2006/relationships/hyperlink" Target="javascript:jpa(&apos;urn:act:du:2007:48:327&apos;)" TargetMode="External"/><Relationship Id="rId5" Type="http://schemas.openxmlformats.org/officeDocument/2006/relationships/hyperlink" Target="javascript:jpa(&apos;urn:act:du:2007:138:974&apos;)" TargetMode="External"/><Relationship Id="rId6" Type="http://schemas.openxmlformats.org/officeDocument/2006/relationships/hyperlink" Target="javascript:jpa(&apos;urn:act:du:2007:173:1218&apos;)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41:00Z</dcterms:created>
  <dc:creator>BSPE</dc:creator>
  <dc:description/>
  <cp:keywords/>
  <dc:language>en-US</dc:language>
  <cp:lastModifiedBy>urzad gminy</cp:lastModifiedBy>
  <cp:lastPrinted>2011-07-22T14:38:00Z</cp:lastPrinted>
  <dcterms:modified xsi:type="dcterms:W3CDTF">2011-12-15T11:00:00Z</dcterms:modified>
  <cp:revision>62</cp:revision>
  <dc:subject/>
  <dc:title/>
</cp:coreProperties>
</file>