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PROJEKT</w:t>
      </w:r>
    </w:p>
    <w:p>
      <w:pPr>
        <w:pStyle w:val="Normal"/>
        <w:autoSpaceDE w:val="false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…/…./1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Rady Gminy Stargard Szczeciński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 dnia ……………….….….. 2011 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 sprawie zmiany miejscowego planu zagospodarowania przestrzennego w obrębie ewidencyjnym Klępino – Obszar II, gmina Stargard Szczecińsk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nyWeb"/>
        <w:shd w:fill="FFFFFF" w:val="clear"/>
        <w:spacing w:lineRule="atLeast" w:line="240" w:before="0" w:after="0"/>
        <w:ind w:firstLine="709"/>
        <w:jc w:val="both"/>
        <w:rPr/>
      </w:pPr>
      <w:r>
        <w:rPr/>
        <w:t xml:space="preserve">Na podstawie art. 18 ust. 2 pkt 5 ustawy z dnia 8 marca 1990 r. o samorządzie gminnym (Dz. U. z 2001 r. Nr 142, poz. 1591, z 2002 r. Nr 23, poz. 220, Nr 62, poz. 558, Nr 113, poz. 984, Nr 153, poz. 1271, Nr 214, poz. 1806, z 2003 r. Nr 80, poz. 717, Nr 162, poz. 1568, z 2004 r. Nr 102, poz. 1055, Nr 116, poz. 1203, z 2005 r. Nr 172, poz. 1441, Nr 175, poz. 1457, z 2006 r. </w:t>
      </w:r>
      <w:hyperlink r:id="rId2">
        <w:r>
          <w:rPr>
            <w:rStyle w:val="InternetLink"/>
            <w:color w:val="000000"/>
            <w:u w:val="none"/>
          </w:rPr>
          <w:t>Nr 17, poz. 128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u w:val="none"/>
          </w:rPr>
          <w:t>Nr 181, poz. 1337</w:t>
        </w:r>
      </w:hyperlink>
      <w:r>
        <w:rPr/>
        <w:t xml:space="preserve">, z 2007 r. </w:t>
      </w:r>
      <w:hyperlink r:id="rId4">
        <w:r>
          <w:rPr>
            <w:rStyle w:val="InternetLink"/>
            <w:color w:val="000000"/>
            <w:u w:val="none"/>
          </w:rPr>
          <w:t>Nr 48, poz. 327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Nr 138, poz. 974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u w:val="none"/>
          </w:rPr>
          <w:t>Nr 173, poz. 1218</w:t>
        </w:r>
      </w:hyperlink>
      <w:r>
        <w:rPr/>
        <w:t>, z 2008 r. Nr 180, poz. 1111, Nr 223, poz. 1458, z 2009 r. Nr 52, poz. 420, Nr 157, poz. 1241, z 2010 r. Nr 28, poz. 142, Nr 28, poz. 146, Nr 40, poz. 230, Nr 106, poz. 675, z 2011 r. Nr 21, poz. 113, Nr 117, poz. 679, Nr 134, poz. 777, Nr 149, poz. 887) oraz art. 20 ust. 1 ustawy z dnia 27 marca 2003 r. o planowaniu i zagospodarowaniu przestrzennym (Dz. U. z 2003 r. Nr 80, poz. 717, z 2004 r. Nr 6, poz. 41, Nr 141, poz. 1492, z 2005 r. Nr 113, poz. 954, Nr 130, poz. 1087, z 2006 r. Nr 45, poz. 319, Nr 225, poz. 1635, z </w:t>
      </w:r>
      <w:r>
        <w:rPr>
          <w:color w:val="000000"/>
        </w:rPr>
        <w:t xml:space="preserve">2007 r. Nr 127, poz. 880, z 2008 r. Nr 199, poz. 1227, Nr 201, poz. 1237, Nr 220, poz. 1413, z 2010 r. Nr 24, poz. 124, Nr 75, poz. 474, Nr 106, poz. 675, Nr 119, poz. 804, Nr 130, poz. 871, Nr 149, poz. 996, Nr 155, poz. 1043, z 2011 r. Nr 32, poz. 159, Nr 153, poz. 901) Rada Gminy uchwala, co następuje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Rozdział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talenia ogólne</w:t>
      </w:r>
    </w:p>
    <w:p>
      <w:pPr>
        <w:pStyle w:val="NormalnyWeb"/>
        <w:shd w:fill="FFFFFF" w:val="clear"/>
        <w:spacing w:lineRule="atLeast" w:line="240"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 1. </w:t>
      </w:r>
      <w:r>
        <w:rPr/>
        <w:t>1.   Zgodnie z Uchwałą Nr XIV/88/08 Rady Gminy Stargard Szczeciński z dnia 25 stycznia 2008 r. sprawie przystąpienia do zmiany miejscowego planu zagospodarowania przestrzennego w obrębie Klępino, przyjętego Uchwałą Nr XIII/105/03 Rady Gminy Stargard Szczeciński z dnia 30 grudnia 2003 r. (Dz. U. Województwa Zachodniopomorskiego z 2004 r. Nr 7, poz. 139), po stwierdzeniu zgodności ustaleń niniejszej uchwały ze Studium uwarunkowań i kierunków zagospodarowania przestrzennego gminy Stargard Szczeciński, zatwierdzonego</w:t>
      </w:r>
      <w:r>
        <w:rPr>
          <w:color w:val="000000"/>
        </w:rPr>
        <w:t xml:space="preserve"> Uchwałą Nr XIII/89/95 Rady Gminy Stargard Szczeciński z dnia 28 września 1995 r., zmienionego uchwałami Rady Gminy Stargard Szczeciński Nr XXIII/182/2001 z dnia 23 lutego 2001 r., Nr XXIV/181/05 z dnia 28 stycznia 2005 r., Nr XXXIII/246/05 z dnia 30 grudnia 2005  r., Nr XIII/78/2007 z dnia 28 grudnia 2007 r. oraz Nr VI/41/11 z dnia 31 marca 2011 r., </w:t>
      </w:r>
      <w:r>
        <w:rPr/>
        <w:t>uchwala się zmianę miejscowego planu zagospodarowania przestrzennego w obrębie ewidencyjnym Klępino, gmina Stargard Szczeciński – zwaną dalej planem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   Plan obejmuje część obrębu ewidencyjnego Klępino, o powierzchni 8,2647 ha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   Granice planu przedstawione są na rysunku planu w skali 1:1000, stanowiącym załącznik nr 1 do niniejszej uchwały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   Przedmiotem planu jest ustalenie zasad zagospodarowania obszaru na cele zabudowy mieszkaniowej z usługami nieuciążliwymi. Ustalenia również dotyczą urządzeń infrastruktury technicznej i układu komunikacyjnego dla całego obszaru planu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   Integralnymi częściami planu są następujące załączniki do uchwały:</w:t>
      </w:r>
    </w:p>
    <w:p>
      <w:pPr>
        <w:pStyle w:val="Normal"/>
        <w:numPr>
          <w:ilvl w:val="0"/>
          <w:numId w:val="26"/>
        </w:numPr>
        <w:ind w:left="357" w:hanging="357"/>
        <w:jc w:val="both"/>
        <w:rPr/>
      </w:pPr>
      <w:r>
        <w:rPr/>
        <w:t>załącznik nr 1 – rysunek planu w skali 1:1000;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załącznik nr 2 – wyrys ze Studium uwarunkowań i kierunków zagospodarowania przestrzennego gminy Stargard Szczeciński z oznaczeniem granic obszaru objętego planem;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załącznik nr 3 – rozstrzygnięcie o sposobie rozpatrzenia uwag wniesionych do projektu planu;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załącznik nr 4 – rozstrzygnięcie o sposobie realizacji, zapisanych w planie, inwestycji z zakresu infrastruktury technicznej, należących do zadań własnych gminy oraz o zasadach ich finansowania zgodnie z przepisami o finansach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   </w:t>
      </w:r>
      <w:r>
        <w:rPr/>
        <w:t>Na obszarze planu ustala się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>przeznaczenie terenów oraz linie rozgraniczające tereny o różnym przeznaczeniu lub różnych zasadach zagospodarowania, a także szczególne warunki zagospodarowania terenów oraz ograniczenia w ich użytkowaniu, w tym zakaz zabudow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57" w:leader="none"/>
        </w:tabs>
        <w:ind w:left="360" w:hanging="357"/>
        <w:jc w:val="both"/>
        <w:rPr/>
      </w:pPr>
      <w:r>
        <w:rPr/>
        <w:t>zasady ochrony i kształtowania ładu przestrzennego oraz parametry i wskaźniki kształtowania zabudowy oraz zagospodarowania terenu, w tym linie zabudowy, gabaryty obiektów i wskaźniki intensywności zabudow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57" w:leader="none"/>
        </w:tabs>
        <w:ind w:left="360" w:hanging="357"/>
        <w:jc w:val="both"/>
        <w:rPr/>
      </w:pPr>
      <w:r>
        <w:rPr/>
        <w:t>zasady ochrony środowiska, przyrody, krajobrazu kulturowego, dziedzictwa kulturowego i zabytków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57" w:leader="none"/>
        </w:tabs>
        <w:ind w:left="360" w:hanging="357"/>
        <w:jc w:val="both"/>
        <w:rPr/>
      </w:pPr>
      <w:r>
        <w:rPr/>
        <w:t xml:space="preserve">dopuszcza się możliwość zmiany zagospodarowania wewnątrz terenów elementarnych objętych planem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57" w:leader="none"/>
        </w:tabs>
        <w:ind w:left="360" w:hanging="357"/>
        <w:jc w:val="both"/>
        <w:rPr/>
      </w:pPr>
      <w:r>
        <w:rPr/>
        <w:t>zasady i warunki łączenia nieruchomośc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57" w:leader="none"/>
        </w:tabs>
        <w:ind w:left="360" w:hanging="357"/>
        <w:jc w:val="both"/>
        <w:rPr/>
      </w:pPr>
      <w:r>
        <w:rPr/>
        <w:t>zasady modernizacji, rozbudowy i budowy systemów komunikacji i infrastruktury tech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naczenie i zasady zagospodarowania terenu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3. </w:t>
      </w:r>
      <w:r>
        <w:rPr/>
        <w:t>1.</w:t>
      </w:r>
      <w:r>
        <w:rPr>
          <w:b/>
        </w:rPr>
        <w:t xml:space="preserve">   </w:t>
      </w:r>
      <w:r>
        <w:rPr/>
        <w:t xml:space="preserve">Ustalenia planu zawarte w tekście obejmują: 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tereny zabudowy mieszkaniowej jednorodzinnej z usługami nieuciążliwymi oznaczone symbolami </w:t>
      </w:r>
      <w:r>
        <w:rPr>
          <w:b/>
        </w:rPr>
        <w:t>MN.U</w:t>
      </w:r>
      <w:r>
        <w:rPr/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tereny stacji transformatorowej oznaczone symbolem </w:t>
      </w:r>
      <w:r>
        <w:rPr>
          <w:b/>
        </w:rPr>
        <w:t>E</w:t>
      </w:r>
      <w:r>
        <w:rPr/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roga klasy dojazdowej – publiczna oznaczona symbolem </w:t>
      </w:r>
      <w:r>
        <w:rPr>
          <w:b/>
        </w:rPr>
        <w:t>KD-D</w:t>
      </w:r>
      <w:r>
        <w:rPr/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ciągi pieszo – jezdne oznaczone symbolem </w:t>
      </w:r>
      <w:r>
        <w:rPr>
          <w:b/>
        </w:rPr>
        <w:t>KPJ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   Ustala się następujące zasady w zakresie zagospodarowania terenu i  kształtowania zabudowy obowiązujące dla całego obszaru planu:</w:t>
      </w:r>
    </w:p>
    <w:p>
      <w:pPr>
        <w:pStyle w:val="Normal"/>
        <w:numPr>
          <w:ilvl w:val="0"/>
          <w:numId w:val="29"/>
        </w:numPr>
        <w:ind w:left="357" w:hanging="357"/>
        <w:jc w:val="both"/>
        <w:rPr/>
      </w:pPr>
      <w:r>
        <w:rPr/>
        <w:t xml:space="preserve">na całym obszarze objętym niniejszym planem wprowadza się zakaz lokalizowania obiektów o charakterze tymczasowym, kontenerowym, w tym garaży i pawilonów blaszanych – nie dotyczy obiektów tymczasowych lokalizowanych na czas budowy; 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/>
        <w:t>ustala się dla istniejącej zabudowy mieszkaniowej obowiązujące linie zabudowy, a dla nowo projektowanej zabudowy mieszkaniowej i gospodarczej nieprzekraczalne linie zabudowy dotyczące lokalizowania frontowych ścian budynków, z wyłączeniem kondygnacji podziemnych, balkonów, galerii, wykuszów, schodów zewnętrznych - w tym zadaszonych, pod warunkiem, że przekroczenie nie będzie większe niż 1,3 m; front zabudowy mieszkaniowej na nowo wydzielonych działkach ustala się na minimum 20,0 m; ustala się kąty wydzielenia działek w stosunku do projektowanych ciągów pieszo – jezdnych na 70 - 90º; ustala się minimalną powierzchnię działki na 800 m</w:t>
      </w:r>
      <w:r>
        <w:rPr>
          <w:vertAlign w:val="superscript"/>
        </w:rPr>
        <w:t>2</w:t>
      </w:r>
      <w:r>
        <w:rPr/>
        <w:t xml:space="preserve">; dopuszcza się łączenie dwóch sąsiednich działek na cele mieszkaniowo – usługowe; 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/>
        <w:t>urządzenia infrastruktury technicznej w granicach działek lub terenów, dla których nie ustalono nieprzekraczalnej linii zabudowy należy lokalizować w oparciu o obowiązujące przepisy prawa;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/>
        <w:t>usługę nieuciążliwą należy przyjmować jako działalność usługową, której uciążliwość mierzona zgodnie z przepisami szczególnymi, nie przekracza swoim zasięgiem granic działki na której ta usługa jest wykonywana, również pod względem hałasu, zanieczyszczenia powietrza i odorów uciążliwych;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/>
        <w:t>ustaloną w przepisach szczegółowych wysokość zabudowy należy przyjmować od poziomu terenu przy najniżej położonym wejściu do budynku;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/>
        <w:t xml:space="preserve">od drogi gminnej nr ewidencyjny 359, przylegającej od wschodu do terenu planu, należy zachować pas terenu 3,0 m w celu prowadzenia infrastruktury technicznej i poszerzenia drogi gminnej. W pasie tym obowiązuje zakaz grodzenia i sadzenia drzew; 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/>
        <w:t>dla terenów oznaczonych symbolami MN.U – ustala się minimalną ilość miejsc postojowych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tereny zabudowy mieszkaniowej – 2 miejsca postojowe na terenie własnej działk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la działalności usługowej 1 miejsce postojowe na 30 m</w:t>
      </w:r>
      <w:r>
        <w:rPr>
          <w:vertAlign w:val="superscript"/>
        </w:rPr>
        <w:t>2</w:t>
      </w:r>
      <w:r>
        <w:rPr/>
        <w:t xml:space="preserve"> powierzchni usługowej;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/>
        <w:t>telekomunikacja:</w:t>
      </w:r>
    </w:p>
    <w:p>
      <w:pPr>
        <w:pStyle w:val="Normal"/>
        <w:numPr>
          <w:ilvl w:val="0"/>
          <w:numId w:val="31"/>
        </w:numPr>
        <w:ind w:left="714" w:hanging="354"/>
        <w:jc w:val="both"/>
        <w:rPr/>
      </w:pPr>
      <w:r>
        <w:rPr/>
        <w:t>dopuszcza się budowę, utrzymanie oraz wykonywanie obiektów łączności publicznej, w tym na terenach elementarnych za zgodą właściciela posesji,</w:t>
      </w:r>
    </w:p>
    <w:p>
      <w:pPr>
        <w:pStyle w:val="Normal"/>
        <w:numPr>
          <w:ilvl w:val="0"/>
          <w:numId w:val="20"/>
        </w:numPr>
        <w:ind w:left="714" w:hanging="354"/>
        <w:jc w:val="both"/>
        <w:rPr/>
      </w:pPr>
      <w:r>
        <w:rPr/>
        <w:t>na terenach komunalnych ustala się możliwość lokalizacji sieci szerokopasmowych i innej infrastruktury telekomunikacyjnej, a w szczególności regionalnych sieci szerokopasmowych na terenach przeznaczonych pod zabudowę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   Ustalenia dla ochrony konserwatorskiej stanowisk archeologicznych numer ewidencyjny 57 i 58 znajdujących się na terenie planu:</w:t>
      </w:r>
    </w:p>
    <w:p>
      <w:pPr>
        <w:pStyle w:val="Normal"/>
        <w:jc w:val="both"/>
        <w:rPr/>
      </w:pPr>
      <w:r>
        <w:rPr/>
        <w:t>Strefa W III ograniczonej ochrony konserwatorskiej stanowisk archeologicznych, polegającej na prowadzeniu interwencyjnych badań archeologicznych w przypadku podejmowania prac ziemnych. Strefa W III obejmuje stanowiska ujęte w ewidencji służby konserwatorskiej. Obowiązuje:</w:t>
      </w:r>
    </w:p>
    <w:p>
      <w:pPr>
        <w:pStyle w:val="Normal"/>
        <w:numPr>
          <w:ilvl w:val="0"/>
          <w:numId w:val="32"/>
        </w:numPr>
        <w:jc w:val="both"/>
        <w:rPr>
          <w:b/>
          <w:b/>
        </w:rPr>
      </w:pPr>
      <w:r>
        <w:rPr/>
        <w:t>współdziałanie w zakresie zamierzeń inwestycyjnych i innych związanych z  pracami ziemnymi z odpowiednim organem ds. ochrony zabytków, w tym – powiadamianie o zamiarze podjęcia prac ziemnych,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przeprowadzenie archeologicznych badań ratunkowych na terenie objętym realizacją prac ziemnych na zasadach określonych przepisami odrębnymi dot. ochrony zabytkó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Rozdział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stalenia z zakresu ochrony środowiska przyrodniczego, inżynierii i komunikacji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 4.   </w:t>
      </w:r>
      <w:r>
        <w:rPr/>
        <w:t>W zakresie ochrony środowiska przyrodniczego ustala się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 xml:space="preserve">zakaz przekroczenia standardów jakości środowiska poza granicami terenu, do którego inwestor ma tytuł prawny;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 xml:space="preserve">teren leży w całości w obrębie głównego zbiornika wód podziemnych GZWP-123 wyznaczonego w oparciu o „Dokumentację hydrologiczną dla ustalenia obszarów ochronnych GZWP nr 123 – zbiornik międzymorenowy Stargard – Goleniów” przyjęty przez Ministra Środowiska zawiadomieniem z dnia 28.06.2005 r. znak GD/kdh/ED/489-6516a/2005, dla którego obowiązują zawarte w niniejszym dokumencie zakazy i nakazy;    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>na terenie objętym planem zagospodarowanie wody deszczowej z istniejącej zabudowy odprowadzić do istniejącej kanalizacji deszczowej w drodze nr 77 przylegającej do terenu planu; na pozostałym obszarze planu należy wybudować kanalizację deszczową w pasie ciągu pieszo – jezdnego KPJ z jednoczesnym obowiązkiem podłączenia wszystkich użytkowników terenów po zrealizowaniu sieci kanalizacji deszczowej. Do czasu wybudowania kanalizacji deszczowej dopuszcza się zagospodarowanie wód deszczowych na terenie własnej działki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>sposób zagospodarowania terenu nie może zmieniać kierunków odpływu wód gruntowych i powierzchniowych na terenach sąsiednich; obowiązek zachowania rurociągów drenarskich i kanałów melioracji podstawowej i szczegółowej z  dopuszczeniem jej przebudowy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5.   </w:t>
      </w:r>
      <w:r>
        <w:rPr/>
        <w:t>W zakresie infrastruktury technicznej ustala się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>zaopatrzenie w wodę z istniejącego wodociągu biegnącego w drodze o numerze ewidencyjnym 77 o średnicy Ø 200 mm i w drodze nr 32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 xml:space="preserve">kanalizację sanitarną należy realizować dla całego obszaru planu, poprzez włączenie się do istniejącej kanalizacji sanitarnej w drodze nr 77 o średnicy Ø 200 mm poza granicami planu i w drodze nr 329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 xml:space="preserve">wody opadowe do czasu wybudowania kanalizacji deszczowej na terenie objętym planem należy zagospodarować na terenie własnej działki, poprzez włączenie się do  istniejącej sieci kanalizacji deszczowej w drodze o nr ewidencyjnym 77 o  średnicy Ø 300 mm poza granicami planu w drodze Stargard Szczeciński – Małkocin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>usuwanie i unieszkodliwianie odpadów komunalnych wraz segregacją odpadów na terenie własnej działki  – w systemie obowiązującym w gmin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>zaopatrzenie w ciepło – w systemie ogrzewania indywidualnego bez wprowadzania ograniczeń dotyczących rodzaju paliwa; preferuje się stosowanie paliw ekologicznych – ciekłych, gazowych, energii elektrycznej lub słoneczn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 xml:space="preserve">zaopatrzenie w gaz z projektowanej sieci w drodze o numerze ewidencyjnym 77 z sieci przewodowej średniego ciśnienia, a do czasu jej realizacji dopuszcza się w systemie indywidualnym – butle lub zbiorniki na gaz płynny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 xml:space="preserve">zaopatrzenie w energię elektryczną ustala się z istniejącej trafostacji na terenie planu w Klępinie oznaczone symbolem 7 E i nowoprojektowanej 8 E; 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zaopatrzenie telekomunikacyjne z węzła centrali cyfrowej w Stargardzie Szczecińskim, nowe linie telekomunikacyjne w granicach planu należy projektować jako podziemne z rozprowadzeniem w terenach przeznaczonych pod ciągi komunikacyjne. Dopuszcza się lokalizację sieci i urządzeń infrastruktury telekomunikacyjnej na terenach przeznaczonych pod zabudowę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istniejąca linia energetyczna 15 kV – dopuszcza się przeniesienie lub skablow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 6.   </w:t>
      </w:r>
      <w:r>
        <w:rPr/>
        <w:t xml:space="preserve">Obsługę komunikacyjną terenu planu ustala się: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 xml:space="preserve">dla terenów istniejącej zabudowy z drogi Stargard Szczeciński – Małkocin – przylegającej do granic planu;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>dla obsługi terenów planu z nowoprojektowanego ciągu pieszo – jezdnego oznaczonego symbolem KPJ i istniejącej drogi dojazdowej oznaczonej symbolem KD-D oraz drogi gminnej o nr 359 – przylegającej od wschodu do granic plan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Rozdział 4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stalenia szczegółow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naczenie i zasady zagospodarowania tere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 7.   </w:t>
      </w:r>
      <w:r>
        <w:rPr/>
        <w:t xml:space="preserve">Na terenach oznaczonych na rysunku planu symbolem </w:t>
      </w:r>
      <w:r>
        <w:rPr>
          <w:b/>
        </w:rPr>
        <w:t xml:space="preserve">1 MN.U, 2 MN.U i  3 MN.U, </w:t>
      </w:r>
      <w:r>
        <w:rPr/>
        <w:t xml:space="preserve">o łącznej powierzchni 7,5698 ha, ustala się: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rzeznaczenie terenu: zabudowa mieszkaniowa jednorodzinna z usługami nieuciążliwymi, dopuszcza się przekształcenie istniejącej zabudowy gospodarczej w zabudowę mieszkaniową z usługami nieuciążliwymi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sada ochrony i kształtowania ładu przestrzennego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14" w:leader="none"/>
        </w:tabs>
        <w:ind w:left="714" w:hanging="357"/>
        <w:jc w:val="both"/>
        <w:rPr/>
      </w:pPr>
      <w:r>
        <w:rPr/>
        <w:t>zabudowa wolnostojąca lub bliźniacz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4" w:leader="none"/>
        </w:tabs>
        <w:ind w:left="714" w:hanging="357"/>
        <w:jc w:val="both"/>
        <w:rPr/>
      </w:pPr>
      <w:r>
        <w:rPr/>
        <w:t>dopuszcza się przeznaczenie części budynku lub budynek wolnostojący na funkcje usługow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4" w:leader="none"/>
        </w:tabs>
        <w:ind w:left="714" w:hanging="357"/>
        <w:jc w:val="both"/>
        <w:rPr/>
      </w:pPr>
      <w:r>
        <w:rPr/>
        <w:t>dopuszcza się realizację zabudowy gospodarczej, usługowej i garaży jako obiektów dobudowanych lub jako odrębnych obiektów, przy zachowaniu ustalonych w planie parametrów i wskaźnik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4" w:leader="none"/>
        </w:tabs>
        <w:ind w:left="714" w:hanging="357"/>
        <w:jc w:val="both"/>
        <w:rPr/>
      </w:pPr>
      <w:r>
        <w:rPr/>
        <w:t>dopuszcza się przebudowę, rozbudowę obiektów gospodarczych i zmianę ich funkcji na zabudowę mieszkaniową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arametry i wskaźniki zabudowy i zagospodarowania terenu: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nieprzekraczalne linie zabudowy w odległości 6,0 m od linii rozgraniczającej drogę KD-D i ciągów pieszo – jezdnych KPJ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 drogi gminnej nr 359 ustala się nieprzekraczalną linię zabudowy w odległości 10,0 m z zakazem grodzenia i sadzenia drzew w pasie 3,0 m od linii rozgraniczających drogę gminną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skaźnik powierzchni zabudowy do 30 % powierzchni działki. Przy zabudowie usługowej dopuszcza się powiększenie powierzchni zabudowy o 10 % powierzchni działki,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kaźnik powierzchni biologicznie czynnej minimum 40 % powierzchni działk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okość zabudowy – do dwóch kondygnacji naziemnych, maksymalnie do 9,0 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uga kondygnacja w dachu, dopuszcza się budowę ściany kolankowej do 1,0 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budowa gospodarcza, usługowa, garażowa dostosowana architektonicznie do  bryły głównego budynku o wysokości do 6,0 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chy głównych brył budynków, symetryczne dwuspadowe lub wielospadowe o kącie nachylenia głównych połaci 30 - 45º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lenice budynków na większości terenu planu równolegle do frontu działek zgodnie z rysunkiem planu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zasada ochrony środowiska według rozdziału 3 § 4; teren w całości leży w obrębie głównego zbiornika wód podziemnych GZWP-123;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na terenie pola elementarnego 1 MN.U występują budynki wpisane do ewidencji konserwatorskiej pod nr 15 i 21 i ochronie podlega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ukształtowanie bryły obiektu tj. gabaryty, forma dach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adnicze podziały elewacji i charakterystyczne detale elewac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bowiązuje uzgodnienie prac remontowo – budowlanych ze służbami ochrony zabytków. W przypadku koniecznych rozbiórek obowiązuje opracowanie dokumentacji fotograficznej lub inwentaryzacyjnej obiektu;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zasada obsługi komunikacyjnej: z drogi gminnej KD-D i ciągów pieszo – jezdnych KPJ i drogi gminnej nr 359 w powiązaniu z drogą powiatową nr ew. 77 przylegającą do obszaru planu; 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asada obsługi w zakresie infrastruktury technicznej: według zapisu rozdziału 3 § 5 pkt 1÷ 8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posób i termin tymczasowego zagospodarowania i użytkowania terenu: nie wprowadza się tymczasowej formy użytkowania teren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 8.   </w:t>
      </w:r>
      <w:r>
        <w:rPr/>
        <w:t xml:space="preserve">Na terenach oznaczonych na rysunku planu symbolami </w:t>
      </w:r>
      <w:r>
        <w:rPr>
          <w:b/>
        </w:rPr>
        <w:t>4 KPJ</w:t>
      </w:r>
      <w:r>
        <w:rPr/>
        <w:t xml:space="preserve"> i </w:t>
      </w:r>
      <w:r>
        <w:rPr>
          <w:b/>
        </w:rPr>
        <w:t>5 KPJ</w:t>
      </w:r>
      <w:r>
        <w:rPr/>
        <w:t xml:space="preserve"> o łącznej powierzchni 0,4494 ha ustala się:</w:t>
      </w:r>
    </w:p>
    <w:p>
      <w:pPr>
        <w:pStyle w:val="Styl"/>
        <w:numPr>
          <w:ilvl w:val="0"/>
          <w:numId w:val="40"/>
        </w:numPr>
        <w:tabs>
          <w:tab w:val="clear" w:pos="708"/>
          <w:tab w:val="left" w:pos="0" w:leader="none"/>
        </w:tabs>
        <w:snapToGrid w:val="false"/>
        <w:rPr/>
      </w:pPr>
      <w:r>
        <w:rPr>
          <w:rFonts w:cs="Times New Roman" w:ascii="Times New Roman" w:hAnsi="Times New Roman"/>
          <w:szCs w:val="24"/>
        </w:rPr>
        <w:t xml:space="preserve">przeznaczenie terenu: ciągi pieszo </w:t>
      </w:r>
      <w:r>
        <w:rPr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jezdne;</w:t>
      </w:r>
    </w:p>
    <w:p>
      <w:pPr>
        <w:pStyle w:val="Styl"/>
        <w:numPr>
          <w:ilvl w:val="0"/>
          <w:numId w:val="18"/>
        </w:numPr>
        <w:tabs>
          <w:tab w:val="clear" w:pos="708"/>
          <w:tab w:val="left" w:pos="779" w:leader="none"/>
        </w:tabs>
        <w:snapToGrid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zasady kształtowania ładu: dopuszcza się możliwość zachowania zieleni istniejącej w liniach rozgraniczających ciąg pieszo </w:t>
      </w:r>
      <w:r>
        <w:rPr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jezdny niekolidujący z ruchem pojazdów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arametry i wskaźniki kształtowania zabudowy i zagospodarowania terenu:</w:t>
      </w:r>
    </w:p>
    <w:p>
      <w:pPr>
        <w:pStyle w:val="Styl"/>
        <w:numPr>
          <w:ilvl w:val="0"/>
          <w:numId w:val="41"/>
        </w:numPr>
        <w:snapToGrid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ąg pieszo – jezdny o symbolu 5 KPJ o szerokości w liniach rozgraniczających – 8,0 m,</w:t>
      </w:r>
    </w:p>
    <w:p>
      <w:pPr>
        <w:pStyle w:val="Styl"/>
        <w:numPr>
          <w:ilvl w:val="0"/>
          <w:numId w:val="5"/>
        </w:numPr>
        <w:snapToGrid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liniach rozgraniczających drogi należy wydzielić teren dla ruchu pieszego o szerokości 2,0 m,</w:t>
      </w:r>
    </w:p>
    <w:p>
      <w:pPr>
        <w:pStyle w:val="Styl"/>
        <w:numPr>
          <w:ilvl w:val="0"/>
          <w:numId w:val="5"/>
        </w:numPr>
        <w:snapToGrid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tniejący ciąg pieszo – jezdny o symbolu 4 KPJ o zmiennej szerokości w liniach rozgraniczenia od 4,0 m do 12,0 m,</w:t>
      </w:r>
    </w:p>
    <w:p>
      <w:pPr>
        <w:pStyle w:val="Styl"/>
        <w:numPr>
          <w:ilvl w:val="0"/>
          <w:numId w:val="5"/>
        </w:numPr>
        <w:snapToGrid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tala się lokalizację sieci i urządzeń infrastruktury technicznej, w tym oświetlenia terenu zgodnie z rozdziałem 3 § 5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zasady ochrony dziedzictwa kulturowego i zabytków: obiekty chronione nie występują; w południowej części teren o symbolu 5 KPJ fragmentarycznie leży w  obrębie strefy stanowiska archeologicznego W III nr ewidencyjny 57, ustalenia według rozdziału 2 § 3 ust. 3;  </w:t>
      </w:r>
    </w:p>
    <w:p>
      <w:pPr>
        <w:pStyle w:val="Styl"/>
        <w:numPr>
          <w:ilvl w:val="0"/>
          <w:numId w:val="18"/>
        </w:numPr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chrony środowiska przyrodniczego: obowiązują ustalenia rozdziału 3 niniejszej uchwały;</w:t>
      </w:r>
    </w:p>
    <w:p>
      <w:pPr>
        <w:pStyle w:val="Styl"/>
        <w:numPr>
          <w:ilvl w:val="0"/>
          <w:numId w:val="18"/>
        </w:numPr>
        <w:snapToGrid w:val="false"/>
        <w:ind w:left="426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magania w zakresie kształtowania przestrzeni publicznych - zakaz sytuowania wolnostojących nośników reklamowych;</w:t>
      </w:r>
    </w:p>
    <w:p>
      <w:pPr>
        <w:pStyle w:val="Styl"/>
        <w:numPr>
          <w:ilvl w:val="0"/>
          <w:numId w:val="18"/>
        </w:numPr>
        <w:tabs>
          <w:tab w:val="clear" w:pos="708"/>
          <w:tab w:val="left" w:pos="0" w:leader="none"/>
        </w:tabs>
        <w:snapToGrid w:val="false"/>
        <w:ind w:left="426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scalania i podziału terenu: zakaz podziałów wtórnych po wydzieleniu w granicach wyznaczonych liniami rozgraniczającymi teren;</w:t>
      </w:r>
    </w:p>
    <w:p>
      <w:pPr>
        <w:pStyle w:val="Styl"/>
        <w:numPr>
          <w:ilvl w:val="0"/>
          <w:numId w:val="18"/>
        </w:numPr>
        <w:tabs>
          <w:tab w:val="clear" w:pos="708"/>
          <w:tab w:val="left" w:pos="0" w:leader="none"/>
        </w:tabs>
        <w:snapToGrid w:val="false"/>
        <w:ind w:left="426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bsługi komunikacyjnej: włączenie się do sieci dróg głównych Stargard Szczeciński – Małkocin, przylegających do granic planu i do drogi gminnej KD-D;</w:t>
      </w:r>
    </w:p>
    <w:p>
      <w:pPr>
        <w:pStyle w:val="Styl"/>
        <w:numPr>
          <w:ilvl w:val="0"/>
          <w:numId w:val="18"/>
        </w:numPr>
        <w:snapToGrid w:val="false"/>
        <w:ind w:left="426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bsługi w zakresie infrastruktury technicznej:</w:t>
      </w:r>
    </w:p>
    <w:p>
      <w:pPr>
        <w:pStyle w:val="Styl"/>
        <w:numPr>
          <w:ilvl w:val="0"/>
          <w:numId w:val="42"/>
        </w:numPr>
        <w:snapToGrid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tala się prowadzenie sieci infrastruktury technicznej,</w:t>
      </w:r>
    </w:p>
    <w:p>
      <w:pPr>
        <w:pStyle w:val="Styl"/>
        <w:numPr>
          <w:ilvl w:val="0"/>
          <w:numId w:val="3"/>
        </w:numPr>
        <w:snapToGrid w:val="false"/>
        <w:jc w:val="both"/>
        <w:rPr/>
      </w:pPr>
      <w:r>
        <w:rPr>
          <w:rFonts w:cs="Times New Roman" w:ascii="Times New Roman" w:hAnsi="Times New Roman"/>
          <w:szCs w:val="24"/>
        </w:rPr>
        <w:t>projektowane sieci według ustaleń rozdziału 3 § 5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niniejszej uchwały. </w:t>
      </w:r>
    </w:p>
    <w:p>
      <w:pPr>
        <w:pStyle w:val="Styl"/>
        <w:numPr>
          <w:ilvl w:val="0"/>
          <w:numId w:val="18"/>
        </w:numPr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posób i termin tymczasowego zagospodarowania, urządzania i użytkowania terenu: użytkowanie rolnicze bez możliwości zabudowy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§ 9.   </w:t>
      </w:r>
      <w:r>
        <w:rPr/>
        <w:t xml:space="preserve">Na terenie oznaczonym na rysunku planu symbolem </w:t>
      </w:r>
      <w:r>
        <w:rPr>
          <w:b/>
        </w:rPr>
        <w:t>6 KD-D</w:t>
      </w:r>
      <w:r>
        <w:rPr/>
        <w:t xml:space="preserve"> o powierzchni 0,2404 ha ustala się:</w:t>
      </w:r>
    </w:p>
    <w:p>
      <w:pPr>
        <w:pStyle w:val="Styl"/>
        <w:numPr>
          <w:ilvl w:val="0"/>
          <w:numId w:val="43"/>
        </w:numPr>
        <w:tabs>
          <w:tab w:val="clear" w:pos="708"/>
          <w:tab w:val="left" w:pos="0" w:leader="none"/>
        </w:tabs>
        <w:snapToGrid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znaczenie terenu: droga gminna dojazdowa;</w:t>
      </w:r>
    </w:p>
    <w:p>
      <w:pPr>
        <w:pStyle w:val="Styl"/>
        <w:numPr>
          <w:ilvl w:val="0"/>
          <w:numId w:val="17"/>
        </w:numPr>
        <w:tabs>
          <w:tab w:val="clear" w:pos="708"/>
          <w:tab w:val="left" w:pos="779" w:leader="none"/>
        </w:tabs>
        <w:snapToGrid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sady kształtowania ładu przestrzennego: dopuszcza się możliwość zachowania zieleni istniejącej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arametry i wskaźniki kształtowania zabudowy i zagospodarowania terenu:</w:t>
      </w:r>
    </w:p>
    <w:p>
      <w:pPr>
        <w:pStyle w:val="Styl"/>
        <w:numPr>
          <w:ilvl w:val="0"/>
          <w:numId w:val="44"/>
        </w:numPr>
        <w:snapToGrid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roga o symbolu 6 KD-D o zmiennych parametrach, szerokość od 10,0 do 12,0 m według ewidencyjnych linii rozgraniczających,</w:t>
      </w:r>
    </w:p>
    <w:p>
      <w:pPr>
        <w:pStyle w:val="Styl"/>
        <w:numPr>
          <w:ilvl w:val="0"/>
          <w:numId w:val="6"/>
        </w:numPr>
        <w:snapToGrid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nimalna szerokość jezdni utwardzonej – 5,0 m,</w:t>
      </w:r>
    </w:p>
    <w:p>
      <w:pPr>
        <w:pStyle w:val="Styl"/>
        <w:numPr>
          <w:ilvl w:val="0"/>
          <w:numId w:val="6"/>
        </w:numPr>
        <w:snapToGrid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tala się chodniki po jednej stronie jezdni o szerokości 2,0 m,</w:t>
      </w:r>
    </w:p>
    <w:p>
      <w:pPr>
        <w:pStyle w:val="Styl"/>
        <w:numPr>
          <w:ilvl w:val="0"/>
          <w:numId w:val="6"/>
        </w:numPr>
        <w:snapToGrid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części wschodniej ustala się wjazd do drogi gminnej o numerze ewidencyjnym 359 poza granicami planu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magania w zakresie kształtowania przestrzeni publicznych: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zakaz sytuowania wolnostojących nośników reklamowych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zakaz wykonywania ogrodzeń z prefabrykowanych elementów betonowych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asady scalania i podziału terenu: zakaz podziałów wtórnych po wydzieleniu w granicach wyznaczonych liniami rozgraniczającymi teren;</w:t>
      </w:r>
    </w:p>
    <w:p>
      <w:pPr>
        <w:pStyle w:val="Styl"/>
        <w:numPr>
          <w:ilvl w:val="0"/>
          <w:numId w:val="24"/>
        </w:numPr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sady obsługi komunikacyjnej: </w:t>
      </w:r>
    </w:p>
    <w:p>
      <w:pPr>
        <w:pStyle w:val="Styl"/>
        <w:numPr>
          <w:ilvl w:val="1"/>
          <w:numId w:val="24"/>
        </w:numPr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sługa terenów przyległych,</w:t>
      </w:r>
    </w:p>
    <w:p>
      <w:pPr>
        <w:pStyle w:val="Styl"/>
        <w:numPr>
          <w:ilvl w:val="1"/>
          <w:numId w:val="24"/>
        </w:numPr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stęp do drogi publicznej Stargard Szczeciński – Małkocin, przylegającej od zachodu do granic terenu planu;</w:t>
      </w:r>
    </w:p>
    <w:p>
      <w:pPr>
        <w:pStyle w:val="Styl"/>
        <w:numPr>
          <w:ilvl w:val="0"/>
          <w:numId w:val="24"/>
        </w:numPr>
        <w:snapToGrid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bsługi w zakresie infrastruktury technicznej:</w:t>
      </w:r>
    </w:p>
    <w:p>
      <w:pPr>
        <w:pStyle w:val="Styl"/>
        <w:numPr>
          <w:ilvl w:val="0"/>
          <w:numId w:val="45"/>
        </w:numPr>
        <w:snapToGrid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stala się prowadzenie sieci infrastruktury technicznej w liniach pasa drogowego, </w:t>
      </w:r>
    </w:p>
    <w:p>
      <w:pPr>
        <w:pStyle w:val="Styl"/>
        <w:numPr>
          <w:ilvl w:val="0"/>
          <w:numId w:val="14"/>
        </w:numPr>
        <w:snapToGrid w:val="false"/>
        <w:jc w:val="both"/>
        <w:rPr/>
      </w:pPr>
      <w:r>
        <w:rPr>
          <w:rFonts w:cs="Times New Roman" w:ascii="Times New Roman" w:hAnsi="Times New Roman"/>
          <w:szCs w:val="24"/>
        </w:rPr>
        <w:t>projektowane sieci według ustaleń rozdziału 3 § 5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niniejszej uchwały; </w:t>
      </w:r>
    </w:p>
    <w:p>
      <w:pPr>
        <w:pStyle w:val="Styl"/>
        <w:numPr>
          <w:ilvl w:val="0"/>
          <w:numId w:val="24"/>
        </w:numPr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posób i termin tymczasowego zagospodarowania, urządzania i użytkowania terenu: dotychczasowe użytkowani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§ 10.   </w:t>
      </w:r>
      <w:r>
        <w:rPr/>
        <w:t xml:space="preserve">Na terenie oznaczonym na rysunku planu symbolem </w:t>
      </w:r>
      <w:r>
        <w:rPr>
          <w:b/>
        </w:rPr>
        <w:t>E</w:t>
      </w:r>
      <w:r>
        <w:rPr/>
        <w:t xml:space="preserve"> o powierzchni 0,0051 ha – istniejąca stacja transformatorowa oznaczona symbolem 7 E – słupowa do  zachowania lub dopuszcza się jej przebudowę na inny rodzaj stacji dostosowanej do  warunków zasilania terenów przeznaczonych do zabudowy. W przypadku wystąpienia braku mocy w stacji dopuszcza się budowę nowej stacji transformatorowej na terenie o symbolu 8 E – o parametrach wynikających z zastosowania przyjętych technologii dla  określonego typu stacji.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Rozdział 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tal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 11.</w:t>
      </w:r>
      <w:r>
        <w:rPr/>
        <w:t>   Zmienia się przeznaczenie gruntów rolnych pochodzenia mineralnego na cele nierolnicze w tym: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użytki</w:t>
      </w:r>
      <w:r>
        <w:rPr>
          <w:b/>
        </w:rPr>
        <w:t xml:space="preserve"> </w:t>
      </w:r>
      <w:r>
        <w:rPr/>
        <w:t>rolne klas IIIa i IIIb zostały przeznaczone na cele nierolnicze za zgodą Ministra Rolnictwa i Rozwoju Wsi wyrażoną decyzją Nr GZ.tr.051/602-499/01 z dnia 19 kwietnia 2002 r.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użytki rolne klasy IVa o powierzchni 0,80 ha i IVb o powierzchni 0,15 ha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 12.   </w:t>
      </w:r>
      <w:r>
        <w:rPr/>
        <w:t xml:space="preserve">Ustala się stawkę służącą naliczeniu jednorazowej opłaty z tytułu  wzrostu wartości nieruchomości, o której mowa w art. 36 ust. 4 ustawy z dnia 27 marca 2003 roku o planowaniu i zagospodarowaniu przestrzennym, w wysokości ….. % dla  terenów o symbolach MN.U oraz w wysokości ….. % dla terenów o symbolach KPJ, KD-D i E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 13.   </w:t>
      </w:r>
      <w:r>
        <w:rPr/>
        <w:t>W granicach obszaru objętego niniejszym planem tracą moc ustalenia miejscowego planu zagospodarowania przestrzennego, przyjętego Uchwałą Nr XIII/105/03 Rady Gminy Stargard Szczeciński z dnia 30 grudnia 2003 r. w sprawie zmiany planu zagospodarowania przestrzennego gminy Stargard Szczeciński (Dz. U. Województwa Zachodniopomorskiego z 2004 r. Nr 7, poz. 139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 14.   </w:t>
      </w:r>
      <w:r>
        <w:rPr/>
        <w:t>Wykonanie uchwały powierza się Wójtowi Gminy Stargard Szczeciński.</w:t>
      </w:r>
    </w:p>
    <w:p>
      <w:pPr>
        <w:pStyle w:val="Normal"/>
        <w:jc w:val="both"/>
        <w:rPr/>
      </w:pPr>
      <w:r>
        <w:rPr/>
      </w:r>
    </w:p>
    <w:p>
      <w:pPr>
        <w:pStyle w:val="BodyTextIndent"/>
        <w:ind w:left="0" w:firstLine="708"/>
        <w:jc w:val="both"/>
        <w:rPr/>
      </w:pPr>
      <w:r>
        <w:rPr>
          <w:b/>
        </w:rPr>
        <w:t>§ 15.   </w:t>
      </w:r>
      <w:r>
        <w:rPr/>
        <w:t xml:space="preserve">Uchwała wchodzi w życie po upływie 30 dni od dnia jej ogłoszenia w Dzienniku Urzędowym Województwa Zachodniopomorskiego i podlega publikacji na stronie internetowej Gminy Stargard Szczecińs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985" w:right="1418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14"/>
        </w:tabs>
        <w:ind w:left="714" w:hanging="357"/>
      </w:pPr>
      <w:rPr>
        <w:sz w:val="24"/>
        <w:szCs w:val="24"/>
        <w:rFonts w:ascii="Times New Roman" w:hAnsi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14"/>
        </w:tabs>
        <w:ind w:left="714" w:hanging="354"/>
      </w:pPr>
      <w:rPr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14"/>
        </w:tabs>
        <w:ind w:left="714" w:hanging="354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14"/>
        </w:tabs>
        <w:ind w:left="714" w:hanging="354"/>
      </w:pPr>
      <w:rPr>
        <w:sz w:val="24"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14"/>
        </w:tabs>
        <w:ind w:left="714" w:hanging="354"/>
      </w:pPr>
      <w:rPr>
        <w:sz w:val="24"/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14"/>
        </w:tabs>
        <w:ind w:left="717" w:hanging="360"/>
      </w:pPr>
      <w:rPr>
        <w:sz w:val="24"/>
        <w:szCs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8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14"/>
        </w:tabs>
        <w:ind w:left="714" w:hanging="354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3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008"/>
        </w:tabs>
        <w:ind w:left="10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28"/>
        </w:tabs>
        <w:ind w:left="1728" w:hanging="180"/>
      </w:pPr>
    </w:lvl>
    <w:lvl w:ilvl="3">
      <w:start w:val="1"/>
      <w:numFmt w:val="decimal"/>
      <w:lvlText w:val="%4."/>
      <w:lvlJc w:val="left"/>
      <w:pPr>
        <w:tabs>
          <w:tab w:val="num" w:pos="2448"/>
        </w:tabs>
        <w:ind w:left="2448" w:hanging="360"/>
      </w:pPr>
    </w:lvl>
    <w:lvl w:ilvl="4">
      <w:start w:val="1"/>
      <w:numFmt w:val="lowerLetter"/>
      <w:lvlText w:val="%5."/>
      <w:lvlJc w:val="left"/>
      <w:pPr>
        <w:tabs>
          <w:tab w:val="num" w:pos="3168"/>
        </w:tabs>
        <w:ind w:left="3168" w:hanging="360"/>
      </w:pPr>
    </w:lvl>
    <w:lvl w:ilvl="5">
      <w:start w:val="1"/>
      <w:numFmt w:val="lowerRoman"/>
      <w:lvlText w:val="%6."/>
      <w:lvlJc w:val="right"/>
      <w:pPr>
        <w:tabs>
          <w:tab w:val="num" w:pos="3888"/>
        </w:tabs>
        <w:ind w:left="3888" w:hanging="180"/>
      </w:pPr>
    </w:lvl>
    <w:lvl w:ilvl="6">
      <w:start w:val="1"/>
      <w:numFmt w:val="decimal"/>
      <w:lvlText w:val="%7."/>
      <w:lvlJc w:val="left"/>
      <w:pPr>
        <w:tabs>
          <w:tab w:val="num" w:pos="4608"/>
        </w:tabs>
        <w:ind w:left="4608" w:hanging="360"/>
      </w:pPr>
    </w:lvl>
    <w:lvl w:ilvl="7">
      <w:start w:val="1"/>
      <w:numFmt w:val="lowerLetter"/>
      <w:lvlText w:val="%8."/>
      <w:lvlJc w:val="left"/>
      <w:pPr>
        <w:tabs>
          <w:tab w:val="num" w:pos="5328"/>
        </w:tabs>
        <w:ind w:left="5328" w:hanging="360"/>
      </w:pPr>
    </w:lvl>
    <w:lvl w:ilvl="8">
      <w:start w:val="1"/>
      <w:numFmt w:val="lowerRoman"/>
      <w:lvlText w:val="%9."/>
      <w:lvlJc w:val="right"/>
      <w:pPr>
        <w:tabs>
          <w:tab w:val="num" w:pos="6048"/>
        </w:tabs>
        <w:ind w:left="6048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714"/>
        </w:tabs>
        <w:ind w:left="714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9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19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20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4"/>
    <w:lvlOverride w:ilvl="0">
      <w:startOverride w:val="1"/>
    </w:lvlOverride>
  </w:num>
  <w:num w:numId="34">
    <w:abstractNumId w:val="11"/>
    <w:lvlOverride w:ilvl="0">
      <w:startOverride w:val="8"/>
    </w:lvlOverride>
  </w:num>
  <w:num w:numId="35">
    <w:abstractNumId w:val="12"/>
    <w:lvlOverride w:ilvl="0">
      <w:startOverride w:val="1"/>
    </w:lvlOverride>
  </w:num>
  <w:num w:numId="36">
    <w:abstractNumId w:val="8"/>
    <w:lvlOverride w:ilvl="0">
      <w:startOverride w:val="1"/>
    </w:lvlOverride>
  </w:num>
  <w:num w:numId="37">
    <w:abstractNumId w:val="21"/>
    <w:lvlOverride w:ilvl="0">
      <w:startOverride w:val="3"/>
    </w:lvlOverride>
  </w:num>
  <w:num w:numId="38">
    <w:abstractNumId w:val="2"/>
    <w:lvlOverride w:ilvl="0">
      <w:startOverride w:val="1"/>
    </w:lvlOverride>
  </w:num>
  <w:num w:numId="39">
    <w:abstractNumId w:val="1"/>
    <w:lvlOverride w:ilvl="0">
      <w:startOverride w:val="1"/>
    </w:lvlOverride>
  </w:num>
  <w:num w:numId="40">
    <w:abstractNumId w:val="18"/>
    <w:lvlOverride w:ilvl="0">
      <w:startOverride w:val="1"/>
    </w:lvlOverride>
  </w:num>
  <w:num w:numId="41">
    <w:abstractNumId w:val="5"/>
    <w:lvlOverride w:ilvl="0">
      <w:startOverride w:val="1"/>
    </w:lvlOverride>
  </w:num>
  <w:num w:numId="42">
    <w:abstractNumId w:val="3"/>
    <w:lvlOverride w:ilvl="0">
      <w:startOverride w:val="1"/>
    </w:lvlOverride>
  </w:num>
  <w:num w:numId="43">
    <w:abstractNumId w:val="17"/>
    <w:lvlOverride w:ilvl="0">
      <w:startOverride w:val="1"/>
    </w:lvlOverride>
  </w:num>
  <w:num w:numId="44">
    <w:abstractNumId w:val="6"/>
    <w:lvlOverride w:ilvl="0">
      <w:startOverride w:val="1"/>
    </w:lvlOverride>
  </w:num>
  <w:num w:numId="45">
    <w:abstractNumId w:val="14"/>
    <w:lvlOverride w:ilvl="0">
      <w:startOverride w:val="1"/>
    </w:lvlOverride>
  </w:num>
  <w:num w:numId="4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color w:val="auto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suppressAutoHyphens w:val="true"/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6:17:128&apos;)" TargetMode="External"/><Relationship Id="rId3" Type="http://schemas.openxmlformats.org/officeDocument/2006/relationships/hyperlink" Target="javascript:jpa(&apos;urn:act:du:2006:181:1337&apos;)" TargetMode="External"/><Relationship Id="rId4" Type="http://schemas.openxmlformats.org/officeDocument/2006/relationships/hyperlink" Target="javascript:jpa(&apos;urn:act:du:2007:48:327&apos;)" TargetMode="External"/><Relationship Id="rId5" Type="http://schemas.openxmlformats.org/officeDocument/2006/relationships/hyperlink" Target="javascript:jpa(&apos;urn:act:du:2007:138:974&apos;)" TargetMode="External"/><Relationship Id="rId6" Type="http://schemas.openxmlformats.org/officeDocument/2006/relationships/hyperlink" Target="javascript:jpa(&apos;urn:act:du:2007:173:1218&apos;)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4:41:00Z</dcterms:created>
  <dc:creator>BSPE</dc:creator>
  <dc:description/>
  <cp:keywords/>
  <dc:language>en-US</dc:language>
  <cp:lastModifiedBy>urzad gminy</cp:lastModifiedBy>
  <cp:lastPrinted>2011-07-22T14:38:00Z</cp:lastPrinted>
  <dcterms:modified xsi:type="dcterms:W3CDTF">2011-12-15T11:03:00Z</dcterms:modified>
  <cp:revision>63</cp:revision>
  <dc:subject/>
  <dc:title/>
</cp:coreProperties>
</file>