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</w: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  <w:tab/>
        <w:tab/>
        <w:tab/>
        <w:tab/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b/>
          <w:i/>
          <w:iCs/>
        </w:rPr>
        <w:t xml:space="preserve">     </w:t>
      </w:r>
      <w:r>
        <w:rPr>
          <w:b/>
          <w:iCs/>
        </w:rPr>
        <w:t xml:space="preserve">Urząd </w:t>
      </w:r>
      <w:r>
        <w:rPr>
          <w:b/>
          <w:i/>
          <w:iCs/>
        </w:rPr>
        <w:t xml:space="preserve"> </w:t>
      </w:r>
      <w:r>
        <w:rPr>
          <w:b/>
        </w:rPr>
        <w:t xml:space="preserve">Gminy Stargard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</w:t>
      </w:r>
      <w:r>
        <w:rPr>
          <w:b/>
        </w:rPr>
        <w:t>Rynek Staromiejski 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73-110 Stargard 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stosownie do treści art. 152 Ustawy z dnia 27 kwietnia 2001 r. Prawo Ochrony Środowiska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.j. Dz. U. z 2013 r., poz. 1232 z późn. zm.)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roln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 oczyszczalni (właściwe zaznaczyć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jalno-by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ekłe odchody zwierzę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ęstotliwość funkcjonowania przydomowej oczyszczalni ścieków (właściwe zaznaczyć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kresowo (podać ilość dni w:  tygodniu, miesiącu, roku) 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ale </w:t>
      </w:r>
      <w:r>
        <w:rPr/>
        <w:t>(24 godziny na dobę, 7 dni w tygodniu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ścieków wytwarzanych przez 1 mieszkańca na dobę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]:</w:t>
        <w:br/>
        <w:t>………………………………………………………………………………………………………..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Stopie</w:t>
      </w:r>
      <w:r>
        <w:rPr>
          <w:rFonts w:eastAsia="TimesNewRoman;MS Mincho"/>
        </w:rPr>
        <w:t xml:space="preserve">ń </w:t>
      </w:r>
      <w:r>
        <w:rPr/>
        <w:t>redukcji zanieczyszcze</w:t>
      </w:r>
      <w:r>
        <w:rPr>
          <w:rFonts w:eastAsia="TimesNewRoman;MS Mincho"/>
        </w:rPr>
        <w:t xml:space="preserve">ń </w:t>
      </w:r>
      <w:r>
        <w:rPr/>
        <w:t>po wszystkich etapach oczyszcza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…………… %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wiesina ogólna ….…………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stosowanych metod ograniczenia ilości ścieków:</w:t>
        <w:br/>
        <w:t>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, czy stopień ograniczenia ilości i rodzaju wprowadzanych ścieków jest zgodny z obowiązującymi przepisami:</w:t>
        <w:br/>
        <w:t>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sytuacyjna z nasieniem lokalizacji oczyszczalni ściek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acje techniczn</w:t>
      </w:r>
      <w:r>
        <w:rPr>
          <w:rFonts w:eastAsia="TimesNewRoman;MS Mincho"/>
        </w:rPr>
        <w:t xml:space="preserve">ą </w:t>
      </w:r>
      <w:r>
        <w:rPr/>
        <w:t>opis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funkcjonowania oczyszczaln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pisma o przyj</w:t>
      </w:r>
      <w:r>
        <w:rPr>
          <w:rFonts w:eastAsia="TimesNewRoman;MS Mincho"/>
        </w:rPr>
        <w:t>ę</w:t>
      </w:r>
      <w:r>
        <w:rPr/>
        <w:t>ciu zgłoszenia robót budowlanych lub pozwolenia budowlanego wydanego przez Starost</w:t>
      </w:r>
      <w:r>
        <w:rPr>
          <w:rFonts w:eastAsia="TimesNewRoman;MS Mincho"/>
        </w:rPr>
        <w:t xml:space="preserve">ę </w:t>
      </w:r>
      <w:r>
        <w:rPr/>
        <w:t>Powiatu Stargardzki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zwolenie wodno-prawne (dot. przydomowych oczyszczalni </w:t>
      </w:r>
      <w:r>
        <w:rPr>
          <w:rFonts w:eastAsia="TimesNewRoman;MS Mincho"/>
        </w:rPr>
        <w:t>ś</w:t>
      </w:r>
      <w:r>
        <w:rPr/>
        <w:t>cieków o przepustowo</w:t>
      </w:r>
      <w:r>
        <w:rPr>
          <w:rFonts w:eastAsia="TimesNewRoman;MS Mincho"/>
        </w:rPr>
        <w:t>ś</w:t>
      </w:r>
      <w:r>
        <w:rPr/>
        <w:t>ci powy</w:t>
      </w:r>
      <w:r>
        <w:rPr>
          <w:rFonts w:eastAsia="TimesNewRoman;MS Mincho"/>
        </w:rPr>
        <w:t>ż</w:t>
      </w:r>
      <w:r>
        <w:rPr/>
        <w:t>ej 5m</w:t>
      </w:r>
      <w:r>
        <w:rPr>
          <w:vertAlign w:val="superscript"/>
        </w:rPr>
        <w:t>3</w:t>
      </w:r>
      <w:r>
        <w:rPr/>
        <w:t xml:space="preserve"> na dob</w:t>
      </w:r>
      <w:r>
        <w:rPr>
          <w:rFonts w:eastAsia="TimesNewRoman;MS Mincho"/>
        </w:rPr>
        <w:t>ę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witowanie o dokonaniu zapłaty opłaty skarbowej.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04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godnie z wykazem przedmiotów opłaty skarbowej, stawki tej opłaty oraz zwolnienia – załącznik do ustawy z 16 listopada 2006 r.  o opłacie skarbowej (</w:t>
            </w:r>
            <w:r>
              <w:rPr/>
              <w:t>Dz. U. z 2015 r., poz. 783 z późn. zm.)</w:t>
            </w:r>
            <w:r>
              <w:rPr>
                <w:sz w:val="22"/>
                <w:szCs w:val="22"/>
              </w:rPr>
              <w:t xml:space="preserve"> – 120,00 zł za przyjęcie zgłos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Zwolnione z opłaty przydomowe oczyszczalnie ścieków realizowane w związku z zabudową mieszka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apłaty opłaty skarbowej powstaje z chwilą dokonania z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ę opłaty skarbowej można dokonać w kasie Urzędu Gminy Stargard w godzinach: pn-pt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(przerwa: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)  lub wpłacając na konto bankowe Urzędu Gminy  Bank PEKAO S.A. I O/Stargard 05 1240 3901 1111 0000 4216 5174.   </w:t>
              <w:br/>
              <w:t>z dopiskiem</w:t>
            </w:r>
            <w:r>
              <w:rPr>
                <w:b/>
                <w:sz w:val="22"/>
                <w:szCs w:val="22"/>
              </w:rPr>
              <w:t>: zgłoszenie eksploatacji przydomowej oczyszczalni ściek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informaytyk</dc:creator>
  <dc:description/>
  <dc:language>en-US</dc:language>
  <cp:lastModifiedBy>Robert RL. Lange</cp:lastModifiedBy>
  <cp:lastPrinted>2011-11-04T12:27:00Z</cp:lastPrinted>
  <dcterms:modified xsi:type="dcterms:W3CDTF">2016-04-28T07:12:00Z</dcterms:modified>
  <cp:revision>2</cp:revision>
  <dc:subject/>
  <dc:title/>
</cp:coreProperties>
</file>