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</w: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telefonu)</w:t>
        <w:tab/>
        <w:tab/>
        <w:tab/>
        <w:tab/>
      </w:r>
    </w:p>
    <w:p>
      <w:pPr>
        <w:pStyle w:val="Normal"/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b/>
        </w:rPr>
        <w:t>Wójt Gminy Stargard Szczeciński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</w:r>
      <w:r>
        <w:rPr>
          <w:b/>
        </w:rPr>
        <w:t>Rynek Staromiejski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73-110 Stargard Szczeciński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res i nr działki, na której terenie prowadzona jest eksploatacja przydomowej oczyszczalni ścieków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znaczenie oczyszczalni (właściwe zaznaczyć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trzeby własne gospodarstwa domoweg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trzeby własne gospodarstwa roln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aj oczyszczalni (właściwe zaznaczyć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jalno-bytow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ekłe odchody zwierzę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ęstotliwość funkcjonowania przydomowej oczyszczalni ścieków (właściwe zaznaczyć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kresowo (podać ilość dni w:  tygodniu, miesiącu, roku) …………………………………………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a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ość ścieków wytwarzanych przez 1 mieszkańca na dobę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]:</w:t>
        <w:br/>
        <w:t>………………………………………………………………………………………………………...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arakterystyka przydomowej oczyszczalni ścieków: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yp oczyszczalni …………………………………………………………………………………….............................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jemność zbiornika gnilnego: ………………………………….m</w:t>
      </w:r>
      <w:r>
        <w:rPr>
          <w:sz w:val="22"/>
          <w:szCs w:val="22"/>
          <w:vertAlign w:val="superscript"/>
        </w:rPr>
        <w:t>3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  <w:szCs w:val="22"/>
        </w:rPr>
        <w:t>ilość komór w zbiorniku: 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dzaj II stopnia oczyszczalni (właściwie zaznaczyć)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- złoże biologiczne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- drenaż rozsądzający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- filtr biologiczny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- inne: ……………………………………………………………………………………………...</w:t>
      </w:r>
    </w:p>
    <w:p>
      <w:pPr>
        <w:pStyle w:val="Normal"/>
        <w:autoSpaceDE w:val="false"/>
        <w:ind w:left="709" w:hanging="0"/>
        <w:rPr/>
      </w:pPr>
      <w:r>
        <w:rPr>
          <w:sz w:val="22"/>
          <w:szCs w:val="22"/>
        </w:rPr>
        <w:t>-</w:t>
      </w:r>
      <w:r>
        <w:rPr/>
        <w:t xml:space="preserve"> miejsce odprowadzania oczyszczonych </w:t>
      </w:r>
      <w:r>
        <w:rPr>
          <w:rFonts w:eastAsia="TimesNewRoman;MS Mincho"/>
        </w:rPr>
        <w:t>ś</w:t>
      </w:r>
      <w:r>
        <w:rPr/>
        <w:t>cieków: ….……………………………………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  <w:t>- stopie</w:t>
      </w:r>
      <w:r>
        <w:rPr>
          <w:rFonts w:eastAsia="TimesNewRoman;MS Mincho"/>
        </w:rPr>
        <w:t xml:space="preserve">ń </w:t>
      </w:r>
      <w:r>
        <w:rPr/>
        <w:t>redukcji zanieczyszcze</w:t>
      </w:r>
      <w:r>
        <w:rPr>
          <w:rFonts w:eastAsia="TimesNewRoman;MS Mincho"/>
        </w:rPr>
        <w:t xml:space="preserve">ń </w:t>
      </w:r>
      <w:r>
        <w:rPr/>
        <w:t>po wszystkich etapach oczyszczani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BZT</w:t>
      </w:r>
      <w:r>
        <w:rPr>
          <w:vertAlign w:val="subscript"/>
        </w:rPr>
        <w:t>5</w:t>
      </w:r>
      <w:r>
        <w:rPr/>
        <w:t xml:space="preserve"> …………… %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Zawiesina ogólna ….…………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stosowanych metod ograniczenia ilości ścieków:</w:t>
        <w:br/>
        <w:t>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, czy stopień ograniczenia ilości i rodzaju wprowadzanych ścieków jest zgodny z obowiązującymi przepisami:</w:t>
        <w:br/>
        <w:t>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rmin rozpoczęcia eksploatacji oczyszczaln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ka sytuacyjna z nasieniem lokalizacji oczyszczalni ściek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acje techniczn</w:t>
      </w:r>
      <w:r>
        <w:rPr>
          <w:rFonts w:eastAsia="TimesNewRoman;MS Mincho"/>
        </w:rPr>
        <w:t xml:space="preserve">ą </w:t>
      </w:r>
      <w:r>
        <w:rPr/>
        <w:t>opis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zasady funkcjonowania oczyszczaln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pisma o przyj</w:t>
      </w:r>
      <w:r>
        <w:rPr>
          <w:rFonts w:eastAsia="TimesNewRoman;MS Mincho"/>
        </w:rPr>
        <w:t>ę</w:t>
      </w:r>
      <w:r>
        <w:rPr/>
        <w:t>ciu zgłoszenia robót budowlanych lub pozwolenia budowlanego wydanego przez Starost</w:t>
      </w:r>
      <w:r>
        <w:rPr>
          <w:rFonts w:eastAsia="TimesNewRoman;MS Mincho"/>
        </w:rPr>
        <w:t xml:space="preserve">ę </w:t>
      </w:r>
      <w:r>
        <w:rPr/>
        <w:t>Powiatu Stargardzki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zwolenie wodno-prawne (dot. przydomowych oczyszczalni </w:t>
      </w:r>
      <w:r>
        <w:rPr>
          <w:rFonts w:eastAsia="TimesNewRoman;MS Mincho"/>
        </w:rPr>
        <w:t>ś</w:t>
      </w:r>
      <w:r>
        <w:rPr/>
        <w:t>cieków o przepustowo</w:t>
      </w:r>
      <w:r>
        <w:rPr>
          <w:rFonts w:eastAsia="TimesNewRoman;MS Mincho"/>
        </w:rPr>
        <w:t>ś</w:t>
      </w:r>
      <w:r>
        <w:rPr/>
        <w:t>ci powy</w:t>
      </w:r>
      <w:r>
        <w:rPr>
          <w:rFonts w:eastAsia="TimesNewRoman;MS Mincho"/>
        </w:rPr>
        <w:t>ż</w:t>
      </w:r>
      <w:r>
        <w:rPr/>
        <w:t>ej 5m</w:t>
      </w:r>
      <w:r>
        <w:rPr>
          <w:vertAlign w:val="superscript"/>
        </w:rPr>
        <w:t>3</w:t>
      </w:r>
      <w:r>
        <w:rPr/>
        <w:t xml:space="preserve"> na dob</w:t>
      </w:r>
      <w:r>
        <w:rPr>
          <w:rFonts w:eastAsia="TimesNewRoman;MS Mincho"/>
        </w:rPr>
        <w:t>ę</w:t>
      </w:r>
      <w:r>
        <w:rPr/>
        <w:t>)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witowanie o dokonaniu zapłaty opłaty skarbowej.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04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godnie z wykazem przedmiotów opłaty skarbowej, stawki tej opłaty oraz zwolnienia – załącznik do ustawy z 16 listopada 2006 r.  o opłacie skarbowej (Dz. U.  z 2014 r., poz. 1628 ze zm.) – 120,00 zł za przyjęcie zgłos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Zwolnione z opłaty przydomowe oczyszczalnie ścieków realizowane w związku z zabudową mieszkani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zapłaty opłaty skarbowej powstaje z chwilą dokonania zgłosz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łatę opłaty skarbowej można dokonać w kasie Urzędu Gminy Stargard Szczeciński w godzinach: pn-pt.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(przerwa: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)  lub wpłacając na konto bankowe Urzędu Gminy  Bank PEKAO S.A. I O/Stargard 05 1240 3901 1111 0000 4216 5174.   </w:t>
              <w:br/>
              <w:t>z dopiskiem</w:t>
            </w:r>
            <w:r>
              <w:rPr>
                <w:b/>
                <w:sz w:val="22"/>
                <w:szCs w:val="22"/>
              </w:rPr>
              <w:t>: zgłoszenie eksploatacji przydomowej oczyszczalni ściek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8:00Z</dcterms:created>
  <dc:creator>informaytyk</dc:creator>
  <dc:description/>
  <cp:keywords/>
  <dc:language>en-US</dc:language>
  <cp:lastModifiedBy>Robert Lange</cp:lastModifiedBy>
  <cp:lastPrinted>2011-11-04T12:27:00Z</cp:lastPrinted>
  <dcterms:modified xsi:type="dcterms:W3CDTF">2015-06-09T13:58:00Z</dcterms:modified>
  <cp:revision>2</cp:revision>
  <dc:subject/>
  <dc:title/>
</cp:coreProperties>
</file>