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WESTO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                     …........................, dnia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GMINA STARGARD SZCZECIŃSK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 xml:space="preserve">ul. Rynek Staromiejski 5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 xml:space="preserve">73-110 Stargard Szczeciński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a podstawie art. 31 ust. 1 ustawy z dnia 07.06.2001 r. o zbiorowym zaopatrzeniu  w wodę i zbiorowym odprowadzeniu ścieków (Dz. U. Nr 72, poz. 747 z poźn. zm.), proszę     o współfinansowanie rozbudowy sieci wodociągowej</w:t>
      </w:r>
      <w:r>
        <w:rPr>
          <w:rFonts w:ascii="Arial" w:hAnsi="Arial" w:cs="Arial"/>
          <w:rtl w:val="true"/>
          <w:lang w:bidi="ar-SA"/>
        </w:rPr>
        <w:t>٭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o długości …......................m, ø..........................; sieci kanalizacyjnej</w:t>
      </w:r>
      <w:r>
        <w:rPr>
          <w:rFonts w:ascii="Arial" w:hAnsi="Arial" w:cs="Arial"/>
          <w:rtl w:val="true"/>
          <w:lang w:bidi="ar-SA"/>
        </w:rPr>
        <w:t>٭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o długości …........................m, ø............................ w drodze o nr geod................................... w miejscowości..............…............................... do projektowanego obiektu budowlanego zlokalizowanego na działce                                 o nr geod.............................. w miejscowości …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go wniosku załącza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sytuacyjny  na aktualnej mapie w skali 1:1000 lub 1:500 z zaznaczonym przebiegiem sieci wodociągowo-kanalizacyjnej</w:t>
      </w:r>
      <w:r>
        <w:rPr>
          <w:rFonts w:ascii="Arial" w:hAnsi="Arial" w:cs="Arial"/>
          <w:rtl w:val="true"/>
          <w:lang w:bidi="ar-SA"/>
        </w:rPr>
        <w:t>٭</w:t>
      </w:r>
      <w:r>
        <w:rPr>
          <w:rFonts w:cs="Arial" w:ascii="Arial" w:hAnsi="Arial"/>
          <w:lang w:bidi="ar-SA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serokopia Warunków Technicznych na proponowaną sieć wodociągową/ kanalizacyjną wydanych przez eksploatatora sieci na terenie gminy Stargard Szczeciń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odpis wnioskodawcy</w:t>
      </w:r>
      <w:r>
        <w:rPr>
          <w:rFonts w:cs="Arial" w:ascii="Arial" w:hAnsi="Arial"/>
        </w:rPr>
        <w:t xml:space="preserve">)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٭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kreślić niewłaści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28:00Z</dcterms:created>
  <dc:creator>Krzysztof Tofliński</dc:creator>
  <dc:description/>
  <cp:keywords/>
  <dc:language>en-US</dc:language>
  <cp:lastModifiedBy>SmolkaI</cp:lastModifiedBy>
  <cp:lastPrinted>2011-05-24T10:16:00Z</cp:lastPrinted>
  <dcterms:modified xsi:type="dcterms:W3CDTF">2011-05-27T10:36:00Z</dcterms:modified>
  <cp:revision>5</cp:revision>
  <dc:subject/>
  <dc:title/>
</cp:coreProperties>
</file>