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WESTO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                     …........................, dnia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KODAWCA / DO KORESPONDENCJ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A STARGARD SZCZECIŃSK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ul. Rynek Staromiejski 5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73-110 Stargard Szczeciński 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Wnoszę o wydanie w oparciu o art. 29 ust. 1 ustawy o drogach publicznych (Dz. U. z 2007 r Nr 19 poz. 115 z późn. zm.) zgody na  budowę/przebudowę zjazdu z drogi o nr ….................. obręb.................................... do budynku nr …....................... zlokalizowanego na działce nr ….................. w miejscowości........................................ zgodnie z załączonym planem sytuacyjnym oraz wydanie zgody na dysponowanie tą nieruchomością na cele budowlane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(opis inwestycji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iniejszego wniosku załącza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zagospodarowania działki i określenie sposobu włączenia przedmiotowej inwestycji do drogi, lokalizacja obiektu z dokładnym zwymiarowaniem – mapa zasadnicza (plan sytuacyjno – wysokościowy) dla danego terenu w skali ................................... - 2 egzemplarz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a o warunkach zabudow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ażnien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 za upoważnie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wnioskodawcy, inwestor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pełnomocnika inwestora)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5:58Z</dcterms:created>
  <dc:creator>Krzysztof Tofliński</dc:creator>
  <dc:description/>
  <dc:language>en-US</dc:language>
  <cp:lastModifiedBy/>
  <cp:revision>0</cp:revision>
  <dc:subject/>
  <dc:title/>
</cp:coreProperties>
</file>