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 xml:space="preserve">………………………………                                                      </w:t>
      </w:r>
      <w:r>
        <w:rPr/>
        <w:t xml:space="preserve">Stargard Szczeciński, dnia ………...……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imię i nazwisko/nazwa podmiot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</w:rPr>
        <w:t>Urząd Gminy Stargard Szczeciński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l. Rynek Staromiejski 5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73-110 Stargard Szczeciński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</w:rPr>
        <w:tab/>
        <w:t>tel. (091) 561-34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czasowe zajęcie pasa dro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danie zezwolenia na czasowe zajęcie pasa drogowego w celu wykonania robót w pasie drogowym </w:t>
      </w:r>
      <w:r>
        <w:rPr>
          <w:b/>
        </w:rPr>
        <w:t>drogi gminnej</w:t>
      </w:r>
      <w:r>
        <w:rPr/>
        <w:t xml:space="preserve"> w miejscowości ………………….. dz. …………….. ……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ać lokalizację zajmowanej drogi /</w:t>
      </w:r>
    </w:p>
    <w:p>
      <w:pPr>
        <w:pStyle w:val="Normal"/>
        <w:spacing w:lineRule="auto" w:line="360"/>
        <w:jc w:val="both"/>
        <w:rPr/>
      </w:pPr>
      <w:r>
        <w:rPr/>
        <w:t>o powierzchni 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1. jezdni do 50% szerokości o powierzchni   ………………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zdni powyżej 50% szerokości o powierzchni   ……………………………………...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hodnika o powierzchni ………………………………………………………………….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0"/>
          <w:szCs w:val="20"/>
        </w:rPr>
        <w:t>(zatoka postojowa, autobusowa, ścieżka rowerowa, ciąg pieszych, plac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ponowany termin zajęcia od dnia ……..…………… do dnia  …………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ieleniec (pobocze) o powierzchni ………………………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konania robót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/podać dokładnie rodzaj robót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przypadku etapowania prac należy dołączyć harmonogram robó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ierownikiem robót odpowiedzialnym za zabezpieczenie i oznakowanie miejsca robót jest:</w:t>
      </w:r>
    </w:p>
    <w:p>
      <w:pPr>
        <w:pStyle w:val="Normal"/>
        <w:spacing w:lineRule="auto" w:line="360"/>
        <w:jc w:val="both"/>
        <w:rPr/>
      </w:pPr>
      <w:r>
        <w:rPr/>
        <w:t>Pan/i ……………………………………… zamieszkały/a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nr telefonu kontaktowego 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>
          <w:i/>
        </w:rPr>
        <w:t>Teren zajęty obejmuje cały plac budowy tj. miejsce wykopu, odkładu urobku, składowania materiałów, powierzchnię zajętą przez sprzęt, barakowozy jak również tymczasowe drogi objazdowe i dojazdowe.</w:t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y plan orientacyjny w skali 1:10 000 lub 1:25 000 z zaznaczeniem zajmowanego odcinka pasa drogowego oraz informację o sposobie zabezpieczenia robót, jeżeli nie jest wymagany projekt organizacji ruch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plan sytuacyjny w skali 1:1000 lub 1:500 z zaznaczeniem granic i podaniem wymiarów w planowanej powierzchni zajęcia pasa drog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ony projekt organizacji ruchu, jeżeli zajęcie pasa drogowego wpływa na ruch drogowy lub ogranicza widoczność na drodze albo powoduje wprowadzenie zmian              w istniejącej organizacji ruchu pojazdów lub piesz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iu ważnego pozwolenia na budowę obiektu umieszczanego           w pasie drogowym lub zgłoszeniu budowy lub prowadzonych robót właściwemu organowi administracji architektoniczno-budowla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 xml:space="preserve">                             …………………………………………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osoby /podmiotu/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jmującego pas drogowy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9:00Z</dcterms:created>
  <dc:creator>SmolkaI</dc:creator>
  <dc:description/>
  <cp:keywords/>
  <dc:language>en-US</dc:language>
  <cp:lastModifiedBy>SmolkaI</cp:lastModifiedBy>
  <cp:lastPrinted>2010-09-30T12:42:00Z</cp:lastPrinted>
  <dcterms:modified xsi:type="dcterms:W3CDTF">2011-05-27T06:09:00Z</dcterms:modified>
  <cp:revision>4</cp:revision>
  <dc:subject/>
  <dc:title>………………………………                                                      Stargard Szczeciński, dnia ………</dc:title>
</cp:coreProperties>
</file>