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KARTA ZGŁOSZENIA KANDYDATA NA ŁAWNIKA SĄDOWEG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 - KARTĘ ZGŁOSZENIA NALEŻY WYPEŁNIAĆ KOMPUTEROWO, NA MASZYNIE LUB RĘCZNIE DUŻYMI DRUKOWANYMI LITERAMI CZARNYM LUB NIEBIESKIM KOLOR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Dane kandydata na ławnika /wypełnia kandydat/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6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mię (imiona)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a poprzednio używane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ywatelstwo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NIP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skazaniem, od ilu lat kandydat mieszka na terenie gminy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dres do korespondencji</w:t>
              <w:br/>
              <w:t>i dane kontaktowe (numer telefonu domowego, numer telefonu w miejscu pracy i ewentualnie adres e-mai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i kierunek (np. wyższe ekonomiczne, średnie zawodowe - technik budowlany itp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zawodowy (np. pracownik, przedsiębiorca, emeryt, bezrobotny itp. oraz wskazanie od ilu lat (miesięcy) w nim pozostaje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</w:t>
              <w:br/>
              <w:t xml:space="preserve">lub wykonywanej działal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skazaniem, od ilu lat kandydat pracuje lub wykonuje działalność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w pracy społecznej (np. członkostwo </w:t>
              <w:br/>
              <w:t>w organizacjach społeczn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ywy kandydowania </w:t>
              <w:br/>
              <w:t>na ła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ełnieniu funkcji ławnika w poprzednich kadencj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nformacja, do orzekania w którym sądzie - w sądzie okręgowym albo rejonowym - proponowany jest kandydat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Wypełnia tylko związek zawodowy lub organizacja pracodawców, jeżeli to dotyczy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0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czy kandydat  jest proponowany do orzekania w sprawach z zakresu prawa pracy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Dane podmiotu zgłaszającego kandydata na ławnika /wypełnia podmiot zgłaszający/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574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</w:t>
              <w:br/>
              <w:t>i oznaczenie siedziby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soby zgłaszającej kandydata </w:t>
              <w:br/>
              <w:t xml:space="preserve">- uprawnionej do reprezentacji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soby zgłaszającej kandydata - uprawnionej </w:t>
              <w:br/>
              <w:t>do reprezen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umer rejestru, do którego podmiot jest wpisany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teleadresowe do korespondencji: adres (jeżeli jest inny niż adres siedziby), telefon kontaktowy i adres </w:t>
              <w:br/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rPr/>
      </w:pPr>
      <w:r>
        <w:rPr/>
        <w:t>* - Prezes sądu wypełnia wyłącznie rubrykę 1 tej czę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yrażam zgodę na kandydowanie i potwierdzam prawdziwość danych zawartych w karcie zgłoszenia własnoręcznym podpis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0:00Z</dcterms:created>
  <dc:creator>kom1</dc:creator>
  <dc:description/>
  <cp:keywords/>
  <dc:language>en-US</dc:language>
  <cp:lastModifiedBy>komp</cp:lastModifiedBy>
  <cp:lastPrinted>2011-05-31T07:13:00Z</cp:lastPrinted>
  <dcterms:modified xsi:type="dcterms:W3CDTF">2011-05-31T05:17:00Z</dcterms:modified>
  <cp:revision>2</cp:revision>
  <dc:subject/>
  <dc:title>KARTA ZGŁOSZENIA KANDYDATA NA ŁAWNIKA SĄDOWEGO</dc:title>
</cp:coreProperties>
</file>