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40" w:hanging="3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przyznanie zasiłku szkolnego</w:t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uczni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on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jc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matki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 uczni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 ucznia</w:t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, telefon,</w:t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/nr konta bankowe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szko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ątka szkoły                    klasa ucznia                                  data wpływu wniosk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am do wniosku odpowiednio zaświadczenie o dochodach NRTTO uzyskanych w miesiącu poprzedzającym złożenie wniosku tj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od pracodawcy o dochodach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z Powiatowego Urzędu Pracy o pozostawaniu bez pracy(z prawem lub bez prawa do zasiłku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adczenia o pozostawaniu bez pracy i osiąganiu lub nieosiąganiu dochodu z prac dorywczych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lub decyzja z Gminnego Ośrodka Pomocy Społecznej o otrzymywanych świadczeniach (zasiłek stały, zasiłek okresowy, zasiłek rodzinny, zasiłek pielęgnacyjny, dodatek mieszkaniowy, zaliczka alimentacyjna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oki sądowe mówiące o wysokości zasądzonych alimentów lub zaświadczenia komornika o nieściągalności alimentów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a o otrzymywanych stypendiach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inek renty/emerytury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dokumenty wymienić jaki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ótkie wyjaśnienie dotyczące trudnej sytuacji materialnej w swojej rodzin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Y ZASIŁKU SZKOLNE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o udzielenie zasiłku szkolnego w formie: (właściwe podkreślić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– pomocy rzeczowej o charakterze edukacyjnym, w tym w szczególności na zakup podręczników lub w formie całkowitego lub częściowego pokrycia udziału w zajęciach edukacyjnych, w tym wyrównawczych, wykraczających poza zajęcia realizowane w szkole w ramach nauczania, a także w zajęciach edukacyjnych realizowanych poza szkołą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– całkowitego lub częściowego pokrycia kosztów związanych z pobieraniem nauki poza miejscem zamieszkani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m zgodę na przetwarzanie moich danych osobowych w celach wynikających z przyznania pomocy materialnej dla uczniów, ich udostępniania osobom trzecim oraz ich ewentualnego przetwarzania przez osoby trzecie w celach wynikających z przyznania pomocy materialnej dla uczniów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…………………………………………….                       Data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Czytelny podpis jednego z rodziców, opiekuna prawnego lub pełnoletniego ucz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asiłek szkolny może być udzielony w formie świadczenia pieniężnego, jeżeli organ go przyznający uzna, że udzielenie zasiłku w innych formach określonych w ustawie o systemie oświaty nie jest możliwe lub nie jest celowe,</w:t>
      </w:r>
    </w:p>
    <w:p>
      <w:pPr>
        <w:pStyle w:val="Normal"/>
        <w:ind w:left="-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za dochód uważa się sumę miesięcznych przychodów z miesiąca poprzedzającego złożenie wniosku lub w przypadku utraty dochodu z miesiąca, w którym wniosek został złożony, bez względu na tytuł i źródło ich uzyskania, pomniejszoną 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sięczne obciążenie podatkiem dochodowym od osób fizycz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ładki na ubezpieczenia zdrowotne określone w  przepisach o powszechnym ubezpieczeniu w Narodowym Funduszu Zdrow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wotę alimentów świadczonych na rzecz innych osób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osoby prowadzące działalność gospodarczą przedstawiają dochody za rok poprzedni zaświadczeniem z Urzędu Skarbowego wraz z zaświadczeniem o dochodach net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02" w:right="1706" w:gutter="1418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4:00Z</dcterms:created>
  <dc:creator>OAS</dc:creator>
  <dc:description/>
  <cp:keywords/>
  <dc:language>en-US</dc:language>
  <cp:lastModifiedBy>SciezorM</cp:lastModifiedBy>
  <cp:lastPrinted>2003-05-02T23:21:00Z</cp:lastPrinted>
  <dcterms:modified xsi:type="dcterms:W3CDTF">2011-08-11T07:56:00Z</dcterms:modified>
  <cp:revision>3</cp:revision>
  <dc:subject/>
  <dc:title>Projekt</dc:title>
</cp:coreProperties>
</file>