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yznanie stypendium szkolneg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7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uczni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jc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uczni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dres zamieszkania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7"/>
        <w:gridCol w:w="2807"/>
        <w:gridCol w:w="3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nr konta ban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sz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ątka nagłówkowa szkoły                         klasa ucz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am do wniosku odpowiednio: zaświadczenie o dochodach NETTO uzyskanych w miesiącu poprzedzającym złożenie wniosku tj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d pracodawcy o dochoda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świadczenie z Powiatowego Urzędu Pracy o pozostawaniu bez pracy (z prawem lub bez prawa do zasiłku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pozostawaniu bez pracy i osiąganiu dochodu z prac dorywcz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lub decyzja z Gminnego Ośrodka Pomocy Społecznej o otrzymywanych świadczeniach (zasiłek stały, zasiłek okresowy, zasiłek rodzinny, zasiłek pielęgnacyjny, dodatek mieszkaniowy, zaliczka alimentacyjna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ki sądowe mówiące o wysokości zasądzonych alimentów lub zaświadczenie komornika o nieściągalności alimentó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otrzymywanych stypendia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emerytury/ren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kumenty, wymienić jaki: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sytuacji materialnej rodz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Stypendium 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 udzielenie stypendium szkolnego w formie: (właściwe podkreślić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mocy rzeczowej o charakterze edukacyjnym, w tym w szczególności na zakup podręczników lub w formie całkowit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ałkowite lub częściowe pokrycie kosztów  związanych z pobieraniem nauki poza miejscem zamieszk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zobowiązany jest niezwłocznie powiadomić organ, który przyznaje stypendium, o ustaniu przyczyn, które stanowiły podstawę przyznania stypendium szkol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pendium szkolne wstrzymuje się lub cofa w przypadku ustania przyczyn, które stanowią podstawę przyznania stypendium szkolnego (§ 19, ust. 1 i 2 Regulaminu udzielania pomocy o charakterze socjalnym dla uczniów zamieszkałych na terenie Gminy Stargard Szczeciński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ności z tytułu nienależnie pobranego stypendium szkolnego podlegają ściągnięciu w trybie przepisów o postępowaniu egzekucyjnym w administracj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nia pomocy materialnej dla uczniów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………………………….          Data…………………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 podpis jednego z rodziców , opiekuna prawnego, pełnoletniego uczn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ypendium szkolne może być przydzielone w formie świadczenia pieniężnego, jeżeli organ przyznający stypendium uzna, ze udzielenie stypendium w innych formach określonych w ustawie o systemie oświaty nie jest możliwe lub nie jest cel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dochód uważa się sumę miesięcznych przychodów z miesiąca poprzedzającego złożenie wniosku lub w przypadku utraty dochodu z miesiąca, w którym wniosek został złożony, bez względu na tytuł i źródło ich uzyskania, pomniejszoną 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rowadzące własną działalność gospodarczą przedstawiają dochody za rok poprzedni zaświadczeniem z Urzędu Skarbowego wraz z zaświadczeniem o dochodach net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a(-y odpowiedzialności karnej za podanie nieprawdziwych danych oświadczam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ja rodzina składa się z ……..osób, pozostających we wspólnym gospodarstwie dom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średni miesięczny dochód netto, na jedną osobę w mojej rodzinie wynosi…………………….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łownie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yskałem/lam nie uzyskałem/am dochodu jednorazowego przekraczającego pięciokrotność kwoty osoby samotnie gospodarując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, nie otrzymuję innego stypendium o charakterze socjalnym ze środków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3"/>
        <w:gridCol w:w="1804"/>
        <w:gridCol w:w="1678"/>
        <w:gridCol w:w="16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, stopień pokrewieńst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zawodowy 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netto w zł 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azem dochód</w:t>
      </w:r>
      <w:r>
        <w:rPr>
          <w:rFonts w:cs="Arial" w:ascii="Arial" w:hAnsi="Arial"/>
          <w:sz w:val="16"/>
          <w:szCs w:val="16"/>
        </w:rPr>
        <w:t>……………………………………..zł</w:t>
      </w:r>
    </w:p>
    <w:p>
      <w:pPr>
        <w:pStyle w:val="Normal"/>
        <w:spacing w:lineRule="auto" w:line="360"/>
        <w:ind w:left="240" w:hanging="240"/>
        <w:rPr/>
      </w:pPr>
      <w:r>
        <w:rPr>
          <w:rFonts w:cs="Arial" w:ascii="Arial" w:hAnsi="Arial"/>
          <w:sz w:val="16"/>
          <w:szCs w:val="16"/>
        </w:rPr>
        <w:t>*pracujący, uczeń, student, bezrobotny, emeryt, rencista, prowadzący  własną działalność gospodarczą, gospodarstwo rol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* należy podać dochody netto wszystkich członków rodzin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4956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>(czytelny podpis jednego z rodziców, opiekuna     prawnego, pełnoletniego ucznia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należy złożyć w terminie do 15 września br. w Ośrodku Administracyjnym Szkół Gminy Stargard Szczecińs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znanie zasiłku szkolnego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uczni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jc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matk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 uczni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ucznia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, telefon,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/nr konta bankow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szko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ątka szkoły                    klasa ucznia                                  data wpływu wnios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am do wniosku odpowiednio zaświadczenie o dochodach NRTTO uzyskanych w miesiącu poprzedzającym złożenie wniosku tj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d pracodawcy o dochoda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z Powiatowego Urzędu Pracy o pozostawaniu bez pracy(z prawem lub bez prawa do zasiłku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enia o pozostawaniu bez pracy i osiąganiu lub nieosiąganiu dochodu z prac dorywczy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lub decyzja z Gminnego Ośrodka Pomocy Społecznej o otrzymywanych świadczeniach (zasiłek stały, zasiłek okresowy, zasiłek rodzinny, zasiłek pielęgnacyjny, dodatek mieszkaniowy, zaliczka alimentacyjna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ki sądowe mówiące o wysokości zasądzonych alimentów lub zaświadczenia komornika o nieściągalności alimentów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otrzymywanych stypendia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renty/emerytury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kumenty wymienić jaki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e wyjaśnienie dotyczące trudnej sytuacji materialnej w swojej rodzi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ZASIŁKU SZKOL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 udzielenie zasiłku szkolnego w formie: (właściwe podkreślić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mocy rzeczowej o charakterze edukacyjnym, w tym w szczególności na zakup podręczników lub w formie całkowitego lub częściowego pokrycia udziału w zajęciach edukacyjnych, w tym wyrównawczych, wykraczających poza zajęcia realizowane w szkole w ramach nauczania, a także w zajęciach edukacyjnych realizowanych poza szkoł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ałkowitego lub częściowego pokrycia kosztów związanych z pobieraniem nauki poza miejscem zamieszkan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w celach wynikających z przyznania pomocy materialnej dla uczniów, ich udostępniania osobom trzecim oraz ich ewentualnego przetwarzania przez osoby trzecie w celach wynikających z przyznania pomocy materialnej dla ucznió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…………………………………………….                       Data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ytelny podpis jednego z rodziców, opiekuna prawnego lub pełnoletniego ucz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siłek szkolny może być udzielony w formie świadczenia pieniężnego, jeżeli organ go przyznający uzna, że udzielenie zasiłku w innych formach określonych w ustawie o systemie oświaty nie jest możliwe lub nie jest celowe,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za dochód uważa się sumę miesięcznych przychodów z miesiąca poprzedzającego złożenie wniosku lub w przypadku utraty dochodu z miesiąca, w którym wniosek został złożony, bez względu na tytuł i źródło ich uzyskania, pomniejszoną 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ki na ubezpieczenia zdrowotne określone w  przepisach o powszechnym ubezpieczeniu w Narodowym Funduszu Zdrow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osoby prowadzące działalność gospodarczą przedstawiają dochody za rok poprzedni zaświadczeniem z Urzędu Skarbowego wraz z zaświadczeniem o dochodach net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02" w:right="1706" w:gutter="1418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4:00Z</dcterms:created>
  <dc:creator>OAS</dc:creator>
  <dc:description/>
  <cp:keywords/>
  <dc:language>en-US</dc:language>
  <cp:lastModifiedBy>SciezorM</cp:lastModifiedBy>
  <cp:lastPrinted>2003-05-02T23:21:00Z</cp:lastPrinted>
  <dcterms:modified xsi:type="dcterms:W3CDTF">2011-08-11T07:54:00Z</dcterms:modified>
  <cp:revision>2</cp:revision>
  <dc:subject/>
  <dc:title>Projekt</dc:title>
</cp:coreProperties>
</file>