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8"/>
        <w:gridCol w:w="850"/>
        <w:gridCol w:w="1418"/>
      </w:tblGrid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robó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wykonanie jednej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ót</w:t>
            </w:r>
          </w:p>
        </w:tc>
      </w:tr>
      <w:tr>
        <w:trPr>
          <w:trHeight w:val="25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znakowanie pionowe 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ienie znaku nowego wraz ze słupkie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k ostrzegawczy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2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ienie znaku nowego wraz ze słupkiem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k zakazu i nakazu </w:t>
            </w:r>
            <w:r>
              <w:rPr>
                <w:b/>
                <w:sz w:val="24"/>
                <w:szCs w:val="24"/>
              </w:rPr>
              <w:t xml:space="preserve">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8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ienie znaku nowego wraz ze słupk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znak informacyjny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ienie znaku nowego wraz ze słupk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k i kierunku i miejscowości 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6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ienie znaku nowego wraz ze słupk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znak uzupełniający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ienie znaku nowego wraz ze słupk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elementy bezpieczeństwa ruch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ienie znaku nowego wraz ze słupk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dodatkowe zna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zczenie znaku na obcym nośniku lub wymiana tarczy znaku na nową na istniejącym nośniku – znak ostrzegaw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zczenie znaku na obcym nośniku lub wymiana tarczy znaku na nową na istniejącym nośniku – znak zakazu i naka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mieszczenie znaku na obcym nośniku lub wymiana tarczy znaku na nową na istniejącym nośniku – znak informa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mieszczenie znaku na obcym nośniku lub wymiana tarczy znaku na nową na istniejącym nośniku – znak kierunku i miejscow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8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zczenie znaku na obcym nośniku lub wymiana tarczy znaku na nową na istniejącym nośniku – znak uzupełniają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6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ieszczenie znaku na obcym nośniku lub wymiana tarczy znaku na nową na istniejącym nośniku, pod istniejącym znakiem – tabliczka do znak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zczenie znaku na obcym nośniku lub wymiana tarczy znaku na nową na istniejącym nośniku – dodatkowe znaki przed przejazdami kolejow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6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słupka do zna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nowienie farbą słupka zna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owienie farbą tytułu tarczy znak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2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owienie farbą barier ochronnych, balustrad mostowych it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wierzchnia elementów mierzona w rozwinięci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ż tarczy znaku grupy A – G i tablic T i 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ż słupka do zna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1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ienie, obrócenie, wyprostowanie, dokręcenie do nośnika tarczy zna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1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ienie słupka do zna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0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znakowanie poziome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konanie oznakowania poziomego, obejmujące trasowanie z malowaniem nowego oznakowania - linie segregacyj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6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nie oznakowania poziomego, obejmujące trasowanie z malowaniem nowego oznakowania – linie krawędz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6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nie oznakowania poziomego, obejmujące trasowanie z malowaniem nowego oznakowania - przejścia dla pieszych w kolorze czarno - białym (malowanie tylko pasów białych), wykonanie bez stosowania kulek odblas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6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nie oznakowania poziomego, obejmujące trasowanie z malowaniem nowego oznakowania - przejścia dla pieszych w kolorze biało-czerwonym, wykonanie z zastosowaniem kulek odblas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2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nie oznakowania poziomego, obejmujące trasowanie z malowaniem nowego oznakowania - strzałki i inne symb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6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nowienie oznakowania - linie segregacyj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nowienie oznakowania - linie krawędzi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nowienie oznakowania - przejścia dla piesz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nowienie oznakowania - strzałki i inne symb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y cząstkowe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cząstkowy nawierzchni jezdni bez wycinania asfaltu masą na gorąco o głębokości wyboju do 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cząstkowy nawierzchni jezdni bez wycinania asfaltu masą na gorąco  dodatek za dalsze 1 cm głębokości wybo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mont cząstkowy nawierzchni jezdni bez wycinania asfaltu masą na gorąco z wytwórni o głębokości wyboju do 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cząstkowy nawierzchni jezdni bez wycinania asfaltu masą na gorąco z wytwórni - dodatek za dalsze 1 cm głębokości wybo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mont cząstkowy nawierzchni jezdni bez wycinania asfaltu grysami i emulsją o głębokości wyboju do 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2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mont cząstkowy nawierzchni jezdni bez wycinania asfaltu grysami i emulsją - dodatek za dalsze 1 cm głębokości wybo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cząstkowy nawierzchni jezdni bez wycinania asfaltu - spękania (rakowi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ęcie asfaltu piłą mechaniczną (w tym wyznaczenie linii cięcia, oczyszczenie miejsca cięcia, wywóz materiałów z rozbiórk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y nawierzchni asfaltowych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owe utrwalenie nawierzchni drogowych - mechaniczne oczyszczenie nawierzchni drogowych bitum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owe utrwalenie nawierzchni drogowych - ręczne oczyszczenie nawierzchni drogowych bitum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erzchniowe utrwalenie nawierzchni drogowych – jednokrotne utrwalenie nawierzchni drogowych grysami i emulsją z mechanicznym oczyszczeniem na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erzchniowe utrwalenie nawierzchni drogowych - dwukrotne utrwalenie nawierzchni drogowych grysami i emulsją z mecha-nicznym oczyszczeniem na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bocza gruntowe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prawa poboczy gruntowych –  mechaniczne ścięcie zawyżonych poboczy o grubości 15 cm i szerokości 0,50 m z odwiezieniem gruntu na odległość 5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prawa poboczy gruntowych – mechaniczne ścięcie zawyżonych poboczy o grubości 15 cm i szerokości 1,00 m z odwiezieniem gruntu na odległość 5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poboczy gruntowych – mechaniczne ścięcie zawyżonych poboczy - za każde dalsze 5 cm grubości pobo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prawa poboczy gruntowych – dodatek za każdy następny 1 km odwiezienia gru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poboczy gruntowych – mechaniczne ścięcie zawyżonych poboczy o grubości 15 cm i szerokości 0,50 m z rozplantowaniem gruntu na poboc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prawa poboczy gruntowych – mechaniczne ścięcie zawyżonych poboczy o grubości 15 cm i szerokości 1,00 m z rozplantowaniem gruntu na poboc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poboczy gruntowych – mechaniczne ścięcie zawyżonych poboczy, za każde dalsze 5 cm grubości pobo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dniki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chodnika, peronika lub wnętrza wiaty z płyt betonowych 35x35x5 na podsypce piaskowej – w tym rozbiórka istniejącego chodnika i przycięcie płytek chodnikowych piłą mechanicz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8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chodnika, peronika lub wnętrza wiaty z płyt betonowych 50x50x7 na podsypce piaskowej – w tym rozbiórka istniejącego chodnika i przycięcie płytek chodnikowych piłą mechanicz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2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chodnika, peronika lub wnętrza wiaty z kostki  betonowej Pol-bruk gr. 6 cm na podsypce cementowo-piaskowej – w tym rozbiórka istniejącego chodnika i przycięcie kostki piłą mechanicz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8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chodnika, peronika lub wnętrza wiaty z kostki  betonowej Pol-bruk gr. 8 cm na podsypce cementowo-piaskowej – w tym rozbiórka istniejącego chodnika i przycięcie kostki piłą mechanicz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8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łożenie chodnika, peronika lub wnętrza wiaty z płyt betonowych 35x35x5 na podsypce cementowo-piaskowej (w tym wykonanie koryta gł. 25 cm z wywiezieniem gruntu na odl. 5 km, profilowanie zagęszczanie podsypk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6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chodnika, peronika lub wnętrza wiaty z płyt betonowych 50x50x7 na podsypce cementowo-piaskowej (w tym wykonanie koryta gł. 25 cm z wywiezieniem gruntu na odl. 5 km, profilowanie zagęszczanie podsypki, spoinow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6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chodnika, peronika lub wnętrza wiaty  z kostki  betonowej Pol-bruk gr. 6 cm na podsypce cementowo-piaskowej (w tym wykonanie koryta gł. 25 cm z wywiezieniem gruntu na odl. 5 km, profilowanie zagęszczanie podsypki, spoinow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7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chodnika, peronika lub wnętrza wiaty  z kostki  betonowej Pol-bruk gr. 8 cm na podsypce cementowo-piask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 tym wykonanie koryta gł. 25 cm z wywiezieniem gruntu na odl. 5 km, profilowanie zagęszczanie podsypki, spoinow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4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wężniki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zbiórka krawężnika drogowego (w tym roboty ziem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8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obrzeża chodnikowego (w tym roboty ziem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gulacja krawężnika drogowego (obniżenie, podwyższenie, w tym roboty ziem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6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gulacja obrzeża chodnikowego (obniżenie, podwyższenie, w tym roboty ziem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2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ławy betonowej pod krawężnik drogowy (w tym roboty ziemne, szalow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5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ławy betonowej z oporem  pod krawężnik drogowy (w tym roboty ziemne, szalow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ienie nowego krawężnika drogowego 15x30 na ławie betonowej (w tym roboty ziem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ienie nowego krawężnika drogowego 15x30 na ławie betonowej z oporem (w tym roboty ziem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tawienie nowego krawężnika drogowego 15x30 z równoczesnym wykonaniem ławy betonowej z oporem (wykonanie rowka, ławy z oporem, szalowanie, ustawienie krawężnika, spoinow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5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tawienie nowego krawężnika drogowego 20x35 z równoczesnym wykonaniem ławy betonowej z oporem  (wykonanie rowka, ławy z oporem, szalowanie, ustawienie krawężnika, spoinow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7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tawienie nowego obrzeża chodnikowego (wykonanie rowka, podsypki piaskowej, ustawienie obrzeża, spoinow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9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wierzchnie różne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nawierzchni z płyt betonowych sześciokątnych (w tym rozebranie uszkodzonych miejsc, oczyszczenie i posegregowanie, uzupełnienie posypki, ułożenie płyt, spoinow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nawierzchni z płyt betonowych IOMB (w tym rozebranie uszkodzonych miejsc, oczyszczenie i posegregowanie, uzupełnienie posypki, ułożenie płyt, spoinow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9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nawierzchni tłuczniowych (w tym oskardowanie, usunięcie materiału oskardowanego, oczyszczenie wyboju, uzupełnienie tłuczniem, ubicie przez wałowanie, miałow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9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nawierzchni brukowcowych (w tym rozebranie uszkodzonych nawierzchni, oczyszczenie i posortowanie brukowca, uzupełnienie podsypki, ułożenie nawierzchni, zaklinowanie spoin, zasypanie piaskie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6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mont nawierzchni z kostki kamiennej (w tym rozebranie uszkodzonych miejsc, oczyszczenie i segregowanie kostki, uzupełnienie podsypki, ułożenie kostki, spoinowani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7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nawierzchni z płyt betonowych 1,50 x 3,00 m (w tym rozebranie uszkodzonych miejsc, oczyszczenie i segregowanie płyt, uzupełnienie podsypki, ułożenie płyt, spoinow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nie nawierzchni z płyt betonowych sześciokątnych grubości 15 cm na podbudowie betonowej lub tłuczniowej (w tym wykonanie koryta głębokości 30 cm, profilowanie, zagęszczanie, betonow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7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konanie nawierzchni z płyt betonowych JOMB z 15 cm warstwą odsączającą z piasku  (w tym  wykonanie koryta głębokości 30 cm, profilowanie, zagęszczanie spoinowanie piaskie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9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nawierzchni z płyt betonowych staroużytecznych JOMB z 15 cm warstwą odsączającą z pias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ym wykonanie koryta głębokości 30 cm, profilowanie, zagęszczanie spoinowanie piaskie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8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nawierzchni z płyt betonowych staroużytecznych  1,50x3,00 m z 15 cm warstwą odsączającą z piask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w tym wykonanie koryta głębokości 30 cm, profilowanie, zagęszczanie, betonowanie ubytków, spoinow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nie nawierzchni  z tłucznia z 10 cm warstwą odsączającą z piasku (mułek), 15 cm  warstwą dolną  z kamienia tłuczonego i 7 cm warstwą górną z klińca kamiennego (w tym wykonanie koryta głębokości 30 cm, profilowanie, zagęszcz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7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mont nawierzchni żużlowej (w tym oczyszczenie uszkodzonych miejsc, wypełnienie uszkodzonych miejsc żużlem paleniskowym – przyjmując 3 cm żużla na 1m2 remontowanej powierzchni, ręczne ubicie naprawionych miejsc, profilowanie mechaniczne drogi żużlowe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konanie nawierzchni żużlowej z 10 cm warstwą odsączającą z piasku (mułek), 12 cm warstwą żużla (w tym wykonanie koryta, profilowanie, zagęszczani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6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nawierzchni żużlowej bez warstwy odsączającej o grubości 12 cm (w tym wykonanie koryta, profilowanie, zagęszcz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5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płata lub odliczenie za każdy dalszy cm grubości warstwy żuż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mont nawierzchni gruntowej (w tym oczyszczenie z kamieni i wywóz na 5 km, oczyszczenie uszkodzonych miejsc, wypełnienie uszkodzonych miejsc gruntem rodzimym, ręczne ubicie naprawionych miejsc, profilowanie mechaniczne drogi gruntowej i mechaniczne zagęszczanie nawierzchn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rawa ręczna poboczy gruntowych (w tym oczyszczenie, wygrabienie  materiałów kamiennych, gałęzi, traw, liści, plantowanie przez ścinanie miejsc zawyżonych i zasypanie zagłębień z wyrównaniem do wymaganego spadku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zplantowanie – rozścielenie żużla, ziemi z wykopów lub ziemi urodzajn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ansport żużla lub ziemi na odległość 5 km (w tym załadunek i rozładunek mechaniczn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łata za następny km transpor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różne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odbudowy z tłucznia kamiennego – poszerzenie lub uzupełnienie (w tym koryto głębokości 30 cm, profilowanie, zagęszcza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9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podbudowy betonowej z betonu B-10 grubości 12 cm (w tym koryto głębokości 30 cm, profilowanie, zagęszczani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odbudowy betonowej z betonu B-10 za każdy następny 1 cm pogrubienia lub zmniejszenia grub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7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studzienki kanalizacyjnej lub telekomunikacyjnej (przy uwzględnieniu wszystkich materiałów i robót towarzysząc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kraty ściekowej (przy uwzględnieniu wszystkich materiałów i robót towarzysząc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zaworu wodociągowego (przy uwzględnieniu wszystkich materiałów i robót towarzysząc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cieki odwadniające z elementów betonowych 60x50x15 cm (w tym roboty ziemne, podsypka cementowo-piaskowa, ułożenie ścieku, spoinowanie zaprawą cementow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7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zabezpieczające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ienie barier ochronnych (energochłonnych) stalowych jednostronnych (w tym doły dla słupków, rozebranie nawierzchni, ustawienie słupków, betonowanie słupków, zamontowanie elem. barier, pozostałe niezbędne czynnoś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6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ienie poręczy (balustrad) zabezpieczających ruch pieszy na obiekcie (w tym wykonanie gniazd lub innych rozwiązań mocujących słupki, montaż słupków, podchwytów, szczeblin it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2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ezpieczenie i oznakowanie powstałych uszkodzeń oraz wytyczenie objazdów dró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5,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50:00Z</dcterms:created>
  <dc:creator>Mirosława Antczak</dc:creator>
  <dc:description/>
  <cp:keywords/>
  <dc:language>en-US</dc:language>
  <cp:lastModifiedBy>user</cp:lastModifiedBy>
  <cp:lastPrinted>2004-11-30T11:40:00Z</cp:lastPrinted>
  <dcterms:modified xsi:type="dcterms:W3CDTF">2006-04-12T08:50:00Z</dcterms:modified>
  <cp:revision>3</cp:revision>
  <dc:subject/>
  <dc:title>Ogłoszenie</dc:title>
</cp:coreProperties>
</file>