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rządzenie Nr 84/06</w:t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gard Szczeciński</w:t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ierpnia 2006 r.</w:t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5865" w:leader="none"/>
        </w:tabs>
        <w:jc w:val="center"/>
        <w:rPr>
          <w:b/>
          <w:b/>
        </w:rPr>
      </w:pPr>
      <w:r>
        <w:rPr>
          <w:b/>
        </w:rPr>
        <w:t>w sprawie opracowania procedury corocznego przeglądu i monitoringu Kodeksu Etycznego urzędnika prowadzonego przez pracowników urzędu oraz społeczność lokaln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33 ust. 1 ustawy z dnia 8 marca 1990 r. o samorządzie gminnym (Dz.U. z 2001 r. Nr 142 poz. 1591, z 2002r. Nr 23 poz. 220, Nr 62 poz. 558, Nr 113 poz. 984, Nr 153 poz. 1271, Nr 214 poz. 1806, z 2003r. Nr 80 poz. 717, Nr 162 poz. 1568) w związku z przystąpieniem Urzędu Gminy w Stargardzie Szczecińskim do kontynuacji akcji „Przejrzysta Polska” 2006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jc w:val="both"/>
        <w:rPr/>
      </w:pPr>
      <w:r>
        <w:rPr/>
        <w:t>W celu zwiększenia skuteczności kształtowania się postaw etycznych urzędników, wprowadza się procedurę corocznego przeglądu i stałego monitoringu Kodeksu Etycznego Pracownika Urzędu Gminy w Stargardzie Szczeciński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6900" w:leader="none"/>
        </w:tabs>
        <w:rPr/>
      </w:pPr>
      <w:r>
        <w:rPr/>
        <w:tab/>
        <w:t>§ 2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gląd Kodeksu Etycznego dokonywany jest przez społeczność lokalną przez wypełnienie ankiety stanowiącej załącznik nr 1 do niniejszego zarządzenia oraz przez pracowników Urzędu Gminy w Stargardzie Szczecińskim przez wypełnienie ankiety stanowiącej załącznik nr 2 do 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dnia 01.01 do dnia 30.09 każdego roku na stronie internetowej Gminy Stargard Szczeciński oraz w punkcie informacyjnym urzędu umieszczone będą ankiety dla społeczności lokalnej pozwalające na dokonanie oceny i monitoringu Kodeksu Etycznego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wnicy Urzędu Gminy zobowiązani są do wypełnienia i złożenia we wskazanym miejscu ankiety dotyczącej Kodeksu Etycznego Pracownika do końca czerwca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/>
      </w:pPr>
      <w:r>
        <w:rPr/>
        <w:t>Przegląd ankiet dotyczących Kodeksu Etycznego Pracownika Urzędu Gminy w Stargardzie Szczecińskim dokonywany jest corocznie do dnia 31 października każdego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/>
      </w:pPr>
      <w:r>
        <w:rPr/>
        <w:t>Wyniki analiz ankiet zamieszcza się w raporcie z funkcjonowania Kodeksu Ety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</w:tabs>
        <w:jc w:val="both"/>
        <w:rPr/>
      </w:pPr>
      <w:r>
        <w:rPr/>
        <w:t>Wyniki ankiet zostaną przedstawione do wiadomości publicznej na stronie internetowej Gminy Stargard Szczeciń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odstawie analizy ankiet, podejmuje się ewentualne działania korygujące zmierzające do dostosowania treści Kodeksu Etycznego do oczekiwań społeczności lokalnej.</w:t>
      </w:r>
    </w:p>
    <w:p>
      <w:pPr>
        <w:pStyle w:val="Normal"/>
        <w:tabs>
          <w:tab w:val="clear" w:pos="708"/>
          <w:tab w:val="left" w:pos="555" w:leader="none"/>
          <w:tab w:val="left" w:pos="38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/>
        <w:t xml:space="preserve">W przypadku zaistnienia zmian w Kodeksie Etycznym Pracownika Urzędu Gminy w Stargardzie Szczecińskim przeprowadzona zostanie jego aktualizacja. 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  <w:t>Nad realizacją zarządzenia nadzór sprawuje Sekretarz Gminy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388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ab/>
        <w:tab/>
        <w:t>Wójt Gminy Stargard Szczeciński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  <w:tab/>
        <w:tab/>
        <w:t>Kazimierz Szarżanowicz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>Załącznik nr 1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>do zarządzenia Nr 84/06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>Wójta Gminy Stargard Szczeciński</w:t>
      </w:r>
    </w:p>
    <w:p>
      <w:pPr>
        <w:pStyle w:val="Normal"/>
        <w:tabs>
          <w:tab w:val="clear" w:pos="708"/>
          <w:tab w:val="left" w:pos="2580" w:leader="none"/>
          <w:tab w:val="left" w:pos="3885" w:leader="none"/>
          <w:tab w:val="right" w:pos="9072" w:leader="none"/>
        </w:tabs>
        <w:jc w:val="right"/>
        <w:rPr/>
      </w:pPr>
      <w:r>
        <w:rPr/>
        <w:tab/>
        <w:tab/>
        <w:t xml:space="preserve">z dnia 24 sierpnia 2006 r. </w:t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</w:r>
    </w:p>
    <w:p>
      <w:pPr>
        <w:pStyle w:val="Normal"/>
        <w:jc w:val="center"/>
        <w:rPr>
          <w:color w:val="0000FF"/>
          <w:spacing w:val="20"/>
          <w:sz w:val="40"/>
          <w:lang w:val="en-US" w:eastAsia="en-US"/>
        </w:rPr>
      </w:pPr>
      <w:r>
        <w:rPr>
          <w:color w:val="0000FF"/>
          <w:spacing w:val="2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124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Urząd Gminy</w:t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w Stargardzie Szczecińskim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ul. Rynek Staromiejski 5 </w:t>
        <w:tab/>
        <w:tab/>
        <w:tab/>
        <w:tab/>
        <w:t xml:space="preserve"> 73-110 Stargard Szczeciński</w:t>
      </w:r>
    </w:p>
    <w:p>
      <w:pPr>
        <w:pStyle w:val="Normal"/>
        <w:ind w:left="2520" w:hanging="0"/>
        <w:rPr/>
      </w:pPr>
      <w:r>
        <w:rPr/>
        <w:t xml:space="preserve">sekretariat: 577-03-69 </w:t>
        <w:tab/>
        <w:t xml:space="preserve">centrala: 578-31-92 </w:t>
        <w:tab/>
        <w:tab/>
        <w:t>fax: 577-20-2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IETA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i/>
        </w:rPr>
        <w:t>dotycząca Kodeksu Etycznego Pracownika Urzędu Gminy w Stargardzie Szczecińskim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jc w:val="both"/>
        <w:rPr/>
      </w:pPr>
      <w:r>
        <w:rPr/>
        <w:t>Od września 2005r. w Urzędzie Gminy w Stargardzie Szczecińskim funkcjonuje Kodeks Etyczny Pracownika Urzędu Gminy w Stargardzie Szczeci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kontynuacji akcji „Przejrzysta Polska”, aby Kodeks Etyczny Pracownika urzędu był dokumentem żywym, znanym i pomagającym w rzeczywistym kształtowaniu postaw etycznych urzędników,</w:t>
      </w:r>
    </w:p>
    <w:p>
      <w:pPr>
        <w:pStyle w:val="Normal"/>
        <w:jc w:val="both"/>
        <w:rPr/>
      </w:pPr>
      <w:r>
        <w:rPr/>
        <w:t>zwracamy się do Państwa z uprzejmą prośbą o wypełnienie niniejszej ankiety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pełniając ankietę proszę o postawienie znaku „x” w kratce obok wariantu odpowiedzi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1. Czy wie Pan/i o przyjętym przez pracowników Urzędu Gminy w Stargardzie Szczecińskim Kodeksie Etycznym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2. Gdzie dowiedział/a się Pan/i o Kodeksie Etycznym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w urzędzie </w:t>
      </w:r>
      <w:r>
        <w:rPr>
          <w:rFonts w:eastAsia="Symbol" w:cs="Symbol" w:ascii="Symbol" w:hAnsi="Symbol"/>
        </w:rPr>
        <w:t></w:t>
      </w:r>
      <w:r>
        <w:rPr/>
        <w:t xml:space="preserve">             na stronie internetowej </w:t>
      </w:r>
      <w:r>
        <w:rPr>
          <w:rFonts w:eastAsia="Symbol" w:cs="Symbol" w:ascii="Symbol" w:hAnsi="Symbol"/>
        </w:rPr>
        <w:t></w:t>
      </w:r>
      <w:r>
        <w:rPr/>
        <w:t xml:space="preserve">         inne źródła, </w:t>
      </w:r>
      <w:r>
        <w:rPr>
          <w:rFonts w:eastAsia="Symbol" w:cs="Symbol" w:ascii="Symbol" w:hAnsi="Symbol"/>
        </w:rPr>
        <w:t></w:t>
      </w:r>
      <w:r>
        <w:rPr/>
        <w:t xml:space="preserve"> jakie? …………………</w:t>
      </w:r>
    </w:p>
    <w:p>
      <w:pPr>
        <w:pStyle w:val="Normal"/>
        <w:tabs>
          <w:tab w:val="clear" w:pos="708"/>
          <w:tab w:val="left" w:pos="3885" w:leader="none"/>
          <w:tab w:val="left" w:pos="5865" w:leader="none"/>
        </w:tabs>
        <w:jc w:val="both"/>
        <w:rPr/>
      </w:pPr>
      <w:r>
        <w:rPr/>
        <w:t xml:space="preserve">          </w:t>
      </w:r>
      <w:r>
        <w:rPr/>
        <w:t>gminy                                urzędu</w:t>
        <w:tab/>
        <w:t xml:space="preserve">                        …….…………………………………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3. Czy uważa Pan/i, że stworzenie Kodeksu Etycznego Pracownika Urzędu Gminy w Stargardzie Szczecińskim było konieczne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4. Czy wie Pan/i, jakie wartości zostały zapisane w Kodeksie Etycznym Pracownika Urzędu Gminy w Stargardzie Szczecińskim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5. Która z norm zapisanych w Kodeksie Etycznym jest najczęściej łamana przez pracowników Urzędu Gminy w Stargardzie Szczecińskim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uprzejmość </w:t>
      </w:r>
      <w:r>
        <w:rPr>
          <w:rFonts w:eastAsia="Symbol" w:cs="Symbol" w:ascii="Symbol" w:hAnsi="Symbol"/>
        </w:rPr>
        <w:t></w:t>
      </w:r>
      <w:r>
        <w:rPr/>
        <w:t xml:space="preserve">        bezstronność </w:t>
      </w:r>
      <w:r>
        <w:rPr>
          <w:rFonts w:eastAsia="Symbol" w:cs="Symbol" w:ascii="Symbol" w:hAnsi="Symbol"/>
        </w:rPr>
        <w:t></w:t>
      </w:r>
      <w:r>
        <w:rPr/>
        <w:t xml:space="preserve">       otwartość na opinie i sugestie mieszkańców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praworządność </w:t>
      </w:r>
      <w:r>
        <w:rPr>
          <w:rFonts w:eastAsia="Symbol" w:cs="Symbol" w:ascii="Symbol" w:hAnsi="Symbol"/>
        </w:rPr>
        <w:t></w:t>
      </w:r>
      <w:r>
        <w:rPr/>
        <w:t xml:space="preserve">     dbałość o rozwój wiedzy i kultury osobistej </w:t>
      </w:r>
      <w:r>
        <w:rPr>
          <w:rFonts w:eastAsia="Symbol" w:cs="Symbol" w:ascii="Symbol" w:hAnsi="Symbol"/>
        </w:rPr>
        <w:t></w:t>
      </w:r>
      <w:r>
        <w:rPr/>
        <w:t xml:space="preserve">       inne </w:t>
      </w:r>
      <w:r>
        <w:rPr>
          <w:rFonts w:eastAsia="Symbol" w:cs="Symbol" w:ascii="Symbol" w:hAnsi="Symbol"/>
        </w:rPr>
        <w:t></w:t>
      </w:r>
      <w:r>
        <w:rPr/>
        <w:t>, jakie?..........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………………………………………………………………………………………………</w:t>
      </w:r>
      <w:r>
        <w:rPr/>
        <w:t xml:space="preserve">..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6. Czy wie Pan/i komu zgłaszać łamanie przez urzędnika zasad Kodeksu Etycznego Pracownika Urzędu Gminy w Stargardzie Szczecińskim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7. Czy uważa Pan/i, że po wprowadzeniu Kodeksu Etycznego Pracownika Urzędu Gminy w Stargardzie Szczecińskim poprawiła się jakość pracy urzędników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8. Czy uważa Pan/i, że informacje na temat postrzegania urzędników w świetle Kodeksu Etycznego powinny być udostępnione opinii publicznej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tak: w Internecie </w:t>
      </w:r>
      <w:r>
        <w:rPr>
          <w:rFonts w:eastAsia="Symbol" w:cs="Symbol" w:ascii="Symbol" w:hAnsi="Symbol"/>
        </w:rPr>
        <w:t></w:t>
      </w:r>
      <w:r>
        <w:rPr/>
        <w:t xml:space="preserve">    w prasie lokalnej </w:t>
      </w:r>
      <w:r>
        <w:rPr>
          <w:rFonts w:eastAsia="Symbol" w:cs="Symbol" w:ascii="Symbol" w:hAnsi="Symbol"/>
        </w:rPr>
        <w:t></w:t>
      </w:r>
      <w:r>
        <w:rPr/>
        <w:t xml:space="preserve">  w punkcie informacyjnym urzędu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</w:t>
      </w:r>
      <w:r>
        <w:rPr/>
        <w:t xml:space="preserve">inne </w:t>
      </w:r>
      <w:r>
        <w:rPr>
          <w:rFonts w:eastAsia="Symbol" w:cs="Symbol" w:ascii="Symbol" w:hAnsi="Symbol"/>
        </w:rPr>
        <w:t></w:t>
      </w:r>
      <w:r>
        <w:rPr/>
        <w:t>, jakie?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nie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9. Czy uważa Pan/i, że pracownicy Urzędu Gminy w Stargardzie Szczecińskim kierują się w swojej pracy Kodeksem Etycznym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nie </w:t>
      </w:r>
      <w:r>
        <w:rPr>
          <w:rFonts w:eastAsia="Symbol" w:cs="Symbol" w:ascii="Symbol" w:hAnsi="Symbol"/>
        </w:rPr>
        <w:t></w:t>
      </w:r>
      <w:r>
        <w:rPr/>
        <w:t xml:space="preserve">                       nie wszyscy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zawsze </w:t>
      </w:r>
      <w:r>
        <w:rPr>
          <w:rFonts w:eastAsia="Symbol" w:cs="Symbol" w:ascii="Symbol" w:hAnsi="Symbol"/>
        </w:rPr>
        <w:t></w:t>
      </w:r>
      <w:r>
        <w:rPr/>
        <w:t xml:space="preserve">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10. Jak ocenia Pan/i pracowników urzędu pod względem przestrzegania norm etyki?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</w:t>
      </w:r>
      <w:r>
        <w:rPr/>
        <w:t xml:space="preserve">bardzo dobrze </w:t>
      </w:r>
      <w:r>
        <w:rPr>
          <w:rFonts w:eastAsia="Symbol" w:cs="Symbol" w:ascii="Symbol" w:hAnsi="Symbol"/>
        </w:rPr>
        <w:t></w:t>
      </w:r>
      <w:r>
        <w:rPr/>
        <w:t xml:space="preserve">     dobrze </w:t>
      </w:r>
      <w:r>
        <w:rPr>
          <w:rFonts w:eastAsia="Symbol" w:cs="Symbol" w:ascii="Symbol" w:hAnsi="Symbol"/>
        </w:rPr>
        <w:t></w:t>
      </w:r>
      <w:r>
        <w:rPr/>
        <w:t xml:space="preserve">      dostatecznie </w:t>
      </w:r>
      <w:r>
        <w:rPr>
          <w:rFonts w:eastAsia="Symbol" w:cs="Symbol" w:ascii="Symbol" w:hAnsi="Symbol"/>
        </w:rPr>
        <w:t></w:t>
      </w:r>
      <w:r>
        <w:rPr/>
        <w:t xml:space="preserve">        źle </w:t>
      </w:r>
      <w:r>
        <w:rPr>
          <w:rFonts w:eastAsia="Symbol" w:cs="Symbol" w:ascii="Symbol" w:hAnsi="Symbol"/>
        </w:rPr>
        <w:t></w:t>
      </w:r>
      <w:r>
        <w:rPr/>
        <w:t xml:space="preserve">       bardzo źl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11. Państwa uwagi i komentarz.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ękujemy za wypełnienie ankiety</w:t>
      </w:r>
    </w:p>
    <w:p>
      <w:pPr>
        <w:pStyle w:val="Normal"/>
        <w:tabs>
          <w:tab w:val="clear" w:pos="708"/>
          <w:tab w:val="left" w:pos="388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>Załącznik nr 2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>do zarządzenia Nr 84/06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>Wójta Gminy Stargard Szczeciński</w:t>
      </w:r>
    </w:p>
    <w:p>
      <w:pPr>
        <w:pStyle w:val="Normal"/>
        <w:tabs>
          <w:tab w:val="clear" w:pos="708"/>
          <w:tab w:val="left" w:pos="3885" w:leader="none"/>
        </w:tabs>
        <w:jc w:val="right"/>
        <w:rPr/>
      </w:pPr>
      <w:r>
        <w:rPr/>
        <w:t xml:space="preserve">z dnia 24 sierpnia 2006 r. </w:t>
      </w:r>
    </w:p>
    <w:p>
      <w:pPr>
        <w:pStyle w:val="Normal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</w:r>
    </w:p>
    <w:p>
      <w:pPr>
        <w:pStyle w:val="Normal"/>
        <w:jc w:val="center"/>
        <w:rPr>
          <w:color w:val="0000FF"/>
          <w:spacing w:val="20"/>
          <w:sz w:val="40"/>
          <w:lang w:val="en-US" w:eastAsia="en-US"/>
        </w:rPr>
      </w:pPr>
      <w:r>
        <w:rPr>
          <w:color w:val="0000FF"/>
          <w:spacing w:val="2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124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Urząd Gminy</w:t>
      </w:r>
    </w:p>
    <w:p>
      <w:pPr>
        <w:pStyle w:val="Normal"/>
        <w:jc w:val="center"/>
        <w:rPr>
          <w:color w:val="0000FF"/>
          <w:spacing w:val="20"/>
          <w:sz w:val="40"/>
        </w:rPr>
      </w:pPr>
      <w:r>
        <w:rPr>
          <w:color w:val="0000FF"/>
          <w:spacing w:val="20"/>
          <w:sz w:val="40"/>
        </w:rPr>
        <w:t>w Stargardzie Szczecińskim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ul. Rynek Staromiejski 5 </w:t>
        <w:tab/>
        <w:tab/>
        <w:tab/>
        <w:tab/>
        <w:t xml:space="preserve"> 73-110 Stargard Szczeciński</w:t>
      </w:r>
    </w:p>
    <w:p>
      <w:pPr>
        <w:pStyle w:val="Normal"/>
        <w:ind w:left="2520" w:hanging="0"/>
        <w:rPr/>
      </w:pPr>
      <w:r>
        <w:rPr/>
        <w:t xml:space="preserve">sekretariat: 577-03-69 </w:t>
        <w:tab/>
        <w:t xml:space="preserve">centrala: 578-31-92 </w:t>
        <w:tab/>
        <w:tab/>
        <w:t>fax: 577-20-27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40.95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KIETA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  <w:i/>
        </w:rPr>
        <w:t>dotycząca Kodeksu Etycznego Pracownika Urzędu Gminy w Stargardzie Szczecińskim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anowni Państwo!</w:t>
      </w:r>
    </w:p>
    <w:p>
      <w:pPr>
        <w:pStyle w:val="Normal"/>
        <w:jc w:val="both"/>
        <w:rPr/>
      </w:pPr>
      <w:r>
        <w:rPr/>
        <w:t>Od września 2005r. w Urzędzie Gminy w Stargardzie Szczecińskim funkcjonuje Kodeks Etyczny Pracownika Urzędu Gminy w Stargardzie Szczeciń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amach kontynuacji akcji „Przejrzysta Polska”, aby kodeks etyczny pracownika urzędu był dokumentem żywym, znanym i pomagającym w rzeczywistym kształtowaniu postaw etycznych urzędników,</w:t>
      </w:r>
    </w:p>
    <w:p>
      <w:pPr>
        <w:pStyle w:val="Normal"/>
        <w:jc w:val="both"/>
        <w:rPr/>
      </w:pPr>
      <w:r>
        <w:rPr/>
        <w:t>zwracamy się do Państwa z uprzejmą prośbą o wypełnienie niniejszej ankie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jest anonimow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ypełniając ankietę proszę o postawienie znaku „x” w kratce obok wariantu odpowied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zy wie Pan/i, że w urzędzie funkcjonuje Kodeks Etyczny Pracownika Urzędu Gminy w Stargardzie Szczecińsk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2. Czy uważa Pan/i, że stworzenie Kodeksu Etycznego Pracownika Urzędu Gminy w Stargardzie Szczecińskim było konieczne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  <w:r>
        <w:rPr/>
        <w:t>, dlaczego? ………………………………………………………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  <w:t xml:space="preserve">           ………………………………………………………………………...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3. Czy wie Pan/i, jakie wartości zostały zapisane w Kodeksie Etycznym Pracownika Urzędu Gminy w Stargardzie Szczecińskim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Czy wie Pan/i, jak według zapisów Kodeksu Etycznego powinien zachowywać się urzędni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5. Czy akceptuje Pan/i wszystkie zapisy Kodeksu Etycznego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  <w:r>
        <w:rPr/>
        <w:t xml:space="preserve">                        nie wszystkie </w:t>
      </w:r>
      <w:r>
        <w:rPr>
          <w:rFonts w:eastAsia="Symbol" w:cs="Symbol" w:ascii="Symbol" w:hAnsi="Symbol"/>
        </w:rPr>
        <w:t></w:t>
      </w:r>
      <w:r>
        <w:rPr/>
        <w:t xml:space="preserve">, jakie? …………………………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   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6. Czy według Pana/i współpracownicy przestrzegają zapisów Kodeksu Etycznego?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raczej 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nie </w:t>
      </w:r>
      <w:r>
        <w:rPr>
          <w:rFonts w:eastAsia="Symbol" w:cs="Symbol" w:ascii="Symbol" w:hAnsi="Symbol"/>
        </w:rPr>
        <w:t></w:t>
      </w:r>
      <w:r>
        <w:rPr/>
        <w:t xml:space="preserve">                       nie wiem </w:t>
      </w:r>
      <w:r>
        <w:rPr>
          <w:rFonts w:eastAsia="Symbol" w:cs="Symbol" w:ascii="Symbol" w:hAnsi="Symbol"/>
        </w:rPr>
        <w:t></w:t>
      </w:r>
      <w:r>
        <w:rPr/>
        <w:t xml:space="preserve">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7. Czy uważa Pan/i, że stosowanie Kodeksu Etycznego podnosi standard obsługi klientów urzędu (interesantów)?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8. Czy uważa Pan/i, że zapisy Kodeksu Etycznego są wystarczające?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      nie </w:t>
      </w:r>
      <w:r>
        <w:rPr>
          <w:rFonts w:eastAsia="Symbol" w:cs="Symbol" w:ascii="Symbol" w:hAnsi="Symbol"/>
        </w:rPr>
        <w:t></w:t>
      </w:r>
      <w:r>
        <w:rPr/>
        <w:t>, dlaczego? ……………………………………………………....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ab/>
        <w:t>………………………………………………………………………..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9. Czy wykonując swoje obowiązki myśli Pan/i o zapisach w Kodeksie Etycznym Pracownika Urzędu Gminy w Stargardzie Szczecińskim oraz czy się do nich stosuje?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5" w:leader="none"/>
          <w:tab w:val="left" w:pos="2985" w:leader="none"/>
        </w:tabs>
        <w:rPr/>
      </w:pPr>
      <w:r>
        <w:rPr/>
        <w:t xml:space="preserve">     </w:t>
      </w:r>
      <w:r>
        <w:rPr/>
        <w:t xml:space="preserve">tak </w:t>
      </w:r>
      <w:r>
        <w:rPr>
          <w:rFonts w:eastAsia="Symbol" w:cs="Symbol" w:ascii="Symbol" w:hAnsi="Symbol"/>
        </w:rPr>
        <w:t></w:t>
      </w:r>
      <w:r>
        <w:rPr/>
        <w:t xml:space="preserve">                    raczej tak </w:t>
      </w:r>
      <w:r>
        <w:rPr>
          <w:rFonts w:eastAsia="Symbol" w:cs="Symbol" w:ascii="Symbol" w:hAnsi="Symbol"/>
        </w:rPr>
        <w:t></w:t>
      </w:r>
      <w:r>
        <w:rPr/>
        <w:t xml:space="preserve">                    nie </w:t>
      </w:r>
      <w:r>
        <w:rPr>
          <w:rFonts w:eastAsia="Symbol" w:cs="Symbol" w:ascii="Symbol" w:hAnsi="Symbol"/>
        </w:rPr>
        <w:t></w:t>
      </w:r>
      <w:r>
        <w:rPr/>
        <w:t>, dlaczego? ………………………………...</w:t>
        <w:tab/>
        <w:t xml:space="preserve">   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10. Jak ocenia Pan/i siebie pod względem przestrzegania norm Kodeksu Etycznego?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 xml:space="preserve">      </w:t>
      </w:r>
      <w:r>
        <w:rPr/>
        <w:t xml:space="preserve">bardzo dobrze </w:t>
      </w:r>
      <w:r>
        <w:rPr>
          <w:rFonts w:eastAsia="Symbol" w:cs="Symbol" w:ascii="Symbol" w:hAnsi="Symbol"/>
        </w:rPr>
        <w:t></w:t>
      </w:r>
      <w:r>
        <w:rPr/>
        <w:t xml:space="preserve">           dobrze </w:t>
      </w:r>
      <w:r>
        <w:rPr>
          <w:rFonts w:eastAsia="Symbol" w:cs="Symbol" w:ascii="Symbol" w:hAnsi="Symbol"/>
        </w:rPr>
        <w:t></w:t>
      </w:r>
      <w:r>
        <w:rPr/>
        <w:t xml:space="preserve">           dostatecznie </w:t>
      </w:r>
      <w:r>
        <w:rPr>
          <w:rFonts w:eastAsia="Symbol" w:cs="Symbol" w:ascii="Symbol" w:hAnsi="Symbol"/>
        </w:rPr>
        <w:t></w:t>
      </w:r>
      <w:r>
        <w:rPr/>
        <w:t xml:space="preserve">            słabo </w:t>
      </w:r>
      <w:r>
        <w:rPr>
          <w:rFonts w:eastAsia="Symbol" w:cs="Symbol" w:ascii="Symbol" w:hAnsi="Symbol"/>
        </w:rPr>
        <w:t></w:t>
      </w:r>
      <w:r>
        <w:rPr/>
        <w:t xml:space="preserve">           bardzo słabo </w:t>
      </w:r>
      <w:r>
        <w:rPr>
          <w:rFonts w:eastAsia="Symbol" w:cs="Symbol" w:ascii="Symbol" w:hAnsi="Symbol"/>
        </w:rPr>
        <w:t></w:t>
      </w:r>
    </w:p>
    <w:p>
      <w:pPr>
        <w:pStyle w:val="Normal"/>
        <w:tabs>
          <w:tab w:val="clear" w:pos="708"/>
          <w:tab w:val="left" w:pos="7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center" w:pos="4536" w:leader="none"/>
        </w:tabs>
        <w:rPr/>
      </w:pPr>
      <w:r>
        <w:rPr/>
        <w:t>11. Państwa uwagi i komentarze.</w:t>
        <w:tab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.……………………………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ękujemy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12:30:00Z</dcterms:created>
  <dc:creator>centrino</dc:creator>
  <dc:description/>
  <dc:language>en-US</dc:language>
  <cp:lastModifiedBy>centrino</cp:lastModifiedBy>
  <cp:lastPrinted>2006-08-10T07:38:00Z</cp:lastPrinted>
  <dcterms:modified xsi:type="dcterms:W3CDTF">2006-08-29T11:09:00Z</dcterms:modified>
  <cp:revision>251</cp:revision>
  <dc:subject/>
  <dc:title/>
</cp:coreProperties>
</file>