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gard Szczec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ierpnia 2006 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w sprawie realizacji zadania „Opracowanie systemu i przeprowadzenie badania opinii na temat funkcjonowania katalogu usług” wykonywanego w ramach Akcji Przejrzysta 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 xml:space="preserve">       </w:t>
      </w:r>
      <w:r>
        <w:rPr/>
        <w:t>Na podstawie art. 33 ust. 1 ustawy z dnia 8 marca 1990 roku o samorządzie gminnym (tekst jednolity Dz.U. z 2001r. Nr 142, poz. 1591; z 2002r. Nr 23, poz. 220, Nr 62, poz. 558, Nr 113, poz. 984, Nr 153, poz. 1271, Nr 214, poz. 1806; z 2003r. Nr 80, poz. 717, Nr 162, poz. 1568; z 2004r. Nr 102, poz. 1055, Nr 116, poz. 1203; z 2005r. Nr 172, poz. 1441; z 2006r. Nr 17, poz. 128) zarządzam, co następuje: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385" w:leader="none"/>
          <w:tab w:val="left" w:pos="6510" w:leader="none"/>
        </w:tabs>
        <w:rPr>
          <w:b/>
          <w:b/>
        </w:rPr>
      </w:pPr>
      <w:r>
        <w:rPr>
          <w:b/>
        </w:rPr>
        <w:tab/>
        <w:tab/>
        <w:t>§ 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Wprowadza się system dotyczący przeprowadzania badania funkcjonowania katalogu usług, którego celem jest analiza wyników, a także sformułowanie wniosków i ich realiz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  <w:tab w:val="left" w:pos="6510" w:leader="none"/>
        </w:tabs>
        <w:rPr/>
      </w:pPr>
      <w:r>
        <w:rPr/>
        <w:t>W zakres systemu wchodz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przeprowadzenie ankiety wśród klientów urzędu (interesantów) dotyczącej funkcjonowania kart usług w Urzędzie Gminy Stargard Szczeciński, stanowiącej załącznik nr 1 do niniejszego za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przeprowadzenie ankiety wśród pracowników urzędu dotyczącej funkcjonowania kart usług w Urzędzie Gminy Stargard Szczeciński, stanowiącej załącznik nr 2 do niniejszego za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zbieranie informacji od właściwych merytorycznie komórek organizacyjnych urzędu odnośnie funkcjonowania kart usług w prakt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Zakres przedmiotowy badania opinii klientów urzędu (interesantów) obejmuje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ustalenie, czy interesanci korzystają z kart usłu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 xml:space="preserve">ustalenie, czy zdaniem interesantów korzystanie z kart usług usprawnia załatwianie spraw, czy też niezależnie od kart wolą korzystać z pomocy pracownik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jakość stosowanych kart usłu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przydatność poszczególnych ka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treść zawartą w poszczególnych kart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zrozumienie tekstu zamieszczonego w ka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Badanie funkcjonowania katalogu usług, o którym mowa w pkt 1 przeprowadza się raz w roku w terminie do dnia 30 czerwca każdego roku za rok poprzedni przez okres kolejnych dwóch lat, a po upływie tego okresu w zależności od zakresu dokonywanych zmian w kartach usług, jednak nie rzadziej niż raz na trzy 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Po przeprowadzeniu badań dokonuj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analizy ankiet, o których mowa w pkt 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analizy zgłoszonych uwag i sugesti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zmian w poszczególnych kartach w celu ich dostosowania do potrzeb i oczekiwań interesan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  <w:t>aktualizacji i modyfikacji katalogu usług.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385" w:leader="none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  <w:t>Wprowadza się obowiązek analizowania funkcjonowania katalogu usług w celu zapewnienia stałego doskonalenia usług świadczonych przez Urząd Gminy pod kątem potrzeb i oczekiwań interesantów.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kiety składane przez klientów urzędu (interesantów) podlegają szczegółowej analizie wg ustalonego zakresu przedmiotowego badania z uwzględnieniem danych ogólnych podanych przez klientów urzędu (interesantów) wypełniających ankietę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wyników badania należy sformułować wnioski oraz sporządzić raport z propozycją działań korygujących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Raport podaje się do wiadomości publicznej na stronie internetowej oraz udostępnia się do wglądu w Sekretariacie Urzędu Gminy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Formułując wnioski dotyczące działań korygujących należy uwzględnić oczekiwania dotyczące kart usług jako opisów procedur, a także oczekiwania dotyczące wzorów wniosków i formularzy. Jeżeli ankietowani w pytaniach otwartych sformułowali oczekiwania działań korygujących, których nie można dokonać (np. z przyczyn formalnych), należy to wyjaśnić w Raporcie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Działania korygujące katalog usług podejmuje się w terminie nie dłuższym, niż miesiąc po sporządzeniu raportu. 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Za treść karty informacyjnej usługi, jej aktualizację oraz wzór wniosku dla danej usługi odpowiedzialność ponosi kierownik merytorycznej komórki organ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Aktualizacja katalogu usług następuje na podstawie wniosków wskutek analizy wyników prowadzonych badań ankietowych wśród klientów urzędu (interesantów) bądź z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Aktualizacja kart usług jest dokonywana obowiązkowo z urzędu w przypadku zmiany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Aktualizacja kart usług w związku ze zmianą przepisów winna być przeprowadzana na bieżąco, aby w terminie wejścia zmienionego przepisu w życie informacje zawarte na karcie usługi były aktu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>Monitorowanie zgodności kart usług z przepisami prawa, aktualizacja danych zawartych w kartach oraz przygotowywanie propozycji uzupełniania katalogu usług o karty w nim nie ujęte z różnych przyczyn, należy do obowiązków urzędników wykonujących zadania, zgodnie z Regulaminem organizacyjnym urzędu i zakresem czynności.</w:t>
        <w:tab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 xml:space="preserve">W przypadku zaistniałej zmiany wpływającej na treść karty informacyjnej usługi, kierownik merytorycznej komórki organizacyjnej zobowiązany jest przedłożyć niezwłocznie Sekretarzowi Gminy zaktualizowaną kartę usł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  <w:t xml:space="preserve"> </w:t>
      </w:r>
      <w:r>
        <w:rPr/>
        <w:t>W przypadku wprowadzenia nowych usług kierownik merytorycznej komórki organizacyjnej przedstawia Sekretarzowi Gminy wzór karty informacyjnej usługi w terminie do 1 miesiąca od wprowadzenia zmiany opublikowanej w Dzienniku Ustaw, Monitorze Polskim bądź wynikającej z uchwały Rady Gminy.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>
          <w:color w:val="FF0000"/>
        </w:rPr>
      </w:pPr>
      <w:r>
        <w:rPr/>
        <w:t>Prowadzenie bieżącego nadzoru i koordynacji nad realizacją zadania „Opracowanie i przeprowadzenie badania funkcjonowania katalogu usług” powierzam Koordynatorowi Akcji Pani Kindze Zach – pracownikowi zatrudnionemu na stanowisku d/s. pozyskiwania funduszy oraz promocji gminy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  <w:t xml:space="preserve">Wykonanie zarządzenia powierzam pracownikowi zatrudnionemu na stanowisku d/s. pozyskiwania funduszy oraz promocji gminy oraz informatykowi gminy. 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  <w:t>Zarządzenie wchodzi w życie z dniem podpisania i podlega podaniu do publicznej wiadomości w sposób zwyczajowo przyjęty.</w:t>
      </w:r>
    </w:p>
    <w:p>
      <w:pPr>
        <w:pStyle w:val="Normal"/>
        <w:tabs>
          <w:tab w:val="clear" w:pos="708"/>
          <w:tab w:val="left" w:pos="3255" w:leader="none"/>
          <w:tab w:val="left" w:pos="6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/>
      </w:pPr>
      <w:r>
        <w:rPr/>
        <w:tab/>
        <w:tab/>
        <w:tab/>
        <w:t>Wójt Gminy Stargard Szczeciński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Kazimierz Szarża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Nr 83/06</w:t>
      </w:r>
    </w:p>
    <w:p>
      <w:pPr>
        <w:pStyle w:val="Normal"/>
        <w:jc w:val="right"/>
        <w:rPr/>
      </w:pPr>
      <w:r>
        <w:rPr/>
        <w:t xml:space="preserve">Wójta Gminy Stargard Szczeciński </w:t>
      </w:r>
    </w:p>
    <w:p>
      <w:pPr>
        <w:pStyle w:val="Normal"/>
        <w:jc w:val="right"/>
        <w:rPr/>
      </w:pPr>
      <w:r>
        <w:rPr/>
        <w:t>z dnia 24 sierp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pacing w:val="20"/>
          <w:sz w:val="40"/>
          <w:lang w:val="en-US" w:eastAsia="en-US"/>
        </w:rPr>
      </w:pPr>
      <w:r>
        <w:rPr>
          <w:color w:val="0000FF"/>
          <w:spacing w:val="2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12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Urząd Gminy</w:t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w Stargardzie Szczecińskim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ul. Rynek Staromiejski 5 </w:t>
        <w:tab/>
        <w:tab/>
        <w:tab/>
        <w:tab/>
        <w:t xml:space="preserve"> 73-110 Stargard Szczeciński</w:t>
      </w:r>
    </w:p>
    <w:p>
      <w:pPr>
        <w:pStyle w:val="Normal"/>
        <w:ind w:left="2520" w:hanging="0"/>
        <w:rPr/>
      </w:pPr>
      <w:r>
        <w:rPr/>
        <w:t xml:space="preserve">sekretariat: 577-03-69 </w:t>
        <w:tab/>
        <w:t xml:space="preserve">centrala: 578-31-92 </w:t>
        <w:tab/>
        <w:tab/>
        <w:t>fax: 577-20-2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adanie funkcjonowania katalogu usług świadc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Urząd Gminy Stargard Szczecińs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zanowni Państw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maja 2005r. funkcjonuje w Urzędzie Gminy Stargard Szczeciński katalog usług obejmujący karty, które są opisem procedur najczęściej załatwianych spraw w Urzę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ramach kontynuacji akcji „Przejrzysta Polska”, aby zapewnić ciągłe doskonalenie katalogu usług świadczonych przez urząd pod kątem potrzeb i oczekiwań klientów urzędu, </w:t>
      </w:r>
    </w:p>
    <w:p>
      <w:pPr>
        <w:pStyle w:val="Normal"/>
        <w:jc w:val="both"/>
        <w:rPr/>
      </w:pPr>
      <w:r>
        <w:rPr/>
        <w:t>zwracamy się do Państwa z uprzejma prośbą o wypełnienie niniejszej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pełniając ankietę proszę o postawienie znaku „x” w kratce obok wariantu odpowiedzi lub odpowiedzieć opis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ak często załatwia Pan/i sprawy w Urzędzie Gminy w Stargardzie Szczecińsk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zadko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        do 3 razy w roku                             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 3 do 6 razy w roku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        bardzo często (pow. 6 razy w roku)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both"/>
        <w:rPr/>
      </w:pPr>
      <w:r>
        <w:rPr/>
        <w:t>2. Jakiego rodzaju sprawy załatwia Pan/i najczęściej (np. sprawy podatkowe, sprawy dotyczące zameldowania, wymeldowania, sprawy dotyczące działalności gospodarczej, itp.)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Czy wie Pan/i o istnieniu kart usług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4. Czy korzysta Pan/i z kart usług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/>
        <w:t xml:space="preserve">      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>, dlaczego?…………………………………………………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/>
        <w:t xml:space="preserve">                                              ……</w:t>
      </w:r>
      <w:r>
        <w:rPr/>
        <w:t>...……………………………………………………………..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/>
        <w:t>5. Gdzie znalazł/a Pan/i informację o możliwości korzystania z kart usług?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895" w:leader="none"/>
          <w:tab w:val="center" w:pos="4536" w:leader="none"/>
        </w:tabs>
        <w:rPr/>
      </w:pPr>
      <w:r>
        <w:rPr/>
        <w:t xml:space="preserve">            </w:t>
      </w:r>
      <w:r>
        <w:rPr/>
        <w:t xml:space="preserve">w internecie (BIP) </w:t>
      </w:r>
      <w:r>
        <w:rPr>
          <w:rFonts w:eastAsia="Symbol" w:cs="Symbol" w:ascii="Symbol" w:hAnsi="Symbol"/>
        </w:rPr>
        <w:t></w:t>
      </w:r>
      <w:r>
        <w:rPr/>
        <w:t xml:space="preserve">             w urzędzie </w:t>
      </w:r>
      <w:r>
        <w:rPr>
          <w:rFonts w:eastAsia="Symbol" w:cs="Symbol" w:ascii="Symbol" w:hAnsi="Symbol"/>
        </w:rPr>
        <w:t></w:t>
      </w:r>
      <w:r>
        <w:rPr/>
        <w:t xml:space="preserve">                  nie korzystam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zdaniem Pana/i karty usług są łatwo dostęp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zdaniem Pana/i karty usług są potrzebne i pomagają w załatwieniu spraw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Czy informacje zawarte w karcie, z której Pan/i korzystał/a były zrozumiałe i wyczerpujące?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8070" w:leader="none"/>
        </w:tabs>
        <w:rPr/>
      </w:pPr>
      <w:r>
        <w:rPr/>
        <w:t xml:space="preserve">      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wszystkie </w:t>
      </w:r>
      <w:r>
        <w:rPr>
          <w:rFonts w:eastAsia="Symbol" w:cs="Symbol" w:ascii="Symbol" w:hAnsi="Symbol"/>
        </w:rPr>
        <w:t></w:t>
      </w:r>
      <w:r>
        <w:rPr/>
        <w:t>, jakie? …………………………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Czy według Pana/i brakuje karty z opisem procedury dla jakiejś sprawy, którą Pan/i załatwia w Urzędzie Gminy Stargard Szczecińs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, jakiej?.......................................................................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woli Pan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ie zapoznać się z procedurą                                skorzystać z pomocy pracownika</w:t>
      </w:r>
    </w:p>
    <w:p>
      <w:pPr>
        <w:pStyle w:val="Normal"/>
        <w:rPr/>
      </w:pPr>
      <w:r>
        <w:rPr/>
        <w:t xml:space="preserve">załatwienia sprawy korzystając z kart usług  </w:t>
      </w:r>
      <w:r>
        <w:rPr>
          <w:rFonts w:eastAsia="Symbol" w:cs="Symbol" w:ascii="Symbol" w:hAnsi="Symbol"/>
        </w:rPr>
        <w:t></w:t>
      </w:r>
      <w:r>
        <w:rPr/>
        <w:t xml:space="preserve">                     przy załatwianiu danej sprawy    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ństwa komentarz, propozycje, opinie, 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 ogólne o osobie wypełniającej ankiet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łeć:                   mężczyzna </w:t>
      </w:r>
      <w:r>
        <w:rPr>
          <w:rFonts w:eastAsia="Symbol" w:cs="Symbol" w:ascii="Symbol" w:hAnsi="Symbol"/>
        </w:rPr>
        <w:t></w:t>
      </w:r>
      <w:r>
        <w:rPr/>
        <w:t xml:space="preserve">          kobieta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Wiek:                 do 30 lat </w:t>
      </w:r>
      <w:r>
        <w:rPr>
          <w:rFonts w:eastAsia="Symbol" w:cs="Symbol" w:ascii="Symbol" w:hAnsi="Symbol"/>
        </w:rPr>
        <w:t></w:t>
      </w:r>
      <w:r>
        <w:rPr/>
        <w:t xml:space="preserve">               od 30 do 60 lat </w:t>
      </w:r>
      <w:r>
        <w:rPr>
          <w:rFonts w:eastAsia="Symbol" w:cs="Symbol" w:ascii="Symbol" w:hAnsi="Symbol"/>
        </w:rPr>
        <w:t></w:t>
      </w:r>
      <w:r>
        <w:rPr/>
        <w:t xml:space="preserve">                powyżej 60 lat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Wykształcenie:  podstawowe lub zawodowe </w:t>
      </w:r>
      <w:r>
        <w:rPr>
          <w:rFonts w:eastAsia="Symbol" w:cs="Symbol" w:ascii="Symbol" w:hAnsi="Symbol"/>
        </w:rPr>
        <w:t></w:t>
      </w:r>
      <w:r>
        <w:rPr/>
        <w:t xml:space="preserve">              średnie </w:t>
      </w:r>
      <w:r>
        <w:rPr>
          <w:rFonts w:eastAsia="Symbol" w:cs="Symbol" w:ascii="Symbol" w:hAnsi="Symbol"/>
        </w:rPr>
        <w:t></w:t>
      </w:r>
      <w:r>
        <w:rPr/>
        <w:t xml:space="preserve">                  wyższ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ZIĘKUJEMY ZA WYPEŁNIENIE ANKIET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Zarządzenia Nr 84/06</w:t>
      </w:r>
    </w:p>
    <w:p>
      <w:pPr>
        <w:pStyle w:val="Normal"/>
        <w:jc w:val="right"/>
        <w:rPr/>
      </w:pPr>
      <w:r>
        <w:rPr/>
        <w:t>Wójta Gminy Stargard Szczeciński</w:t>
      </w:r>
    </w:p>
    <w:p>
      <w:pPr>
        <w:pStyle w:val="Normal"/>
        <w:jc w:val="right"/>
        <w:rPr/>
      </w:pPr>
      <w:r>
        <w:rPr/>
        <w:t>z dnia 24 sierpni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FF"/>
          <w:spacing w:val="20"/>
          <w:sz w:val="40"/>
          <w:lang w:val="en-US" w:eastAsia="en-US"/>
        </w:rPr>
      </w:pPr>
      <w:r>
        <w:rPr>
          <w:color w:val="0000FF"/>
          <w:spacing w:val="2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124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Urząd Gminy</w:t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w Stargardzie Szczecińskim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ul. Rynek Staromiejski 5 </w:t>
        <w:tab/>
        <w:tab/>
        <w:tab/>
        <w:tab/>
        <w:t xml:space="preserve"> 73-110 Stargard Szczeciński</w:t>
      </w:r>
    </w:p>
    <w:p>
      <w:pPr>
        <w:pStyle w:val="Normal"/>
        <w:ind w:left="2520" w:hanging="0"/>
        <w:rPr/>
      </w:pPr>
      <w:r>
        <w:rPr/>
        <w:t xml:space="preserve">sekretariat: 577-03-69 </w:t>
        <w:tab/>
        <w:t xml:space="preserve">centrala: 578-31-92 </w:t>
        <w:tab/>
        <w:tab/>
        <w:t>fax: 577-20-2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adanie funkcjonowania katalogu usług świadc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Urząd Gminy Stargard Szczecińs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zanowni Państw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maja 2005r. funkcjonuje w Urzędzie Gminy Stargard Szczeciński katalog usług obejmujący karty, które są opisem procedur najczęściej załatwianych spraw w Urzę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ramach kontynuacji akcji „Przejrzysta Polska”, aby zapewnić ciągłe doskonalenie katalogu usług świadczonych przez urząd pod kątem potrzeb i oczekiwań klientów urzędu, </w:t>
      </w:r>
    </w:p>
    <w:p>
      <w:pPr>
        <w:pStyle w:val="Normal"/>
        <w:jc w:val="both"/>
        <w:rPr/>
      </w:pPr>
      <w:r>
        <w:rPr/>
        <w:t>zwracamy się do Państwa z uprzejmą prośbą o wypełnienie niniejszej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pełniając ankietę proszę o postawienie znaku „x” w kratce obok wariantu odpowiedzi lub odpowiedzieć opis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y uwzględniona w kartach usług podstawa prawna pod względem zawartości jest właściwa i zawiera wszystkie źródł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nie </w:t>
      </w:r>
      <w:r>
        <w:rPr>
          <w:rFonts w:eastAsia="Symbol" w:cs="Symbol" w:ascii="Symbol" w:hAnsi="Symbol"/>
        </w:rPr>
        <w:t></w:t>
      </w:r>
      <w:r>
        <w:rPr/>
        <w:t>, dlaczego? ……………………………………………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  <w:t>2.  Jak często należy aktualizować zawartą w kartach usług podstawę prawną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az na pół roku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   raz na ro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    raz na trzy lata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 wykaz dokumentów zawartych w karcie usług jest wyczerpujący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</w:t>
      </w:r>
      <w:r>
        <w:rPr>
          <w:rFonts w:eastAsia="Symbol" w:cs="Symbol" w:ascii="Symbol" w:hAnsi="Symbol"/>
        </w:rPr>
        <w:t></w:t>
      </w:r>
      <w:r>
        <w:rPr/>
        <w:t>, dlaczego? …………………………………………………………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4. Czy miejsce wykonania usługi jest dokładnie określone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5. Czy czas realizacji usługi jest właściwy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</w:t>
      </w:r>
      <w:r>
        <w:rPr/>
        <w:t xml:space="preserve">tak  </w:t>
      </w:r>
      <w:r>
        <w:rPr>
          <w:rFonts w:eastAsia="Symbol" w:cs="Symbol" w:ascii="Symbol" w:hAnsi="Symbol"/>
        </w:rPr>
        <w:t></w:t>
      </w:r>
      <w:r>
        <w:rPr/>
        <w:t xml:space="preserve">                     nie </w:t>
      </w:r>
      <w:r>
        <w:rPr>
          <w:rFonts w:eastAsia="Symbol" w:cs="Symbol" w:ascii="Symbol" w:hAnsi="Symbol"/>
        </w:rPr>
        <w:t></w:t>
      </w:r>
      <w:r>
        <w:rPr/>
        <w:t>, dlaczego?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6. Czy tryb odwoławczy zamieszczony w kartach usług jest odpowiedni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nie </w:t>
      </w:r>
      <w:r>
        <w:rPr>
          <w:rFonts w:eastAsia="Symbol" w:cs="Symbol" w:ascii="Symbol" w:hAnsi="Symbol"/>
        </w:rPr>
        <w:t></w:t>
      </w:r>
      <w:r>
        <w:rPr/>
        <w:t>, dlaczego?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7. Czy Pana/i zdaniem klienci urzędu (interesanci) korzystają z kart usług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8. O co najczęściej pytają klienci urzędu (interesanci) przy poszczególnych usługach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9. Gdzie Pana/i zdaniem klienci urzędu (interesanci) popełniają najwięcej błędów składając dokumentację?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Pana/i zdaniem należy wprowadzić do karty usług dodatkowe opi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nie </w:t>
      </w:r>
      <w:r>
        <w:rPr>
          <w:rFonts w:eastAsia="Symbol" w:cs="Symbol" w:ascii="Symbol" w:hAnsi="Symbol"/>
        </w:rPr>
        <w:t></w: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jeżeli tak, to proszę podać jakie 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ństwa komentarz, propozycje, opinie, 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 ogólne o osobie wypełniającej ankietę</w:t>
      </w:r>
    </w:p>
    <w:p>
      <w:pPr>
        <w:pStyle w:val="Normal"/>
        <w:rPr/>
      </w:pPr>
      <w:r>
        <w:rPr/>
        <w:t xml:space="preserve">Płeć:                   mężczyzna </w:t>
      </w:r>
      <w:r>
        <w:rPr>
          <w:rFonts w:eastAsia="Symbol" w:cs="Symbol" w:ascii="Symbol" w:hAnsi="Symbol"/>
        </w:rPr>
        <w:t></w:t>
      </w:r>
      <w:r>
        <w:rPr/>
        <w:t xml:space="preserve">          kobieta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Wiek:                 do 30 lat </w:t>
      </w:r>
      <w:r>
        <w:rPr>
          <w:rFonts w:eastAsia="Symbol" w:cs="Symbol" w:ascii="Symbol" w:hAnsi="Symbol"/>
        </w:rPr>
        <w:t></w:t>
      </w:r>
      <w:r>
        <w:rPr/>
        <w:t xml:space="preserve">               od 30 do 60 lat </w:t>
      </w:r>
      <w:r>
        <w:rPr>
          <w:rFonts w:eastAsia="Symbol" w:cs="Symbol" w:ascii="Symbol" w:hAnsi="Symbol"/>
        </w:rPr>
        <w:t></w:t>
      </w:r>
      <w:r>
        <w:rPr/>
        <w:t xml:space="preserve">                powyżej 60 lat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Wykształcenie:  podstawowe lub zawodowe </w:t>
      </w:r>
      <w:r>
        <w:rPr>
          <w:rFonts w:eastAsia="Symbol" w:cs="Symbol" w:ascii="Symbol" w:hAnsi="Symbol"/>
        </w:rPr>
        <w:t></w:t>
      </w:r>
      <w:r>
        <w:rPr/>
        <w:t xml:space="preserve">              średnie </w:t>
      </w:r>
      <w:r>
        <w:rPr>
          <w:rFonts w:eastAsia="Symbol" w:cs="Symbol" w:ascii="Symbol" w:hAnsi="Symbol"/>
        </w:rPr>
        <w:t></w:t>
      </w:r>
      <w:r>
        <w:rPr/>
        <w:t xml:space="preserve">                  wyższ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DZIĘKUJEMY ZA WYPEŁNIENIE ANKIETY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10:00Z</dcterms:created>
  <dc:creator>centrino</dc:creator>
  <dc:description/>
  <dc:language>en-US</dc:language>
  <cp:lastModifiedBy>centrino</cp:lastModifiedBy>
  <dcterms:modified xsi:type="dcterms:W3CDTF">2006-08-29T11:07:00Z</dcterms:modified>
  <cp:revision>168</cp:revision>
  <dc:subject/>
  <dc:title/>
</cp:coreProperties>
</file>