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ab/>
      </w:r>
      <w:r>
        <w:rPr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b/>
          <w:sz w:val="26"/>
          <w:szCs w:val="26"/>
        </w:rPr>
        <w:t>Komisja Wojewódzka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rPr/>
      </w:pPr>
      <w:r>
        <w:rPr/>
        <w:t>O wycenę powstałych szkód w związku z klęską 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rPr/>
      </w:pPr>
      <w:r>
        <w:rPr/>
        <w:t>Data wystąpienia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rPr>
          <w:b/>
          <w:b/>
        </w:rPr>
      </w:pPr>
      <w:r>
        <w:rPr>
          <w:b/>
        </w:rPr>
        <w:t>Protokół przeznaczony jest tylko do ubiegania się o kredyt klęskowy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rPr/>
      </w:pPr>
      <w:r>
        <w:rPr/>
        <w:t>Numer ewidencyjny gospodarstwa 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/>
      </w:pPr>
      <w:r>
        <w:rPr/>
        <w:t>Imię i nazwisko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/>
      </w:pPr>
      <w:r>
        <w:rPr/>
        <w:t>Miejscowość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/>
      </w:pPr>
      <w:r>
        <w:rPr/>
        <w:t>Poczta i nr kod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/>
      </w:pPr>
      <w:r>
        <w:rPr/>
        <w:t>Gmina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/>
      </w:pPr>
      <w:r>
        <w:rPr/>
        <w:t>Powiat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/>
      </w:pPr>
      <w:r>
        <w:rPr/>
        <w:t>Numer tel.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/>
      </w:pPr>
      <w:r>
        <w:rPr/>
        <w:t>Ogólna powierzchnia gospodarstwa (ha) 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/>
      </w:pPr>
      <w:r>
        <w:rPr/>
        <w:t>w tym grunty dzierżawione na umowach wieloletnich zawartych na piśmie (ha) 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/>
      </w:pPr>
      <w:r>
        <w:rPr/>
        <w:t>Powierzchnia użytków rolnych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1980"/>
        <w:gridCol w:w="2160"/>
        <w:gridCol w:w="11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zkodzonej upr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(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kodzenia w %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rolnik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80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648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Oświadczam, że protokół wyceny wielkości powstałych strat w nakładach zostanie wykorzystany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łącznie do uzyskania kredytu bankowego na wznowienie produk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648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Oświadczam, że dane zawarte we wniosku są prawdziwe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Data i czytelny podpis rol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49:00Z</dcterms:created>
  <dc:creator>ik</dc:creator>
  <dc:description/>
  <cp:keywords/>
  <dc:language>en-US</dc:language>
  <cp:lastModifiedBy>Urzad Gminy Stargard</cp:lastModifiedBy>
  <cp:lastPrinted>2006-07-19T11:45:00Z</cp:lastPrinted>
  <dcterms:modified xsi:type="dcterms:W3CDTF">2006-07-19T16:50:00Z</dcterms:modified>
  <cp:revision>3</cp:revision>
  <dc:subject/>
  <dc:title/>
</cp:coreProperties>
</file>