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EGULAMIN</w:t>
      </w:r>
    </w:p>
    <w:p>
      <w:pPr>
        <w:pStyle w:val="Normal"/>
        <w:jc w:val="center"/>
        <w:rPr/>
      </w:pPr>
      <w:r>
        <w:rPr>
          <w:b/>
          <w:bCs/>
          <w:sz w:val="24"/>
        </w:rPr>
        <w:t>PRACY GMINNEJ KOMISJI URBANISTYCZNO – ARCHITEKTONICZN</w:t>
      </w:r>
      <w:r>
        <w:rPr>
          <w:b/>
          <w:sz w:val="24"/>
        </w:rPr>
        <w:t>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Gminna Komisja Urbanistyczno – Architektoniczna, zwana dalej Komisją, jest organem doradczym Wójta Gminy Stargard Szczeciński w sprawach planowania i zagospodarowania przestrzen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Komisja powołana jest do opiniowania projektu studium uwarunkowań i kierunków zagospodarowania przestrzennego, projektów planów miejscowych zagospodarowania przestrzennego, wyników analiz zmian w zagospodarowaniu przestrzennym gminy, postępów w opracowaniu planów miejscowych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3.1 Członkom Gminnej Komisji Urbanistyczno-Architektonicznej przysługuje wynagrodzenie za udział w jej posiedzeniu w wysokości 150,00 zł (słownie: sto pięćdziesiąt złotych) brutto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3.2 Wynagrodzenie o którym mowa w § 1 ust. 3 pkt 1 wypłacane jest na podstawie listy obecności podpisanej przez Przewodniczącego lub Wiceprzewodniczącego Komisji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3.3 Wynagrodzenie wypłaca się ze środków ujętych w Dz. 710. Rozdz. 71004 „Plany zagospodarowania przestrzennego”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a pierwszym zebraniu członkowie Komisji wybierają Przewodniczącego, Wiceprzewodniczącego oraz Sekretarza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Komisja rozpatruje problemy zgłaszane przez Wójta Gminy Stargard Szczeciński, właściwą Komisję Rady Gminy oraz własnych Członków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ewodniczący oraz Wiceprzewodniczący Komisji odpowiadają za formułowanie ustaleń z posiedzeń Komisji oraz reprezentują ją na zewnątrz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ekretarz Komisji odpowiada za merytoryczny nadzór nad całokształtem obsługi technicznej prac Komisji, w tym sporządzeniem protokołów z posiedzeń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a posiedzeniach Komisji mogą być zapraszani przedstawiciele właściwych samorządów terytorialnych, Referatów Urzędu Gminy Stargard Szczeciński oraz innych organów i instytucji, a także środków masowego przekazu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posiedzeniach Komisji biorą udział autorzy i koreferenci opracowań rozpatrywanych na tych posiedzeniach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4"/>
        </w:rPr>
      </w:pPr>
      <w:r>
        <w:rPr>
          <w:sz w:val="24"/>
        </w:rPr>
        <w:t>Tematykę i terminy posiedzeń, uwzględniając zgłoszone problemy, w szczególności tematy wynikające z bieżącej pracy Urzędu, oraz listę osób zaproszonych do uczestnictwa w posiedzeniu Komisji ustala Przewodniczący Komisji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wiadomienia Członków Komisji o terminie mającego się odbyć posiedzenia oraz zaproszenia do udziału w posiedzeniu Komisji należy wysłać co najmniej 10 dni przed terminem posiedzenia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5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ewodniczący Komisji proponuje specjalistów do wykonania stosownych opinii lub ekspertyz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ewodniczący Komisji może wybrać do opracowania opinii lub ekspertyz specjalistów spośród Członków Komisj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owę na opracowanie opinii bądź ekspertyzy, ze specjalistą proponowanym przez Przewodniczącego Komisji, zawiera Wójt Gmin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pracowane na piśmie opinie lub ekspertyzy powinny być złożone w Urzędzie Gminy najpóźniej na 5 dni przed terminem posiedzenia Komisji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6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zewidziane do rozpatrzenia przez Komisję opracowanie wraz z opiniami i ekspertyzami powinno być udostępnione do wglądu Członkom Komisji, co najmniej na 3 dni przed terminem posiedzeni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Termin i miejsce udostępnienia powyższych materiałów powinny być podane w zawiadomieniu o posiedzeniu Komisji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7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becni na posiedzeniu Członkowie Komisji podpisują listę obecnośc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worum Komisji stanowi połowa jej składu osobowego plus jedna osob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przypadku rozpatrywania tego samego tematu na dwóch lub więcej posiedzeniach do kworum zaliczeni zostaną Członkowie Komisji, którzy brali udział we wszystkich posiedzeniach dotyczących tego tematu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8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Komisja w toku dyskusji winna opracować istotne elementy opinii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siedzenia Komisji są protokołowane. Przyjęcie protokołu następuje na posiedzeniu Komisji, zwykłą większością głosów Członków Komisji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 przypadku, gdy Członek Komisji jest jednocześnie członkiem zespołu autorskiego rozpatrywanego opracowania, na czas dyskusji w tym zakresie podlega wyłączeniu z prac Komisji i nie bierze udziału w głosowaniu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otokół z posiedzenia Komisji podpisuje Przewodniczący lub Wiceprzewodniczący oraz Sekretarz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 przypadku, gdy Komisja na posiedzeniu rozpatruje więcej niż jedno zagadnienie, protokół sporządza się dla każdego oddzielnie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9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ójt Gminy Informuje Komisję o sposobie wykorzystania jej opini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ubliczne dostępne roczne raporty Komisji, poza opiniami sformułowanymi przez Komisję powinny ponadto zawierać omówienie dyskutowanych opracowań i koreferaty oraz oceny zmian zagospodarowania gminy i kwartalne raporty Komisji dla Wójta Gminy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0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edzenia Komisji zwoływane są w zależności od potrzeb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1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numPr>
          <w:ilvl w:val="0"/>
          <w:numId w:val="7"/>
        </w:numPr>
        <w:rPr/>
      </w:pPr>
      <w:r>
        <w:rPr/>
        <w:t>W przypadku dwukrotnej nieusprawiedliwionej nieobecności Członka Komisji na posiedzeniu podlega On obligatoryjnemu wyklucze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22:00Z</dcterms:created>
  <dc:creator>UG_STARGARD</dc:creator>
  <dc:description/>
  <dc:language>en-US</dc:language>
  <cp:lastModifiedBy>Admin</cp:lastModifiedBy>
  <cp:lastPrinted>2004-03-12T09:18:00Z</cp:lastPrinted>
  <dcterms:modified xsi:type="dcterms:W3CDTF">2004-10-26T09:27:00Z</dcterms:modified>
  <cp:revision>3</cp:revision>
  <dc:subject/>
  <dc:title>REGULAMIN</dc:title>
</cp:coreProperties>
</file>