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sz w:val="48"/>
        </w:rPr>
      </w:pPr>
      <w:r>
        <w:rPr>
          <w:b/>
          <w:sz w:val="48"/>
        </w:rPr>
        <w:t xml:space="preserve">R E G U L A M I N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OSPODAROWANIA ŚRODKAMI ZAKŁADOWEGO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UNDUSZU ŚWIADCZEŃ SOCJALNYCH</w:t>
      </w:r>
    </w:p>
    <w:p>
      <w:pPr>
        <w:pStyle w:val="Heading2"/>
        <w:ind w:left="708" w:firstLine="708"/>
        <w:rPr/>
      </w:pPr>
      <w:r>
        <w:rPr/>
        <w:t>W URZĘDZIE GMINY STARGARD SZCZ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dstawy opracowania regulaminu.</w:t>
      </w:r>
    </w:p>
    <w:p>
      <w:pPr>
        <w:pStyle w:val="Normal"/>
        <w:ind w:left="212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>§ 1</w:t>
      </w:r>
    </w:p>
    <w:p>
      <w:pPr>
        <w:pStyle w:val="Normal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sady tworzenia zakładowego funduszu świadczeń socjalnych określają przepisy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tawy z dnia 4 marca 1994 r. o zakładowym funduszu świadczeń socjalnych (Dz.U j.t. z 1996 r. Nr 70, poz.335, Nr 118, poz.561, Nr 139, poz.647, Nr 147, poz.686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porządzenie Ministra Pracy i Polityki Socjalnej z dnia 14 maja 1994 r. w sprawie zasad ustalania przeciętnego zatrudnienia w celu naliczania odpisów na zakładowy fundusz socjaln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Ministra Pracy i Polityki Socjalnej w sprawie najniższego wynagrodzenia pracowni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stawą gospodarowania środkami zakładowego funduszu stanowi roczny plan rzeczowo – finansowy  określający podział środków finansowych funduszu na cele, rodzaje i formy działalności socjalnej na rzecz osób uprawnionych ustalony w terminie do  dnia 30 kwietnia każdego rok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124" w:firstLine="708"/>
        <w:jc w:val="both"/>
        <w:rPr>
          <w:b/>
          <w:b/>
        </w:rPr>
      </w:pPr>
      <w:r>
        <w:rPr>
          <w:b/>
        </w:rPr>
        <w:t>II. 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ekroć w niniejszym regulaminie jest mowa 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uszu – rozumie się przez to, zakładowy fundusz świadczeń socjal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wocie bazowej – rozumie się przez to koszt skierowania na wczasy do wysokości 600 zł na osobę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niższe wynagrodzenie – rozumie się najniższe wynagrodzenie za pracę pracowników bez ubruttowienia ogłoszone przez Ministra Pracy i Polityki Socjalnej, obowiązujące w dniu 31 maj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łodzieży – rozumie się dzieci i młodzież uczącą się w szkole podstawowej bądź średniej, jednak nie dłużej niż do ukończenia 20 lat życ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usz przeznaczony jest na finansowanie usług i świadczeń, także pożyczek zwrotnych na rzecz pracowników, emerytów i rencistów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Świadczenia socjalne finansowane z funduszu nie mają charakteru roszczeniowego, co oznacza, że osoby uprawnione, które nie uzyskały dopłat wówczas gdy się o nie ubiegały, nie mogą domagać się jakichkolwiek ekwiwalentów z tego tytuł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oba uprawniona, która złożyła nieprawdziwe oświadczenie o wysokości dochodu, uprawniającego do dopłaty z funduszu  lub przedłożyła sfałszowany dokument albo wykorzystała przeznaczoną pomoc na cele niezgodne z jej przeznaczeniem, traci prawo do korzystania z funduszu przez kolejne dwa la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ind w:left="2124" w:firstLine="708"/>
        <w:rPr/>
      </w:pPr>
      <w:r>
        <w:rPr/>
        <w:t>III. Przeznaczenie funduszu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Środki funduszu przeznaczone są na dofinansowanie kosztów  uczestnictwa osób uprawnionych w różnych rodzajach i formach działalności socjalnej, organizowanej przez urząd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finansowanie wypoczynku dzieci i młodzieży, organizowanego indywidualnie w formie kolonii wypoczynkowych i zdrowotnych, obozów i zimowisk, wczasów wypoczynkowych oraz obozów sportowych i półkoloni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dzielanie pomocy rzeczowej osobom znajdującym się w szczególnie trudnej sytuacji życiowej, lub zapomóg pieniężnych udzielanych w wypadkach losow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ziałalność kulturalno oświatową i sportowo rekreacyjna organizowaną w formie festynów, imprez rekreacyjnych oraz zakup biletów na imprezy artystyczno - sportow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finansowanie leczenia sanatoryjnego oraz wczasów profilaktyczno – leczniczych i turnusów rehabilitacyjnych osób niepełnospraw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moc mieszkaniową w zakresie udzielania pożyczek na remont mieszk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finansowanie wypoczynku organizowanego przez osobę uprawnioną we własnym zakresie, potwierdzonym jej oświadczeniem i kartą urlopow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cję i dofinansowanie imprez okolicznościowych wraz z zakupem upominków rzeczow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finansowanie profilaktyki zdrowotnej pracowników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V. Osoby uprawnione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e świadczeń funduszu mogą korzystać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cy zatrudnieni w pełnym wymiarze czasu pracy i członkowie ich rodzi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cy zatrudnieni w niepełnym wymiarze czasu pracy i członkowie ich rodzin, proporcjonalnie do wymiaru zatrudn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cy przebywający na urlopach wychowawczych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eryci, renciści objęci opieką i członkowie ich rodzi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. Ogólne zasady przyznawania świadczeń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la pracowników podstawą do wypłaty przyznanego ekwiwalentu na wypoczynek zorganizowany we własnym zakresie „wczasy pod gruszą” jest karta urlopowa wystawiona na co najmniej 10 dni kalendarzow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orytety w przyznawaniu świadczeń z funduszu oraz wysokości dopłaty uzależniona jest od sytuacji życiowej, rodzinnej i materialnej osoby uprawnionej. Dotyczy to również pomocy na remonty mieszka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oby uprawnione znajdujące się w szczególnie trudnej sytuacji życiowej, rodzinnej i materialnej mogą uzyskać pomoc bezzwrotną w maksymalnej wysokości przewidzianej w regulaminie oraz maksymalne dopłaty do wszelkiego rodzaju usług   i świadcze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stawą przyznania pomocy socjalnej finansowej z funduszu jest wniosek osoby uprawnionej poparty jej oświadczeniem o sytuacji życiowej i rodzinnej oraz o wysokości dochodu, przypadającego na osobę w rodzin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płaty z funduszu do poszczególnych usług świadczeń socjalnych, przewidzianych w regulaminie przyznawane są raz w rok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. Szczegółowe zasady przyznawania świadczeń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finansowani ulgowych usług i świadczeń socjalnych osobom uprawnionym może obejmować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 zakresie wypoczynku dzieci i młodzieży, wczasów pracowniczych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6"/>
        </w:rPr>
        <w:t>60 % kwoty bazowej, jeżeli łączne miesięczne dochody na osobę w rodzinie nie przekraczają  najniższego wynagrodzenia,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 % kwoty bazowej, jeżeli łączne miesięczne dochody na osobę w rodzinie przekraczają najniższe wynagrodzenie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poczynek organizowany we własnym zakresie „wczasy pod gruszą”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0 % najniższego wynagrodzenia jeżeli łączne miesięczne dochody na osobę w rodzinie nie przekraczają najniższego wynagrodzenia, bądź są równe najniższemu wynagrodzeniu,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 % miesięcznego wynagrodzenia za pracę pracowników, jeżeli łączne miesięczne dochody na osobę w rodzinie przekraczają kwotę najniższego wynagrodzenia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numPr>
          <w:ilvl w:val="0"/>
          <w:numId w:val="16"/>
        </w:numPr>
        <w:rPr/>
      </w:pPr>
      <w:r>
        <w:rPr/>
        <w:t>W zakresie działalności kulturalnej, sportowej, turystycznej ustala się w wysokości 50 % ceny bile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zakresie imprez okolicznościowych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kupu paczek świątecznych dla pracowników, o wartości dla jednego uprawnionego, nie przekraczającej 65 % średniej kwoty odpisu podstawowego, naliczonej na jednego zatrudnionego,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szty imprez związanych z pożegnaniem pracowników przechodzących na emeryturę lub rentę inwalidzką, połączonej ze skromnym poczęstunkiem i drobnym upominkiem o łącznej wartości na jednego żegnanego pracownika w wysokości 15 %średniej kwoty odpisu podstawowego, naliczonego na jednego zatrudnioneg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zakresie innych świadczeń socjalnych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moc rzeczowa i pieniężna przyznawana osobom uprawnionym do korzystania w ciągu roku w przypad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ywidualnych zdarzeń losowych, klęsk żywiołowych, długotrwałej </w:t>
      </w:r>
    </w:p>
    <w:p>
      <w:pPr>
        <w:pStyle w:val="Normal"/>
        <w:ind w:left="10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oroby, śmierci – w wysokości 150 % najniższego wynagrodz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 szczególnie trudnej sytuacji materialnej, rodzinnej lub życiowej  w </w:t>
      </w:r>
    </w:p>
    <w:p>
      <w:pPr>
        <w:pStyle w:val="Normal"/>
        <w:ind w:left="10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wysokości 100 % najniższego wynagrodzenia.</w:t>
      </w:r>
    </w:p>
    <w:p>
      <w:pPr>
        <w:pStyle w:val="Normal"/>
        <w:ind w:left="10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/>
      </w:pPr>
      <w:r>
        <w:rPr/>
        <w:t>VII. Szczególnie zasady przyznawania pomocy na cele mieszkaniow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życzki na remont mieszkań mogą być udzielone do wysokości 2000 zł. Okres spłaty pożyczki wynosi 1 ro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ocentowanie pożyczek, o których mowa w ust.1 wynosi 10 % stopy redyskonta weksli, liczonej w dniu podpisania umowy o pożyczkę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Świadczenie z Zakładowego Funduszu Świadczeń Socjalnych przyznaje powołana  przez Wójta Gminy komisja, zgodnie z ustalonym Regulaminem. Wyniki pracy komisji zatwierdza Wójt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tym samym trybie podejmowane są decyzje w zakresie zawieszenia i przedłużenia czasu spłaty pożycze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Wysokość pożyczek z funduszu, warunki spłaty ustala umowa z pożyczkobiorcą . (Wzór umowy stanowi załącznik nr 2 do Regulaminu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łata pożyczki następuje w miesięcznych ratach, począwszy od następnego miesiąca po udzieleni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przypadkach uzasadnionych warunkami materialnymi i życiowymi pożyczkobiorcy spłata pożyczki może być zawieszona lub przedłużona o ro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wieszenie lub przedłużenie spłaty pożyczki nie dotyczy odsetek i nie powoduje zawieszenia spłaty odsetek w umow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e spłacona pożyczka udzielona z funduszu podlega natychmiastowej spłacie w całości w ra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wiązania umowy o pracę bez wypowiedzenia z winy pracow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wiązanie umowy o pracę przez pracownika za wypowiedzeniem.</w:t>
      </w:r>
    </w:p>
    <w:p>
      <w:pPr>
        <w:pStyle w:val="Normal"/>
        <w:ind w:left="3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cy, odchodzący na emeryturę lub rentę składają oświadczenie o zobowiązaniu się do co miesięcznych terminowych spłat pobranej pożyczk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razie śmierci pożyczkobiorcy, pożyczka w całości może być umorzona na wniosek współmałżonka lub najbliższej rodziny. Warunkiem umorzenia jest dochód, niższy lub równy najniższemu wynagrodzeni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2124" w:firstLine="708"/>
        <w:rPr/>
      </w:pPr>
      <w:r>
        <w:rPr/>
        <w:t>VIII. Zasady postępowani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cy ubiegający się o pożyczkę z funduszu składaj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niosek ze wskazaniem celu na jaki pożyczka ma być udzielona, (wzór wniosku stanowi załącznik nr 1 do Regulaminu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godę dwóch spośród pracowników Urzędu Gminy osób na poręczenie pożyczki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00" w:firstLine="34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3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moc finansowa (pożyczka mieszkaniowa) może być udzielona pracownikowi po roku zatrudnienia w Urzędzie Gminy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ind w:left="2484" w:firstLine="348"/>
        <w:rPr/>
      </w:pPr>
      <w:r>
        <w:rPr/>
        <w:t>IX. Postanowienia końc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552" w:firstLine="69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Obowiązuje zasada, że pracownik korzysta z jednej formy dofinansowania. Jednak zasada ta nie obowiązuje w przypadkach określonych w § 6 pkt 3 i § 6 pkt 4 lit. 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stawę do naliczenia ulgowych usług i świadczeń stanowi dochód przypadający na osobę w rodzinie wykazany w oświadczeniu pracownika. Pracownik obowiązany jest w oświadczeniu podać wysokość dochodów, uzyskiwanych przez wspólnie zamieszkujące i prowadzące wspólne gospodarstwo domowe osoby w rodzinie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min składania wniosków o przyznanie ulgowych usług wypoczynkowych upływa z dniem 31 maja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 zwiększonym zapotrzebowaniu na ulgowe usługi i świadczenia socjalne w pierwszej kolejności uwzględnia się priorytety określone w Regulaminie i wnioski osób, które z takiej usługi nie korzystały w latach poprzednich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sady i warunki przyznawania usług i świadczeń socjalnych oraz zasady ich dofinansowania z funduszu odnoszą się bez wyjątku do ogółu osób uprawnionych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sprawach nie uregulowanych niniejszym Regulaminem stosuje się powszechnie obowiązujące zasady i przepisy praw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stanowienia niniejszego Regulaminu ulegają zmianie w przypadku zmiany przepisów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niejszy Regulamin uzgodniony został z pracownikami Urzędu Gminy na ogólnym zebraniu w dniu 5 stycznia 1998 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9:00Z</dcterms:created>
  <dc:creator>Czyczyn</dc:creator>
  <dc:description/>
  <dc:language>en-US</dc:language>
  <cp:lastModifiedBy>Robert Lange</cp:lastModifiedBy>
  <cp:lastPrinted>2000-06-12T09:31:00Z</cp:lastPrinted>
  <dcterms:modified xsi:type="dcterms:W3CDTF">2004-09-10T07:39:00Z</dcterms:modified>
  <cp:revision>2</cp:revision>
  <dc:subject/>
  <dc:title>REGULAMIN</dc:title>
</cp:coreProperties>
</file>