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tawienie przychodów i wydatków GFOŚiGW na 2006 ro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5"/>
        <w:gridCol w:w="1295"/>
        <w:gridCol w:w="5690"/>
        <w:gridCol w:w="1260"/>
      </w:tblGrid>
      <w:tr>
        <w:trPr>
          <w:trHeight w:val="9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graf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zł</w:t>
            </w:r>
          </w:p>
        </w:tc>
      </w:tr>
      <w:tr>
        <w:trPr>
          <w:trHeight w:val="3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AN FUNDUSZU NA POCZĄTEK 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 220 0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Środki pienięż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 220 0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leżnośc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obowiązani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II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GOSPODARKA KOMUNALNA I OCHRO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undusz Ochrony Środowiska i Gospodarki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pływy z różn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 tytułu opłat za korzystanie ze środowiska i dokonywa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 nim z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 tytułu oprocentowania rachunków bankowych, na któr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gromadzone są wpływy z opł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III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1 5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GOSPODARKA   KOMUNALNA I  OCHR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ŚRODOWI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871 5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undusz Ochrony Środowiska i Gospodarki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 5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62 0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 przeznaczeniem na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wydatki związane z akcją "Sprzątanie świata 2006                                    i Święto Ziemi.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3 000 z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koszty związane z porządkowaniem  zanieczyszczo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terenów gminnych w tym  likwidacja „dzikich wysypis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śmieci”.                                                                                    7 000 z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 zakup sadzonek drzew i krzewów z przeznaczeniem n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obsadzenie terenów gminnych.                                              2 000 z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utworzenie Gminnego Punktu Gromadzenia Odpadó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iebezpiecznych.                                                                  48 000 z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wydatki na utworzenie pomników przyrody na teren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gminy (np.zakup tablic).                                                           2 000 z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 71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 przeznaczeniem n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wydatki związane z akcją „Sprzątanie świata 2006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"Święto Ziemi".                                                                        1 2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koszty związane z porządkowaniem  zanieczyszczonych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erenów gminnych w tym likwidacja dzikich wysyp.                7 000 zł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 wydatki związane z funkcjonowaniem użyt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ekologicznego pn "Żabie uroczysko na Ziemi Stargardzkiej".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1 200 z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9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wydatki związane z ochroną bocianich gniaz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1 5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wdrażanie programu edukacji ekologicznej mieszkańców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 tym postępowanie z odpadami niebezpiecznymi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m. In azbest.                                                                            3 0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opracowanie systemu selektywnej zbiórki odpadów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wielkogabarytowych (zgodnie z planem gosp. odpadami       2 0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rozeznanie zagrożenia wywołanego przez po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elektromagnetyczne.                                                             2 500 z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ekspertyzy, raporty i opinie wynikające z obowiązk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nałożonych ustawą Prawo ochrony środowiska.                   3 0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koncepcja systemu i sposobu monitoringu programu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ochrony środowiska i planu gospodarki odpadami.                2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opracowanie koncepcji programowej ,dotyczącej budowy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 działania Gminnego Punktu Zbiórki Odpad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iebezpiecznych.                                                                    5 000 z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weryfikacja systemu zagospodarowania złóż kopal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 500 zł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chrona gleby przed erozją –program zalesień dla gl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degradowanych.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7 000 z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utworzenie pomników przyrody na terenie gminy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cięcia sanitarne, porządkowanie terenu wokół drze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oznakowanie opracowanie dokumentacji).                            2 000 z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wydatki na utworzenie zespołu przyrodniczo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krajobrazowego pn. ,,Dolina rzeki Krąpieli”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oznakowanie itp.).                                                                 7 000 z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koszty obsługi bankowej rachunku GFOŚiGW.                      1 810 z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datki inwestycyjne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84 000</w:t>
            </w:r>
          </w:p>
        </w:tc>
      </w:tr>
      <w:tr>
        <w:trPr>
          <w:trHeight w:val="1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przeznaczeniem n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budowę przydomowych oczyszczalni ścieków                      84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otacje  z funduszy celowych na finansowanie lub 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finansowanie  kosztów  realizacji inwestycji i zakup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inwestycyjnych jednostek sektora finansów publi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676 790</w:t>
            </w:r>
          </w:p>
        </w:tc>
      </w:tr>
      <w:tr>
        <w:trPr>
          <w:trHeight w:val="68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 przeznaczeniem na: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 rozbudowę  sieci wodociągowych na terenie Gminy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 związku  z  wnioskami mieszkańców  o przyłączenie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do sieci wodociągowej budynków oraz na zwrot koszt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oniesionych przez mieszkańców z własnych środk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a budowę odcinków sieci wodociągowych.                       100 000 z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 .rozbudowę sieci wodociągowej w m.Grzędziczki.               40 000 z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. opracowanie dokumentacji projektowo-kosztorysow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raz z pozwoleniem na budowę dla zada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nwestycyjnego p.n.”Budowa przesyłowej sie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wodociągowej na trasie Krąpiel-Trzebiatów i rozbud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 sieci w Trzebiatowie”.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40 0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. budowa i modernizacja systemów kanalizacyj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 zlewni jeziora Miedwie-system Stargard Szczeciński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196 79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. opracowanie dokumentacji projektowo-kosztorysowej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raz z pozwoleniem na budowę oraz studiu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wykonalności dla zadania pn. ”Budowa   syste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kanalizacji sanitarnej wraz z przesyłem 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czyszczalni w Ulikowie oraz jej modernizacj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 tym budowa punktu zlewowego ściek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w miejscowościach Ulikowo,Pęzino,Trzebiató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Kiczarowo i Grabowo.                                                        100 0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. opracowanie dokumentacji projektowo-kosztorysow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raz z pozwoleniem na budowę oraz studiu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wykonalności dla zadania inwestycyjnego p.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”</w:t>
            </w:r>
            <w:r>
              <w:rPr>
                <w:rFonts w:cs="Arial" w:ascii="Arial" w:hAnsi="Arial"/>
                <w:color w:val="000000"/>
                <w:sz w:val="18"/>
              </w:rPr>
              <w:t xml:space="preserve">Budowa systemu kanalizacji sanitarnej w m.Smogolice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Poczernin,Sowno wraz z ich przesyłem do Żarowa.           100 0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. rozbudowa sieci kanalizacyjnej na terenie gminy 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nioski mieszkańców o przyłączenie do sie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kanalizacyjnej budynków oraz na odpłatne przejmow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ządzeń kanalizacyjnych wybudowanych ze środk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łasnych inwestorów.                                                       100 000 z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TAN  FUNDUSZU NA KONIEC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398 5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Środki pienięż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98 50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ależnośc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obowiąz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08:00Z</dcterms:created>
  <dc:creator>R-JANIL</dc:creator>
  <dc:description/>
  <cp:keywords/>
  <dc:language>en-US</dc:language>
  <cp:lastModifiedBy>BUIiERL</cp:lastModifiedBy>
  <dcterms:modified xsi:type="dcterms:W3CDTF">2006-05-31T21:10:00Z</dcterms:modified>
  <cp:revision>3</cp:revision>
  <dc:subject/>
  <dc:title>UCHWAŁA Nr XXXVIII / 273 /2006</dc:title>
</cp:coreProperties>
</file>