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LIMITY WYDATKÓW BUDŻETOWYCH</w:t>
      </w:r>
    </w:p>
    <w:p>
      <w:pPr>
        <w:pStyle w:val="Heading1"/>
        <w:rPr>
          <w:sz w:val="24"/>
        </w:rPr>
      </w:pPr>
      <w:r>
        <w:rPr>
          <w:sz w:val="24"/>
        </w:rPr>
        <w:t xml:space="preserve">NA WIELOLETNIE  PROGRAMY  INWESTYCYJ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Y STARGARD SZCZECIŃSKI W 2006 R.</w:t>
      </w:r>
    </w:p>
    <w:p>
      <w:pPr>
        <w:pStyle w:val="Heading3"/>
        <w:spacing w:before="0" w:after="120"/>
        <w:ind w:left="12036" w:firstLine="708"/>
        <w:rPr/>
      </w:pPr>
      <w:r>
        <w:rPr/>
        <w:t>w zł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977"/>
        <w:gridCol w:w="5103"/>
        <w:gridCol w:w="1418"/>
        <w:gridCol w:w="1275"/>
        <w:gridCol w:w="1134"/>
        <w:gridCol w:w="1134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pacing w:val="-24"/>
              </w:rPr>
            </w:pPr>
            <w:r>
              <w:rPr>
                <w:spacing w:val="-24"/>
              </w:rPr>
              <w:t>Dział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pacing w:val="-20"/>
              </w:rPr>
            </w:pPr>
            <w:r>
              <w:rPr>
                <w:spacing w:val="-20"/>
              </w:rPr>
              <w:t>Rozdzia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podziałki klasyfikacji budżetowej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programu inwestycyjnego i zadań finansowanych z budżet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organizacyjna realizująca progra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realizacj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Łączne nakłady finansow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w tym wysokość wydatków w roku budżetowym i dwóch kolejnych latac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200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2007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 </w:t>
            </w:r>
            <w:r>
              <w:rPr/>
              <w:t>2008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Przeciwdziałanie alkoholizmow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ptacja obiektu budowlanego po byłym sklepie na potrzeby świetlicy socjoterapeutycznej w Ulikowie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4"/>
                <w:u w:val="single"/>
              </w:rPr>
              <w:t>Jednostka:</w:t>
            </w:r>
            <w:r>
              <w:rPr>
                <w:i/>
                <w:sz w:val="24"/>
              </w:rPr>
              <w:t xml:space="preserve"> Urząd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91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3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9 964</w:t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Gospodarka ściekowa i ochrona wó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 491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96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823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969 964</w:t>
            </w:r>
          </w:p>
        </w:tc>
      </w:tr>
      <w:tr>
        <w:trPr>
          <w:trHeight w:val="1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udowa i modernizacja systemów kanalizacyjnych w zlewni jeziora Miedwie – system Stargard Szczeciński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4"/>
                <w:u w:val="single"/>
              </w:rPr>
              <w:t>Jednostka:</w:t>
            </w:r>
            <w:r>
              <w:rPr>
                <w:i/>
                <w:sz w:val="24"/>
              </w:rPr>
              <w:t xml:space="preserve"> Związek Gmin Zlewni Jeziora Mied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91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3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9 9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042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ULTURA I OCHRONA </w:t>
            </w:r>
            <w:r>
              <w:rPr>
                <w:b/>
                <w:spacing w:val="-10"/>
                <w:sz w:val="22"/>
              </w:rPr>
              <w:t>DZIEDZICTWA NARODOWEG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211 19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 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843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Domy i ośrodki kultury, świetlice i klu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 211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Adaptacja obiektu budowlanego po byłym sklepie na potrzeby wiejskiej świetlicy w Krąpielu wraz z zagospodarowaniem terenu działki nr geod. 104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Adaptacja obiektu budowlanego po byłej hydroforni na potrzeby wiejskiej świetlicy w Smogolic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boty budowlane w świetlicy w Grzędzicach wraz z zagospodarowaniem przyległego tere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boty budowlane w świetlicy w Małkocinie wraz z zagospodarowaniem przyległego tere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Jednostka:</w:t>
            </w:r>
            <w:r>
              <w:rPr>
                <w:i/>
                <w:sz w:val="24"/>
              </w:rPr>
              <w:t xml:space="preserve"> Urząd Gmi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-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3 9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 2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 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 6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 1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977"/>
        <w:gridCol w:w="5103"/>
        <w:gridCol w:w="1418"/>
        <w:gridCol w:w="1275"/>
        <w:gridCol w:w="1134"/>
        <w:gridCol w:w="1134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6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             I 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4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Pozostała działaln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4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43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Budowa szatni sportowej wraz z zapleczem gospodarczym w Grzędzic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udowa szatni sportowej wraz z zapleczem gospodarczym w Pęz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4"/>
                <w:u w:val="single"/>
              </w:rPr>
              <w:t>Jednostka:</w:t>
            </w:r>
            <w:r>
              <w:rPr>
                <w:i/>
                <w:sz w:val="24"/>
              </w:rPr>
              <w:t xml:space="preserve"> Urząd Gmi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1 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 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 7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 7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exac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119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6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23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9 964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418" w:footer="851" w:bottom="907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Strona 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12.6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Strona 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trona 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191" w:leader="none"/>
      </w:tabs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2758" w:leader="none"/>
      </w:tabs>
      <w:ind w:left="12758" w:hanging="0"/>
      <w:rPr>
        <w:sz w:val="16"/>
      </w:rPr>
    </w:pPr>
    <w:r>
      <w:rPr>
        <w:sz w:val="16"/>
      </w:rPr>
      <w:t>Załącznik Nr 12</w:t>
    </w:r>
  </w:p>
  <w:p>
    <w:pPr>
      <w:pStyle w:val="Header"/>
      <w:ind w:left="12758" w:hanging="0"/>
      <w:rPr>
        <w:sz w:val="16"/>
      </w:rPr>
    </w:pPr>
    <w:r>
      <w:rPr>
        <w:sz w:val="16"/>
      </w:rPr>
      <w:t>do uchwały NrXXXIII/244/05</w:t>
    </w:r>
  </w:p>
  <w:p>
    <w:pPr>
      <w:pStyle w:val="Header"/>
      <w:ind w:left="12758" w:hanging="0"/>
      <w:rPr>
        <w:sz w:val="16"/>
      </w:rPr>
    </w:pPr>
    <w:r>
      <w:rPr>
        <w:sz w:val="16"/>
      </w:rPr>
      <w:t>Rady Gminy Stargard Szczeciński</w:t>
    </w:r>
  </w:p>
  <w:p>
    <w:pPr>
      <w:pStyle w:val="Header"/>
      <w:tabs>
        <w:tab w:val="center" w:pos="4536" w:leader="none"/>
        <w:tab w:val="right" w:pos="9072" w:leader="none"/>
        <w:tab w:val="left" w:pos="12758" w:leader="none"/>
      </w:tabs>
      <w:ind w:left="12758" w:hanging="0"/>
      <w:rPr>
        <w:sz w:val="16"/>
      </w:rPr>
    </w:pPr>
    <w:r>
      <w:rPr>
        <w:sz w:val="16"/>
      </w:rPr>
      <w:t>z dnia 30 grudnia 200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8:00Z</dcterms:created>
  <dc:creator>EWA MAKOWIECKA</dc:creator>
  <dc:description/>
  <dc:language>en-US</dc:language>
  <cp:lastModifiedBy>UG Stargard Szczeciński</cp:lastModifiedBy>
  <cp:lastPrinted>2006-01-04T08:53:00Z</cp:lastPrinted>
  <dcterms:modified xsi:type="dcterms:W3CDTF">2006-02-17T10:28:00Z</dcterms:modified>
  <cp:revision>2</cp:revision>
  <dc:subject/>
  <dc:title>Załącznik Nr </dc:title>
</cp:coreProperties>
</file>