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warciu umowy w sprawie wykonania zamówienia publicznego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Stosownie do art.4a ust.2 ustawy z dnia 29 stycznia 2004 roku Prawo zamówień publicznych (Dz.U. Nr 19, poz.177, Nr 96, poz.959, Nr 116, poz.1207, Nr 145, poz.1537 i Nr 273, poz.2703, z 2005 r. Nr 163, poz.1362, Nr 184 poz.1539 oraz z 2006 r. Nr 79, poz.551), zawiadamiam, że w dniu 18 października 2006 roku z wykonawcą „Wodociągi Zachodniopomorskie” Spółka z o.o. w Goleniowie ul. I Brygady Legionów 8-10 została zawarta umowa w sprawie wykonania zamówienia publicznego „Rozbudowa kanalizacji sanitarnej w m. Witkowo Drugie”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a udzielono wykonawcy, którego wyboru dokonano w wyniku przeprowadzonego, w trybie przetargu nieograniczonego, postępowania o udzielenie zamówienia publicznego. Wykonawca spełnił warunki udziału w postępowaniu i złożył ofertę ważną. Cena oferty nie przewyższyła kwoty przeznaczonej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 Gminy 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 xml:space="preserve">Kazimierz Szarżanowi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ublikacji: 18.10.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7:00Z</dcterms:created>
  <dc:creator>Mirosława Antczak</dc:creator>
  <dc:description/>
  <cp:keywords/>
  <dc:language>en-US</dc:language>
  <cp:lastModifiedBy>user</cp:lastModifiedBy>
  <cp:lastPrinted>2006-10-17T14:10:00Z</cp:lastPrinted>
  <dcterms:modified xsi:type="dcterms:W3CDTF">2006-10-19T07:37:00Z</dcterms:modified>
  <cp:revision>2</cp:revision>
  <dc:subject/>
  <dc:title>OGŁOSZENIE </dc:title>
</cp:coreProperties>
</file>