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32"/>
        </w:rPr>
      </w:pPr>
      <w:r>
        <w:rPr>
          <w:szCs w:val="32"/>
        </w:rPr>
        <w:t xml:space="preserve">OGŁOSZENIE  </w:t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O  ZAMÓWIENIU  PUBLICZN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wartości szacunkowej przekraczającej wyrażoną w złotych równowartość kwoty 60 000 euro a nie przekraczającej równowartości kwot określonych w przepisach wydanych na podstawie art.11 ust.8 ustawy Prawo zamówień publicznych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  WYKONANIE  ROBÓT  BUDOWLANYCH  W  ŚWIETLICY  W  MAŁKOCINIE  WRAZ  Z  ZAGOSPODAROWANIEM  PRZYLEGŁEGO  TERENU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Zamawiający:</w:t>
      </w:r>
      <w:r>
        <w:rPr>
          <w:sz w:val="24"/>
        </w:rPr>
        <w:t xml:space="preserve">     </w:t>
      </w:r>
      <w:r>
        <w:rPr>
          <w:b/>
          <w:sz w:val="24"/>
        </w:rPr>
        <w:t>Gmina Stargard Szczeciński</w:t>
      </w:r>
    </w:p>
    <w:p>
      <w:pPr>
        <w:pStyle w:val="TextBody"/>
        <w:ind w:left="1416" w:firstLine="708"/>
        <w:rPr/>
      </w:pPr>
      <w:r>
        <w:rPr/>
        <w:t xml:space="preserve">73-110 Stargard Szczeciński, Rynek Staromiejski 5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numer telefonu: 091 577-61-29</w:t>
        <w:tab/>
        <w:t xml:space="preserve">numer telefaksu telefaks: 091 577-20-27 </w:t>
      </w:r>
    </w:p>
    <w:p>
      <w:pPr>
        <w:pStyle w:val="TextBody"/>
        <w:ind w:left="360" w:hanging="0"/>
        <w:rPr/>
      </w:pPr>
      <w:r>
        <w:rPr/>
        <w:t>adres poczty elektronicznej:</w:t>
        <w:tab/>
      </w:r>
      <w:hyperlink r:id="rId2">
        <w:r>
          <w:rPr>
            <w:rStyle w:val="InternetLink"/>
          </w:rPr>
          <w:t>sekretariat@gmina.stargard.pl</w:t>
        </w:r>
      </w:hyperlink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Tryb zamówienia:   </w:t>
      </w:r>
      <w:r>
        <w:rPr>
          <w:sz w:val="24"/>
        </w:rPr>
        <w:t>przetarg nieograniczo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Specyfikacja istotnych warunków zamówienia dostępna jest na stronie internetowej Zamawiającego http://bip.gmina.stargard.pl/; na pisemny wniosek wykonawcy przekazanie Specyfikacji istotnych warunków zamówienia nastąpi w siedzibie Zamawiającego – pokój 211, lub poprzez jej nadanie, za zaliczeniem pocztowym, w placówce pocztowej operatora publicznego. Opłata za specyfikację wynosi 40 PL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Przedmiot zamówienia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konanie robót budowlanych w świetlicy w Małkocinie wraz z zagospodarowaniem przyległego teren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menklatura wg Wspólnego Słownika Zamówień (CPV): 45.26.27.00-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res zamówienia:   Wykonanie robót budowlanych w istniejącym obiekcie, związanych ze zmianą funkcji pomieszczeń i ich dostosowaniem do potrzeb świetlicy wiejskiej, łącznie z wymianą pokrycia dachowego, ociepleniem obiektu oraz wykonaniem przyłączy i instalacji wewnętrznych, wykonanie zagospodarowania terenu, obejmującego część komunikacyjną, gospodarczą oraz rekreacyjno-wypoczynkową; k</w:t>
      </w:r>
      <w:r>
        <w:rPr>
          <w:sz w:val="24"/>
          <w:szCs w:val="24"/>
        </w:rPr>
        <w:t>ubatura budynku – 570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wierzchnia zabudowy – 18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wierzchnia zagospodarowania terenu – 1 3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dopuszcza się możliwości składania ofert częściowych lub warian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Termin wykonania zamówienia:</w:t>
      </w:r>
    </w:p>
    <w:p>
      <w:pPr>
        <w:pStyle w:val="TextBody"/>
        <w:ind w:left="360" w:hanging="0"/>
        <w:rPr/>
      </w:pPr>
      <w:r>
        <w:rPr/>
        <w:t xml:space="preserve">Wymagany przez zamawiającego termin wykonania zamówienia – 7 miesięcy licząc od daty udzielenia zamówienia.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siadają uprawnienia do wykonywania określonej działalności lub czynności, tj. prowadzą zarejestrowaną działalność gospodarczą w zakresie odpowiadającym przedmiotowi zamówienia,</w:t>
      </w:r>
      <w:r>
        <w:rPr>
          <w:sz w:val="24"/>
        </w:rPr>
        <w:t xml:space="preserve">  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ją niezbędną wiedzę i doświadczenie do wykonania zamówienia, tj. wykonali w okresie ostatnich pięciu lat przed dniem wszczęcia postępowania o udzielenie zamówienia, a jeżeli okres prowadzenia działalności jest krótszy – w tym okresie, minimum jedną pracę o charakterze podobnym do robót objętych przedmiotem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ują potencjałem technicznym niezbędnym do wykonania zamówienia, tj. dysponują narzędziami i urządzeniami do wykonania robót budowlanych oraz środkiem transportu,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ą osobami zdolnymi do wykonania zamówienia, tj.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ciętna liczba zatrudnianych przez Wykonawcę pracowników dla poszczególnych rodzajów robót jest nie mniejsza niż: roboty ogólnobudowlane – 5 pracowników, roboty sanitarne – 2 pracowników, roboty elektryczne – 2 pracowni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ierownik budowy oraz kierownicy robót ogólnobudowlanych, sanitarnych i elektrycznych posiadają wymagane uprawnienia budowlane oraz zaświadczenia potwierdzające przynależność do Izby Inżynierów Budownictwa,   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tj.: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siadają własne środki finansowe lub zdolność kredytową o wysokości nie mniejszej niż cena złożonej ofert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ą ubezpieczeni od odpowiedzialności cywilnej w zakresie prowadzonej działalności gospodarczej, 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(art.24 ust.1 i 2 ustawy Prawo zamówień publicznych)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Ocena spełniania warunków udziału w postępowaniu dokonana zostanie zgodnie z formułą „spełnia – nie spełnia”, w oparciu o informacje zawarte w dokumentach i oświadczeniach złożonych w ofercie przez wykonawcę.  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mawiający nie wymaga wniesienia wadium. 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Kryteria oceny ofert i ich znaczenie:</w:t>
      </w:r>
      <w:r>
        <w:rPr>
          <w:b/>
        </w:rPr>
        <w:t>   </w:t>
      </w:r>
      <w:r>
        <w:rPr/>
        <w:t>cena   –   100 %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ę należy złożyć w siedzibie Zamawiającego – pokój 212, w terminie do dnia </w:t>
      </w:r>
      <w:r>
        <w:rPr>
          <w:b/>
        </w:rPr>
        <w:t>6 października 2006 roku do godziny 13:00</w:t>
      </w:r>
      <w:r>
        <w:rPr/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twarcie ofert nastąpi w siedzibie Zamawiającego – sala 201, w dniu </w:t>
      </w:r>
      <w:r>
        <w:rPr>
          <w:b/>
        </w:rPr>
        <w:t>6 października 2006 roku o godzinie 13:15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Termin związania ofertą</w:t>
      </w:r>
      <w:r>
        <w:rPr/>
        <w:t xml:space="preserve"> – 30 d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Zamawiający nie zamierza zawrzeć umowy ramowej, nie zamierza ustanowić dynamicznego systemu zakupów, nie przewiduje wyboru najkorzystniejszej oferty z zastosowaniem aukcji elektroniczn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Osoby upoważnione do kontaktów:</w:t>
      </w:r>
      <w:r>
        <w:rPr>
          <w:b/>
        </w:rPr>
        <w:t>   </w:t>
      </w:r>
      <w:r>
        <w:rPr/>
        <w:t>Marek Dłużewski (w zakresie przedmiotu zamówienia), Mirosława Antczak (w zakresie procedury postępowania) – tel. 091 577-61-29 w. 26, 2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głoszenie o zamówieniu przekazane zostało Prezesowi Urzędu Zamówień Publicznych w dniu 5 września 2006 roku.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 Gminy </w:t>
      </w:r>
    </w:p>
    <w:p>
      <w:pPr>
        <w:pStyle w:val="TextBodyIndent"/>
        <w:ind w:left="1416"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 xml:space="preserve">Kazimierz Szarżanowi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ublikacji: 5.09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10"/>
    <w:lvlOverride w:ilvl="0">
      <w:startOverride w:val="6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5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6"/>
    </w:lvlOverride>
  </w:num>
  <w:num w:numId="21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targar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9:00Z</dcterms:created>
  <dc:creator>Mirosława Antczak</dc:creator>
  <dc:description/>
  <cp:keywords/>
  <dc:language>en-US</dc:language>
  <cp:lastModifiedBy>komp</cp:lastModifiedBy>
  <cp:lastPrinted>2006-08-31T14:07:00Z</cp:lastPrinted>
  <dcterms:modified xsi:type="dcterms:W3CDTF">2006-09-04T20:39:00Z</dcterms:modified>
  <cp:revision>2</cp:revision>
  <dc:subject/>
  <dc:title>OGŁOSZENIE  </dc:title>
</cp:coreProperties>
</file>