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Arial Unicode MS" w:cs="Arial Narrow"/>
          <w:b/>
          <w:b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Narrow"/>
          <w:b/>
          <w:b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b/>
        </w:rPr>
        <w:t>GKI.271.74.2020.GCh</w:t>
      </w:r>
      <w:r>
        <w:rPr>
          <w:rFonts w:cs="Arial Narrow" w:ascii="Arial Narrow" w:hAnsi="Arial Narrow"/>
        </w:rPr>
        <w:t xml:space="preserve">                                                                                    Stargard, dnia 21.08.2020 r.</w:t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y: </w:t>
      </w:r>
      <w:r>
        <w:rPr>
          <w:rFonts w:cs="Arial Narrow" w:ascii="Arial Narrow" w:hAnsi="Arial Narrow"/>
          <w:b/>
          <w:bCs/>
        </w:rPr>
        <w:t>wyboru najkorzystniejszej oferty</w:t>
      </w:r>
      <w:r>
        <w:rPr>
          <w:rFonts w:cs="Arial Narrow" w:ascii="Arial Narrow" w:hAnsi="Arial Narrow"/>
        </w:rPr>
        <w:t xml:space="preserve"> w postępowaniu przetargowym do zadania:</w:t>
      </w:r>
      <w:bookmarkStart w:id="0" w:name="_Hlk46384492"/>
      <w:r>
        <w:rPr>
          <w:rFonts w:cs="Arial Narrow" w:ascii="Arial Narrow" w:hAnsi="Arial Narrow"/>
          <w:bCs/>
          <w:iCs/>
          <w:lang w:eastAsia="ar-SA"/>
        </w:rPr>
        <w:t xml:space="preserve"> „</w:t>
      </w:r>
      <w:bookmarkStart w:id="1" w:name="_Hlk48646012"/>
      <w:r>
        <w:rPr>
          <w:rFonts w:cs="Arial Narrow" w:ascii="Arial Narrow" w:hAnsi="Arial Narrow"/>
          <w:bCs/>
        </w:rPr>
        <w:t>Przewóz uczniów z terenu gminy Stargard do Szkoły Podstawowej w Grzędzicach, Szkoły Podstawowej w Małkocinie, Szkoły Podstawowej w Pęzinie  oraz przewozy dodatkowe wraz z zapewnieniem im opieki w okresie od 01.09.2020 r. do 30.06.2021 r.</w:t>
      </w:r>
      <w:bookmarkEnd w:id="1"/>
      <w:r>
        <w:rPr>
          <w:rFonts w:cs="Arial Narrow" w:ascii="Arial Narrow" w:hAnsi="Arial Narrow"/>
          <w:bCs/>
        </w:rPr>
        <w:t>”</w:t>
      </w:r>
      <w:bookmarkEnd w:id="0"/>
      <w:r>
        <w:rPr>
          <w:rFonts w:cs="Arial Narrow" w:ascii="Arial Narrow" w:hAnsi="Arial Narrow"/>
          <w:bCs/>
          <w:iCs/>
          <w:lang w:eastAsia="ar-SA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Gmina Stargard z siedzibą w Stargardzie, ul. Rynek Staromiejski 5 informuje, że w postępowaniu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nr  GKI.271.74.2020.G.Ch. </w:t>
      </w:r>
      <w:r>
        <w:rPr>
          <w:rFonts w:cs="Arial Narrow" w:ascii="Arial Narrow" w:hAnsi="Arial Narrow"/>
          <w:bCs/>
        </w:rPr>
        <w:t>przewóz uczniów z terenu gminy Stargard do Szkoły Podstawowej w Grzędzicach, Szkoły Podstawowej w Małkocinie, Szkoły Podstawowej w Pęzinie  oraz przewozy dodatkowe wraz z zapewnieniem im opieki w okresie od 01.09.2020 r. do 30.06.2021 r.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</w:rPr>
        <w:t xml:space="preserve"> prowadzonym w trybie „</w:t>
      </w:r>
      <w:r>
        <w:rPr>
          <w:rFonts w:cs="Arial Narrow" w:ascii="Arial Narrow" w:hAnsi="Arial Narrow"/>
          <w:i/>
        </w:rPr>
        <w:t>przetargu nieograniczonego”,</w:t>
      </w:r>
      <w:r>
        <w:rPr>
          <w:rFonts w:cs="Arial Narrow" w:ascii="Arial Narrow" w:hAnsi="Arial Narrow"/>
        </w:rPr>
        <w:t xml:space="preserve"> jako najkorzystniejszą na podst. art. 91 ust. 1 Ustawy prawo zamówień publicznych, wybrano ofertę firm 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b/>
          <w:bCs/>
        </w:rPr>
        <w:t xml:space="preserve">Część I </w:t>
      </w:r>
      <w:r>
        <w:rPr>
          <w:rFonts w:cs="Arial Narrow" w:ascii="Arial Narrow" w:hAnsi="Arial Narrow"/>
          <w:b/>
          <w:bCs/>
        </w:rPr>
        <w:t>Przewóz</w:t>
      </w:r>
      <w:r>
        <w:rPr>
          <w:rFonts w:cs="Arial Narrow" w:ascii="Arial Narrow" w:hAnsi="Arial Narrow"/>
        </w:rPr>
        <w:t xml:space="preserve"> uczniów do i ze Szkoły Podstawowej w Małkocinie</w:t>
      </w:r>
      <w:r>
        <w:rPr>
          <w:rFonts w:cs="Arial" w:ascii="Arial Narrow" w:hAnsi="Arial Narrow"/>
        </w:rPr>
        <w:t>-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Piotr Bończał Przewozy Osobowe,</w:t>
      </w:r>
      <w:r>
        <w:rPr>
          <w:rFonts w:cs="Arial Narrow" w:ascii="Arial Narrow" w:hAnsi="Arial Narrow"/>
          <w:bCs/>
        </w:rPr>
        <w:t xml:space="preserve"> Krąpiel 15/3, 73-131 Pęzino</w:t>
      </w:r>
      <w:r>
        <w:rPr>
          <w:rFonts w:cs="Arial Narrow" w:ascii="Arial Narrow" w:hAnsi="Arial Narrow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bCs/>
        </w:rPr>
        <w:t>Część II</w:t>
      </w:r>
      <w:r>
        <w:rPr>
          <w:rFonts w:cs="Arial Narrow" w:ascii="Arial Narrow" w:hAnsi="Arial Narrow"/>
        </w:rPr>
        <w:t xml:space="preserve"> Przewóz  uczniów do i ze Szkoły Podstawowej w Grzędzicach</w:t>
      </w:r>
      <w:r>
        <w:rPr>
          <w:rFonts w:cs="Arial Narrow" w:ascii="Arial Narrow" w:hAnsi="Arial Narrow"/>
          <w:b/>
          <w:bCs/>
        </w:rPr>
        <w:t xml:space="preserve">- Przewóz osób „POL-BUS”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Tomasz Sochacki,</w:t>
      </w:r>
      <w:r>
        <w:rPr>
          <w:rFonts w:cs="Arial Narrow" w:ascii="Arial Narrow" w:hAnsi="Arial Narrow"/>
          <w:bCs/>
        </w:rPr>
        <w:t xml:space="preserve"> ul. Krótka 5, 73-132 Suchań</w:t>
      </w:r>
      <w:r>
        <w:rPr>
          <w:rFonts w:cs="Arial Narrow" w:ascii="Arial Narrow" w:hAnsi="Arial Narrow"/>
        </w:rPr>
        <w:t xml:space="preserve"> 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bCs/>
        </w:rPr>
        <w:t>Część III</w:t>
      </w:r>
      <w:r>
        <w:rPr>
          <w:rFonts w:cs="Arial Narrow" w:ascii="Arial Narrow" w:hAnsi="Arial Narrow"/>
        </w:rPr>
        <w:t xml:space="preserve"> Przewóz  uczniów do i ze Szkoły Podstawowej w Pęzinie- </w:t>
      </w:r>
      <w:r>
        <w:rPr>
          <w:rFonts w:cs="Arial Narrow" w:ascii="Arial Narrow" w:hAnsi="Arial Narrow"/>
          <w:b/>
        </w:rPr>
        <w:t xml:space="preserve">Usługi Transportow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Lilia Szurgot,</w:t>
      </w:r>
      <w:r>
        <w:rPr>
          <w:rFonts w:cs="Arial Narrow" w:ascii="Arial Narrow" w:hAnsi="Arial Narrow"/>
          <w:bCs/>
        </w:rPr>
        <w:t xml:space="preserve"> 73-131Pęzino 27 B</w:t>
      </w:r>
      <w:r>
        <w:rPr>
          <w:rFonts w:cs="Arial Narrow" w:ascii="Arial Narrow" w:hAnsi="Arial Narrow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bCs/>
        </w:rPr>
        <w:t>Część IV</w:t>
      </w:r>
      <w:r>
        <w:rPr>
          <w:rFonts w:cs="Arial Narrow" w:ascii="Arial Narrow" w:hAnsi="Arial Narrow"/>
        </w:rPr>
        <w:t xml:space="preserve"> Przewozy uczniów na zajęcia pozalekcyjne, konkursy, zawody międzyszkolne, rekolekcje, jasełka, przewozy uczniów na zajęcia projektowe w przypadku podpisania umowy na dofinansowanie według zapotrzebowania szkół prowadzonych przez Gminę Stargard na podstawie odrębnego rozliczenia- </w:t>
      </w:r>
      <w:r>
        <w:rPr>
          <w:rFonts w:cs="Arial Narrow" w:ascii="Arial Narrow" w:hAnsi="Arial Narrow"/>
          <w:b/>
        </w:rPr>
        <w:t>Usługi Transportowe Lilia Szurgot,</w:t>
      </w:r>
      <w:r>
        <w:rPr>
          <w:rFonts w:cs="Arial Narrow" w:ascii="Arial Narrow" w:hAnsi="Arial Narrow"/>
          <w:bCs/>
        </w:rPr>
        <w:t xml:space="preserve"> 73-131Pęzino 27 B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iżej streszczenie i porównanie złożonych ofert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24"/>
        <w:gridCol w:w="1672"/>
        <w:gridCol w:w="1677"/>
        <w:gridCol w:w="1697"/>
        <w:gridCol w:w="169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.p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zwa firm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zęść 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zęść 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zęść I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zęść IV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wota ofertowa za kilometr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czba pkt w kryterium/termin płatności faktur/ Liczba pkt w kryterium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Łączna liczba 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wota ofertowa za kilometr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czba pkt w kryterium/termin płatności faktur/ Liczba pkt w kryterium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Łączna liczba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wota ofertowa za kilometr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czba pkt w kryterium/termin płatności faktur/ Liczba pkt w kryterium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Łączna liczba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wota ofertowa za kilometr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czba pkt w kryterium/termin płatności faktur/ Liczba pkt w kryterium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Łączna liczba pk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bookmarkStart w:id="2" w:name="_Hlk48806800"/>
            <w:r>
              <w:rPr>
                <w:rFonts w:cs="Arial Narrow" w:ascii="Arial Narrow" w:hAnsi="Arial Narrow"/>
                <w:bCs/>
              </w:rPr>
              <w:t>Styl- bus Przewozy Autobusem Eugeniusz Dyb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l. Kazimierza Przerwy- Tetmajera 16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bookmarkStart w:id="3" w:name="_Hlk48806800"/>
            <w:r>
              <w:rPr>
                <w:rFonts w:cs="Arial Narrow" w:ascii="Arial Narrow" w:hAnsi="Arial Narrow"/>
                <w:bCs/>
              </w:rPr>
              <w:t>73-110 Stargard</w:t>
            </w:r>
            <w:bookmarkEnd w:id="3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ie złożył ofert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,34 zł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59,28 pkt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/ 30 dni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 pkt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9,28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ie złożył ofert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ie złożył ofert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iotr Bończał Przewozy Osobow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rąpiel 15/3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3-131 Pęzi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7,24 zł/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60 pkt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/ 30 dni/ 40 pkt.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 pkt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14,28 zł/ 59,53 pkt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/ 30 dni/ 40 pkt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9,53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,41 zł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57/92 pkt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/ 30 dni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 pkt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7,92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,30 zł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45,23 pkt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/ 30 dni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 pkt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5,23 pk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sługi Transportowe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lia Szurgot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3-131 Pęzino 27 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7,39 zł/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58,78 pkt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/ 30 dni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 pkt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8,78 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14,37 zł/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59,16 pkt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/ 30 dn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40 pkt/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9,16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1,98 zł/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60 pkt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/ 30 dni/ 40 pkt.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00 pkt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78 zł 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60 pkt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/ 30 dni/ 40 pkt.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 pkt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4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rzewóz osób „POL-BUS”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omasz Sochack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l. Krótka 5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3-132 Suchań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8,11 zł/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3,56 pkt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/ 30 dni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 pkt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3,56 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4,17 zł/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60 pkt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/ 30 dni/ 40 pkt.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12,95 zł/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55,50 pkt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/ 30 dni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 pkt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5,50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,55 zł 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,01 pkt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/ 30 dni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 pkt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0,01 pkt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y w sprawie zamówienia publicznego zostaną zawarte po dniu 26.08.2020 roku, zgodnie z art. 94, ust. 1 pkt. 2 Ustaw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eastAsia="Times New Roman" w:cs="Symbol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8:00Z</dcterms:created>
  <dc:creator>ChelminskiG</dc:creator>
  <dc:description/>
  <cp:keywords/>
  <dc:language>en-US</dc:language>
  <cp:lastModifiedBy>Grzegorz Chełmiński</cp:lastModifiedBy>
  <cp:lastPrinted>2020-08-20T10:55:00Z</cp:lastPrinted>
  <dcterms:modified xsi:type="dcterms:W3CDTF">2020-08-21T06:54:00Z</dcterms:modified>
  <cp:revision>109</cp:revision>
  <dc:subject/>
  <dc:title>BSC EKOPAL Spółka Jawna </dc:title>
</cp:coreProperties>
</file>