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>GKI.271.61.2020.GCh</w:t>
      </w:r>
      <w:r>
        <w:rPr>
          <w:rFonts w:cs="Arial Narrow" w:ascii="Arial Narrow" w:hAnsi="Arial Narrow"/>
        </w:rPr>
        <w:t xml:space="preserve">                                                                        Stargard, dnia  23.07.2020  r.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ot. wyboru najkorzystniejszej oferty </w:t>
      </w:r>
      <w:r>
        <w:rPr>
          <w:rFonts w:cs="Arial Narrow" w:ascii="Arial Narrow" w:hAnsi="Arial Narrow"/>
        </w:rPr>
        <w:t>w postępowaniu pn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Pełnienie funkcji Inspektorów nadzoru dla zadań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budowa drogi w miejscowości Koszewo (dz. nr 79). </w:t>
      </w:r>
      <w:bookmarkStart w:id="0" w:name="_Hlk46230661"/>
      <w:r>
        <w:rPr>
          <w:rFonts w:cs="Arial Narrow" w:ascii="Arial Narrow" w:hAnsi="Arial Narrow"/>
        </w:rPr>
        <w:t>(część 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bookmarkStart w:id="1" w:name="_Hlk42151103"/>
      <w:bookmarkEnd w:id="0"/>
      <w:bookmarkEnd w:id="1"/>
      <w:r>
        <w:rPr>
          <w:rFonts w:cs="Arial Narrow" w:ascii="Arial Narrow" w:hAnsi="Arial Narrow"/>
        </w:rPr>
        <w:t>Przebudowa drogi w miejscowości Święte. (część I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bookmarkStart w:id="2" w:name="_Hlk42151103"/>
      <w:bookmarkStart w:id="3" w:name="_Hlk42520164"/>
      <w:bookmarkEnd w:id="2"/>
      <w:r>
        <w:rPr>
          <w:rFonts w:cs="Arial" w:ascii="Arial Narrow" w:hAnsi="Arial Narrow"/>
        </w:rPr>
        <w:t>Budowa świetlicy w Tychowie wraz z zagospodarowaniem przyległego terenu- część II</w:t>
      </w:r>
      <w:bookmarkEnd w:id="3"/>
      <w:r>
        <w:rPr>
          <w:rFonts w:cs="Arial Narrow" w:ascii="Arial Narrow" w:hAnsi="Arial Narrow"/>
        </w:rPr>
        <w:t>. (część III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>Przebudowa stacji wodociągowej i ujęcia wody w Ulikowie, Gmina Stargard,</w:t>
      </w:r>
      <w:r>
        <w:rPr>
          <w:rFonts w:cs="Arial Narrow" w:ascii="Arial Narrow" w:hAnsi="Arial Narrow"/>
        </w:rPr>
        <w:t xml:space="preserve"> (część IV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r  GKI.271.61.2020.G.Ch. pn</w:t>
      </w:r>
      <w:r>
        <w:rPr>
          <w:rFonts w:cs="Arial" w:ascii="Arial Narrow" w:hAnsi="Arial Narrow"/>
        </w:rPr>
        <w:t xml:space="preserve"> „</w:t>
      </w:r>
      <w:r>
        <w:rPr>
          <w:rFonts w:cs="Arial Narrow" w:ascii="Arial Narrow" w:hAnsi="Arial Narrow"/>
        </w:rPr>
        <w:t>Pełnienie funkcji Inspektorów nadzoru dla zadań”</w:t>
      </w:r>
      <w:r>
        <w:rPr>
          <w:rFonts w:cs="Arial Narrow" w:ascii="Arial Narrow" w:hAnsi="Arial Narrow"/>
          <w:i/>
        </w:rPr>
        <w:t>,</w:t>
      </w:r>
      <w:r>
        <w:rPr>
          <w:rFonts w:cs="Arial Narrow" w:ascii="Arial Narrow" w:hAnsi="Arial Narrow"/>
        </w:rPr>
        <w:t xml:space="preserve"> prowadzonym w trybie „</w:t>
      </w:r>
      <w:r>
        <w:rPr>
          <w:rFonts w:cs="Arial Narrow" w:ascii="Arial Narrow" w:hAnsi="Arial Narrow"/>
          <w:i/>
        </w:rPr>
        <w:t>przetargu nieograniczonego”,</w:t>
      </w:r>
      <w:r>
        <w:rPr>
          <w:rFonts w:cs="Arial Narrow" w:ascii="Arial Narrow" w:hAnsi="Arial Narrow"/>
        </w:rPr>
        <w:t xml:space="preserve"> jako najkorzystniejszą na podst. art. 91 ust. 1 Ustawy prawo zamówień publicznych, w poszczególnych częściach wybrano ofertę firmy: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Część I Przebudowa drogi w miejscowości Koszewo (dz. nr 79)-</w:t>
      </w:r>
      <w:r>
        <w:rPr>
          <w:rFonts w:cs="Arial Narrow" w:ascii="Arial Narrow" w:hAnsi="Arial Narrow"/>
          <w:bCs/>
        </w:rPr>
        <w:t xml:space="preserve"> VIA Projekt Łukasz Szawaryński, ul. Pomarańczowa 43/15, 70-781 Szczecin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Część II Przebudowa drogi w miejscowości Święte </w:t>
      </w:r>
      <w:r>
        <w:rPr>
          <w:rFonts w:cs="Arial Narrow" w:ascii="Arial Narrow" w:hAnsi="Arial Narrow"/>
          <w:bCs/>
        </w:rPr>
        <w:t>VIA Projekt Łukasz Szawaryński ul. Pomarańczowa 43/15, 70-781 Szczecin</w:t>
      </w:r>
    </w:p>
    <w:p>
      <w:pPr>
        <w:pStyle w:val="Normal"/>
        <w:spacing w:lineRule="auto" w:line="276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Część III Budowa świetlicy w Tychowie wraz z zagospodarowaniem przyległego terenu- część II</w:t>
      </w: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Cs/>
        </w:rPr>
        <w:t>Pro-Trans” Consulting ul. Wiejska 9, 73-110 Stargard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ęść IV Przebudowa stacji wodociągowej i ujęcia wody w Ulikowie, Gmina Stargard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Przedsiębiorstwo Produkcyjno – Usługowo – Handlowe „UNO” Krzysztof Chwalisz ul. Sianowska 28, 75-643 Koszalin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iżej streszczenie i porównanie złożonych ofert.</w:t>
      </w:r>
    </w:p>
    <w:p>
      <w:pPr>
        <w:pStyle w:val="Normal"/>
        <w:rPr>
          <w:rFonts w:ascii="Arial Narrow" w:hAnsi="Arial Narrow" w:cs="Arial Narrow"/>
          <w:bCs/>
          <w:color w:val="FF0000"/>
        </w:rPr>
      </w:pPr>
      <w:r>
        <w:rPr>
          <w:rFonts w:cs="Arial Narrow" w:ascii="Arial Narrow" w:hAnsi="Arial Narrow"/>
          <w:bCs/>
          <w:color w:val="FF0000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17"/>
        <w:gridCol w:w="1603"/>
        <w:gridCol w:w="1608"/>
        <w:gridCol w:w="1672"/>
        <w:gridCol w:w="1672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azwa firm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zęść IV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/doświadczenie /łączna liczba pkt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doświadczenie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/łączna liczba 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doświadczenie/ pkt/łączna liczba 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doświadczenie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łączna liczba pkt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„</w:t>
            </w:r>
            <w:r>
              <w:rPr>
                <w:rFonts w:cs="Arial Narrow" w:ascii="Arial Narrow" w:hAnsi="Arial Narrow"/>
                <w:bCs/>
              </w:rPr>
              <w:t xml:space="preserve">Pro-Trans” Consulting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l. Wiejska 9, 73-110 Stargard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225,00 zł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5 i więcej zadań/40 pk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36 900,00 zł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 5 i więcej zadań/40 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 950,00 zł/6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5 i więcej zadań/ 4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100 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ie złożył oferty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Przedsiębiorstwo Produkcyjno – Usługowo – Handlowe „UNO” Krzysztof Chwalisz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l. Sianowska 28, 75-643 Koszalin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ie złożył ofert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ie złożył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ie złożył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9 520,00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konawca nie wpisał w formularzu ofertowym doświadc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/0 pkt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</w:rPr>
              <w:t>Razem 60 pkt/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bookmarkStart w:id="4" w:name="_Hlk46233351"/>
            <w:r>
              <w:rPr>
                <w:rFonts w:cs="Arial Narrow" w:ascii="Arial Narrow" w:hAnsi="Arial Narrow"/>
                <w:bCs/>
              </w:rPr>
              <w:t xml:space="preserve">VIA Projekt Łukasz Szawaryński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l. Pomarańczowa 43/15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Cs/>
              </w:rPr>
            </w:pPr>
            <w:bookmarkStart w:id="5" w:name="_Hlk46233351"/>
            <w:r>
              <w:rPr>
                <w:rFonts w:cs="Arial Narrow" w:ascii="Arial Narrow" w:hAnsi="Arial Narrow"/>
                <w:bCs/>
              </w:rPr>
              <w:t>70-781 Szczecin</w:t>
            </w:r>
            <w:bookmarkEnd w:id="5"/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 550,94 zł / 6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5 i więcej zadań/40 pkt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 100 pk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2 808,37  zł/60 p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5 i więcej zadań /40 pk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</w:rPr>
              <w:t>Razem 100 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ie złożył ofert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Nie złożył oferty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wa w sprawie zamówienia publicznego zostanie zawarta po dniu 28.07.2020 roku, zgodnie z art. 94, ust. 1 pkt. 2 Ustawy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eastAsia="Times New Roman" w:cs="Symbol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14:00Z</dcterms:created>
  <dc:creator>ChelminskiG</dc:creator>
  <dc:description/>
  <cp:keywords/>
  <dc:language>en-US</dc:language>
  <cp:lastModifiedBy>Grzegorz Chełmiński</cp:lastModifiedBy>
  <cp:lastPrinted>2020-07-01T12:24:00Z</cp:lastPrinted>
  <dcterms:modified xsi:type="dcterms:W3CDTF">2020-07-23T10:10:00Z</dcterms:modified>
  <cp:revision>13</cp:revision>
  <dc:subject/>
  <dc:title>BSC EKOPAL Spółka Jawna</dc:title>
</cp:coreProperties>
</file>