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57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GKI.271.67.2020.GCh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Stargard, dnia 14.08.2020 r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: </w:t>
      </w:r>
      <w:r>
        <w:rPr>
          <w:rFonts w:cs="Arial Narrow" w:ascii="Arial Narrow" w:hAnsi="Arial Narrow"/>
          <w:b/>
          <w:bCs/>
          <w:sz w:val="22"/>
          <w:szCs w:val="22"/>
        </w:rPr>
        <w:t>wyboru najkorzystniejszej oferty</w:t>
      </w:r>
      <w:r>
        <w:rPr>
          <w:rFonts w:cs="Arial Narrow" w:ascii="Arial Narrow" w:hAnsi="Arial Narrow"/>
          <w:sz w:val="22"/>
          <w:szCs w:val="22"/>
        </w:rPr>
        <w:t xml:space="preserve"> w postępowaniu przetargowym na  zadanie: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bookmarkStart w:id="0" w:name="_Hlk40255101"/>
      <w:bookmarkEnd w:id="0"/>
      <w:r>
        <w:rPr>
          <w:rFonts w:cs="Arial Narrow" w:ascii="Arial Narrow" w:hAnsi="Arial Narrow"/>
          <w:sz w:val="22"/>
          <w:szCs w:val="22"/>
        </w:rPr>
        <w:t xml:space="preserve">Wykonanie dokumentacji projektowo- kosztorysowej Przebudowa drogi gminnej wraz z mostem w Witkowie Drugi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raz unieważnienia </w:t>
      </w:r>
      <w:r>
        <w:rPr>
          <w:rFonts w:cs="Arial Narrow" w:ascii="Arial Narrow" w:hAnsi="Arial Narrow"/>
          <w:sz w:val="22"/>
          <w:szCs w:val="22"/>
        </w:rPr>
        <w:t>postepowania dot. zadania p.n.  „Wykonanie dokumentacji projektowo- kosztorysowej dla zadania</w:t>
      </w:r>
      <w:r>
        <w:rPr>
          <w:rFonts w:cs="Arial Narrow" w:ascii="Arial Narrow" w:hAnsi="Arial Narrow"/>
        </w:rPr>
        <w:t xml:space="preserve"> Ścieżka rowerowa w ciągu drogi wojewódzkiej nr 106 na odcinku m. Stargard – Kicko”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1" w:name="_Hlk40255101"/>
      <w:bookmarkStart w:id="2" w:name="_Hlk40255101"/>
      <w:bookmarkEnd w:id="2"/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  GKI.271.67.2020.G.Ch. w części II pn</w:t>
      </w:r>
      <w:r>
        <w:rPr>
          <w:rFonts w:cs="Arial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Wykonanie dokumentacji projektowo- kosztorysowej Przebudowa drogi gminnej wraz z mostem w Witkowie Drugim”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„</w:t>
      </w:r>
      <w:r>
        <w:rPr>
          <w:rFonts w:cs="Arial Narrow" w:ascii="Arial Narrow" w:hAnsi="Arial Narrow"/>
          <w:i/>
          <w:sz w:val="22"/>
          <w:szCs w:val="22"/>
        </w:rPr>
        <w:t>przetargu nieograniczonego”,</w:t>
      </w:r>
      <w:r>
        <w:rPr>
          <w:rFonts w:cs="Arial Narrow" w:ascii="Arial Narrow" w:hAnsi="Arial Narrow"/>
          <w:sz w:val="22"/>
          <w:szCs w:val="22"/>
        </w:rPr>
        <w:t xml:space="preserve"> jako najkorzystniejszą na podst. art. 91 ust. 1 Ustawy prawo zamówień publicznych, wybrano ofertę firmy 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Pro Trans Consulting, ul Wiejska 9, 73-110 Stargard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78"/>
        <w:gridCol w:w="2693"/>
        <w:gridCol w:w="26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I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 ofertowa brutto /</w:t>
            </w:r>
            <w:r>
              <w:rPr>
                <w:rFonts w:cs="Arial Narrow" w:ascii="Arial Narrow" w:hAnsi="Arial Narrow"/>
              </w:rPr>
              <w:t xml:space="preserve"> do</w:t>
            </w:r>
            <w:r>
              <w:rPr>
                <w:rFonts w:cs="Arial" w:ascii="Arial Narrow" w:hAnsi="Arial Narrow"/>
              </w:rPr>
              <w:t>ś</w:t>
            </w:r>
            <w:r>
              <w:rPr>
                <w:rFonts w:cs="Arial Narrow" w:ascii="Arial Narrow" w:hAnsi="Arial Narrow"/>
              </w:rPr>
              <w:t>wiadczenie zawodowe projektanta bran</w:t>
            </w:r>
            <w:r>
              <w:rPr>
                <w:rFonts w:cs="Arial" w:ascii="Arial Narrow" w:hAnsi="Arial Narrow"/>
              </w:rPr>
              <w:t>ż</w:t>
            </w:r>
            <w:r>
              <w:rPr>
                <w:rFonts w:cs="Arial Narrow" w:ascii="Arial Narrow" w:hAnsi="Arial Narrow"/>
              </w:rPr>
              <w:t>y drog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 ofertowa brutto /liczba pkt/</w:t>
            </w:r>
            <w:r>
              <w:rPr>
                <w:rFonts w:cs="Arial Narrow" w:ascii="Arial Narrow" w:hAnsi="Arial Narrow"/>
              </w:rPr>
              <w:t xml:space="preserve"> do</w:t>
            </w:r>
            <w:r>
              <w:rPr>
                <w:rFonts w:cs="Arial" w:ascii="Arial Narrow" w:hAnsi="Arial Narrow"/>
              </w:rPr>
              <w:t>ś</w:t>
            </w:r>
            <w:r>
              <w:rPr>
                <w:rFonts w:cs="Arial Narrow" w:ascii="Arial Narrow" w:hAnsi="Arial Narrow"/>
              </w:rPr>
              <w:t>wiadczenie zawodowe projektanta bran</w:t>
            </w:r>
            <w:r>
              <w:rPr>
                <w:rFonts w:cs="Arial" w:ascii="Arial Narrow" w:hAnsi="Arial Narrow"/>
              </w:rPr>
              <w:t>ż</w:t>
            </w:r>
            <w:r>
              <w:rPr>
                <w:rFonts w:cs="Arial Narrow" w:ascii="Arial Narrow" w:hAnsi="Arial Narrow"/>
              </w:rPr>
              <w:t>y drogowej/ liczba pkt/ Razem liczba pkt w kryterium oceny ofer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wnia projektowa Dróg i Mostów „DIM” Ryszard Kowalski, ul. Sosnowa 6 F,                71-468 Szczec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 500,00 zł/*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 pięciu zadaniach i więcej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 970,00 zł/*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 pięciu zadaniach i więcej.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 Trans Consulting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l Wiejska 9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73-110 Stargar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 200,00 zł/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 pięciu zadaniach i więcej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9 310,00 zł/ 60 pkt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 pięciu zadaniach i więcej/40 pkt/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0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zedsiębiorstwo Robót Inżynieryjnych i Mostowych „PYLON” Sp. z o.o., ul. Czarnieckiego 30/31, 73-110 Stargar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konawca nie złożył ofert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9 900,00 zł/44,76 pkt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 pięciu zadaniach i więcej/40 pkt/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zem 84,76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</w:rPr>
        <w:t>Odrzuceniu na podst. art. 89 ust.1 pkt 7a Ustawy Prawo zamówień Publicznych podlega oferta Wykonawcy który nie wyraził zgody na wydłużenie terminu związania ofertą tj. Pracownia projektowa Dróg i Mostów „DIM” Ryszard Kowalski, ul. Sosnowa 6 F, 71-468 Szczecin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w sprawie zamówienia publicznego zostanie zawarta po dniu 19.08.2020 roku, zgodnie z art. 94, ust. 1 pkt. 2 Ustawy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  <w:bCs/>
        </w:rPr>
        <w:t xml:space="preserve">Unieważnienie postępowania przetargowego w części I zamówienia </w:t>
      </w:r>
      <w:r>
        <w:rPr>
          <w:rFonts w:cs="Arial" w:ascii="Arial Narrow" w:hAnsi="Arial Narrow"/>
          <w:b/>
          <w:bCs/>
        </w:rPr>
        <w:t>pn.</w:t>
      </w:r>
      <w:r>
        <w:rPr>
          <w:rFonts w:cs="Arial Narrow" w:ascii="Arial Narrow" w:hAnsi="Arial Narrow"/>
          <w:b/>
          <w:bCs/>
        </w:rPr>
        <w:t xml:space="preserve"> Wykonanie dokumentacji projektowo- kosztorysowej dla zadania - Ścieżka rowerowa w ciągu drogi wojewódzkiej nr 106 na odcinku m. Stargard – Kicko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na podstawie art. 93 ust. 1 pkt 4 ustawy Prawo zamówień publicznych (</w:t>
      </w:r>
      <w:r>
        <w:rPr>
          <w:rFonts w:cs="Arial" w:ascii="Arial Narrow" w:hAnsi="Arial Narrow"/>
          <w:bCs/>
        </w:rPr>
        <w:t>Dz. U. z 2019 r. poz. 1843</w:t>
      </w:r>
      <w:r>
        <w:rPr>
          <w:rFonts w:cs="Arial" w:ascii="Arial Narrow" w:hAnsi="Arial Narrow"/>
        </w:rPr>
        <w:t xml:space="preserve">), zgodnie z którym zamawiający unieważnia procedurę gdy cena najkorzystniejszej oferty lub oferta z najniższą ceną przekracza kwotę jaką Zamawiający zamierza przeznaczyć na sfinansowanie zamówienia.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zasadnienie faktyczne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części I wpłynęły oferty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 :Ścieżka rowerowa w ciągu drogi wojewódzkiej nr 106 na odcinku m. Stargard – Kick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bookmarkStart w:id="3" w:name="_Hlk42692593"/>
      <w:r>
        <w:rPr>
          <w:rFonts w:cs="Arial Narrow" w:ascii="Arial Narrow" w:hAnsi="Arial Narrow"/>
        </w:rPr>
        <w:t>1) Oferta nr 1. Pracownia projektowa Dróg i Mostów „DIM” Ryszard Kowalski, ul. Sosnowa 6 F, 71-468 Szczecin. Cena ofertowa 184 500, 00 zł brutt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Oferta nr 2. Pro Trans Consulting, ul Wiejska 9 73-110 Stargard. </w:t>
      </w:r>
      <w:bookmarkStart w:id="4" w:name="_Hlk42692521"/>
      <w:r>
        <w:rPr>
          <w:rFonts w:cs="Arial Narrow" w:ascii="Arial Narrow" w:hAnsi="Arial Narrow"/>
        </w:rPr>
        <w:t>Cena ofertowa 172 200,00 zł brutto.</w:t>
      </w:r>
      <w:bookmarkEnd w:id="3"/>
      <w:bookmarkEnd w:id="4"/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ę: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 :Ścieżka rowerowa w ciągu drogi wojewódzkiej nr 106 na odcinku m. Stargard – Kicko.-100 000,00 zł brut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 xml:space="preserve">W tych okolicznościach oferta z najniższą ceną znacznie w części I przekracza kwotę jakie Zamawiający zamierzał przeznaczyć na sfinansowanie zamówienia, a w konsekwencji Zamawiający zmuszony jest do unieważnienia postępowania przetargowego.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eastAsia="Times New Roman" w:cs="Symbol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7:00Z</dcterms:created>
  <dc:creator>ChelminskiG</dc:creator>
  <dc:description/>
  <cp:keywords/>
  <dc:language>en-US</dc:language>
  <cp:lastModifiedBy>Grzegorz Chełmiński</cp:lastModifiedBy>
  <cp:lastPrinted>2020-08-14T12:28:00Z</cp:lastPrinted>
  <dcterms:modified xsi:type="dcterms:W3CDTF">2020-08-14T10:31:00Z</dcterms:modified>
  <cp:revision>17</cp:revision>
  <dc:subject/>
  <dc:title>BSC EKOPAL Spółka Jawna</dc:title>
</cp:coreProperties>
</file>