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bookmarkStart w:id="0" w:name="_Hlk44080738"/>
      <w:bookmarkEnd w:id="0"/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26.06.2020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Dot: Unieważnienia postępowania nr </w:t>
      </w:r>
      <w:bookmarkStart w:id="1" w:name="_Hlk44079729"/>
      <w:r>
        <w:rPr>
          <w:rFonts w:cs="Arial Narrow" w:ascii="Arial Narrow" w:hAnsi="Arial Narrow"/>
          <w:b/>
        </w:rPr>
        <w:t>GKI.271.46.2020.G.Ch.</w:t>
      </w:r>
      <w:r>
        <w:rPr>
          <w:rFonts w:cs="Arial Narrow" w:ascii="Arial Narrow" w:hAnsi="Arial Narrow"/>
          <w:bCs/>
        </w:rPr>
        <w:t xml:space="preserve"> </w:t>
      </w:r>
      <w:bookmarkStart w:id="2" w:name="_Hlk40257105"/>
      <w:bookmarkStart w:id="3" w:name="_Hlk40255101"/>
      <w:bookmarkEnd w:id="1"/>
      <w:r>
        <w:rPr>
          <w:rFonts w:cs="Arial Narrow" w:ascii="Arial Narrow" w:hAnsi="Arial Narrow"/>
          <w:bCs/>
        </w:rPr>
        <w:t xml:space="preserve">Wykonanie dokumentacji projektowo- kosztorysowej dla zadań: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Ścieżka rowerowa w ciągu drogi wojewódzkiej nr 106 na odcinku m. Stargard – Kicko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Przebudowa drogi gminnej wraz z mostem w Witkowie Drugim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End w:id="2"/>
      <w:bookmarkEnd w:id="3"/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IADOMIEN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</w:rPr>
        <w:t>I.</w:t>
      </w:r>
      <w:r>
        <w:rPr>
          <w:rFonts w:cs="Arial Narrow" w:ascii="Arial Narrow" w:hAnsi="Arial Narrow"/>
        </w:rPr>
        <w:t xml:space="preserve"> Gmina Stargard z siedzibą w Stargardzie, ul. Rynek Staromiejski 5 informuje, że </w:t>
      </w:r>
      <w:r>
        <w:rPr>
          <w:rFonts w:cs="Arial Narrow" w:ascii="Arial Narrow" w:hAnsi="Arial Narrow"/>
          <w:b/>
          <w:bCs/>
        </w:rPr>
        <w:t>unieważnia w części I</w:t>
      </w:r>
      <w:r>
        <w:rPr>
          <w:rFonts w:cs="Arial" w:ascii="Arial Narrow" w:hAnsi="Arial Narrow"/>
        </w:rPr>
        <w:t xml:space="preserve"> postępowa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r GKI.271.46.2020.G.Ch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n.</w:t>
      </w:r>
      <w:r>
        <w:rPr>
          <w:rFonts w:cs="Arial Narrow" w:ascii="Arial Narrow" w:hAnsi="Arial Narrow"/>
          <w:bCs/>
        </w:rPr>
        <w:t xml:space="preserve"> Wykonanie dokumentacji projektowo- kosztorysowej dla zadań: - Ścieżka rowerowa w ciągu drogi wojewódzkiej nr 106 na odcinku m. Stargard – Kicko;  Przebudowa drogi gminnej wraz z mostem w Witkowie Drugim.</w:t>
      </w:r>
      <w:r>
        <w:rPr>
          <w:rFonts w:cs="Arial" w:ascii="Arial Narrow" w:hAnsi="Arial Narrow"/>
        </w:rPr>
        <w:t>, na podstawie art. 93 ust. 1 pkt 4 ustawy Prawo zamówień publicznych (</w:t>
      </w:r>
      <w:r>
        <w:rPr>
          <w:rFonts w:cs="Arial" w:ascii="Arial Narrow" w:hAnsi="Arial Narrow"/>
          <w:bCs/>
        </w:rPr>
        <w:t>Dz. U. z 2019 r. poz. 1843</w:t>
      </w:r>
      <w:r>
        <w:rPr>
          <w:rFonts w:cs="Arial" w:ascii="Arial Narrow" w:hAnsi="Arial Narrow"/>
        </w:rPr>
        <w:t xml:space="preserve">), zgodnie z którym zamawiający unieważnia procedurę gdy 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II. W przedmiotowym postępowaniu zostały złożone dwie oferty i </w:t>
      </w:r>
      <w:r>
        <w:rPr>
          <w:rFonts w:cs="Arial Narrow" w:ascii="Arial Narrow" w:hAnsi="Arial Narrow"/>
          <w:b/>
          <w:bCs/>
        </w:rPr>
        <w:t xml:space="preserve">każda z nich podlega odrzuceniu na podst. art. 89 ust. pkt 7b tj. wadium nie zostało złożone w sposób prawidłowy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nieważnia się zatem postępowanie w obydwu częściach  również </w:t>
      </w:r>
      <w:r>
        <w:rPr>
          <w:rFonts w:cs="Arial" w:ascii="Arial Narrow" w:hAnsi="Arial Narrow"/>
          <w:b/>
          <w:bCs/>
        </w:rPr>
        <w:t>na podstawie art. 93 ust. 1 pkt 1</w:t>
      </w:r>
      <w:r>
        <w:rPr>
          <w:rFonts w:cs="Arial" w:ascii="Arial Narrow" w:hAnsi="Arial Narrow"/>
        </w:rPr>
        <w:t xml:space="preserve"> ustawy Prawo zamówień publicznych (</w:t>
      </w:r>
      <w:r>
        <w:rPr>
          <w:rFonts w:cs="Arial" w:ascii="Arial Narrow" w:hAnsi="Arial Narrow"/>
          <w:bCs/>
        </w:rPr>
        <w:t>Dz. U. z 2019 r. poz. 1843</w:t>
      </w:r>
      <w:r>
        <w:rPr>
          <w:rFonts w:cs="Arial" w:ascii="Arial Narrow" w:hAnsi="Arial Narrow"/>
        </w:rPr>
        <w:t>), tj nie złożono żadnej oferty nie podlegającej odrzuceni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Uzasadnienie faktyczn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Ścieżka rowerowa w ciągu drogi wojewódzkiej nr 106 na odcinku m. Stargard – Kick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bookmarkStart w:id="4" w:name="_Hlk42692593"/>
      <w:bookmarkEnd w:id="4"/>
      <w:r>
        <w:rPr>
          <w:rFonts w:cs="Arial Narrow" w:ascii="Arial Narrow" w:hAnsi="Arial Narrow"/>
        </w:rPr>
        <w:t xml:space="preserve">1. Oferta nr 1. Pro Trans Consulting, ul Wiejska 9 73-110 Stargard. </w:t>
      </w:r>
      <w:bookmarkStart w:id="5" w:name="_Hlk42692521"/>
      <w:r>
        <w:rPr>
          <w:rFonts w:cs="Arial Narrow" w:ascii="Arial Narrow" w:hAnsi="Arial Narrow"/>
        </w:rPr>
        <w:t>Cena ofertowa 183 27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</w:rPr>
      </w:pPr>
      <w:bookmarkEnd w:id="5"/>
      <w:r>
        <w:rPr>
          <w:rFonts w:cs="Arial Narrow" w:ascii="Arial Narrow" w:hAnsi="Arial Narrow"/>
        </w:rPr>
        <w:t>2. Pracownia projektowa Dróg i Mostów „DIM” Ryszard Kowalski, ul. Sosnowa 6 F, 71-468 Szczeci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221 400,00 zł brutt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6" w:name="_Hlk42692593"/>
      <w:bookmarkStart w:id="7" w:name="_Hlk42692593"/>
      <w:bookmarkEnd w:id="7"/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: Przebudowa drogi gminnej wraz z mostem w Witkowie Drugim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nr 1. Pro Trans Consulting, ul Wiejska 9 73110 Stargard. Cena ofertowa 97 170,00 zł brutto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acownia projektowa Dróg i Mostów „DIM” Ryszard Kowalski, ul. Sosnowa 6 F, 71-468 Szczeci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191 880,00 zł brutto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 :Ścieżka rowerowa w ciągu drogi wojewódzkiej nr 106 na odcinku m. Stargard – Kicko.-100 000,00 zł brutt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: Przebudowa drogi gminnej wraz z mostem w Witkowie Drugim- 121 000,00 zł brutto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 xml:space="preserve">W tych okolicznościach oferta z najniższą ceną znacznie w części I przekracza kwotę jakie Zamawiający zamierzał przeznaczyć na sfinansowanie zamówienia, a w konsekwencji Zamawiający zmuszony jest do unieważnienia postępowania przetargowego. </w:t>
      </w:r>
    </w:p>
    <w:p>
      <w:pPr>
        <w:pStyle w:val="Normal"/>
        <w:autoSpaceDE w:val="false"/>
        <w:jc w:val="both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1. Wykonawca Pro Trans Consulting, ul Wiejska 9 73-110 Stargard złożył oferty na obydwie części przy czym wadium wniósł tylko na jedno postepowanie nie zaznaczając w przelewie bankowym które postepowanie zabezpieczył wadium. Zamawiający nie może mieć wątpliwości w której części oferta została zabezpieczona wadium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</w:rPr>
        <w:t xml:space="preserve">Pracownia projektowa Dróg i Mostów „DIM” Ryszard Kowalski, ul. Sosnowa 6 F, 71-468 Szczecin zabezpieczyła obydwie części zamówienia wadium jednak z naruszeniem rozdziału VIII ust. 3 siwz tj cyt. </w:t>
      </w:r>
      <w:r>
        <w:rPr>
          <w:rFonts w:cs="Arial" w:ascii="Arial Narrow" w:hAnsi="Arial Narrow"/>
          <w:i/>
          <w:iCs/>
        </w:rPr>
        <w:t>Wadium wnoszone w formie poręczeń lub gwarancji powinno być złożone w oryginale i musi obejmować cały okres związania ofertą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Po zmianie terminu składania ofert dokument zabezpieczenia pozostał w pierwotnym kształcie i obejmował daty od 9 czerwca 2020 roku do 9 lipca 2020 roku. Okres zabezpieczenia wadium wyniósł zatem 29 dni a nie 30 dni jak wymagała tego siwz </w:t>
      </w:r>
      <w:r>
        <w:rPr>
          <w:rFonts w:cs="Arial Narrow" w:ascii="Arial Narrow" w:hAnsi="Arial Narrow"/>
          <w:bCs/>
        </w:rPr>
        <w:t>GKI.271.46.2020.G.Ch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" w:ascii="Arial Narrow" w:hAnsi="Arial Narrow"/>
          <w:bCs/>
        </w:rPr>
        <w:t xml:space="preserve">Mając na uwadze Rozdział IX siwz który stanowi: </w:t>
      </w:r>
      <w:r>
        <w:rPr>
          <w:rFonts w:cs="Arial Narrow" w:ascii="Arial Narrow" w:hAnsi="Arial Narrow"/>
          <w:i/>
          <w:iCs/>
          <w:color w:val="000000"/>
        </w:rPr>
        <w:t xml:space="preserve">Termin związania ofertą wynosi </w:t>
      </w:r>
      <w:r>
        <w:rPr>
          <w:rFonts w:cs="Arial Narrow" w:ascii="Arial Narrow" w:hAnsi="Arial Narrow"/>
          <w:bCs/>
          <w:i/>
          <w:iCs/>
          <w:color w:val="000000"/>
        </w:rPr>
        <w:t xml:space="preserve">30 </w:t>
      </w:r>
      <w:r>
        <w:rPr>
          <w:rFonts w:cs="Arial Narrow" w:ascii="Arial Narrow" w:hAnsi="Arial Narrow"/>
          <w:i/>
          <w:iCs/>
          <w:color w:val="000000"/>
        </w:rPr>
        <w:t xml:space="preserve">dni. Bieg terminu związania ofertą rozpoczyna się wraz z upływem terminu składania ofert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TextBody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8" w:name="_Hlk44080738"/>
      <w:bookmarkStart w:id="9" w:name="_Hlk44080738"/>
      <w:bookmarkEnd w:id="9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Grzegorz Chełmiński</cp:lastModifiedBy>
  <cp:lastPrinted>2020-06-26T16:22:00Z</cp:lastPrinted>
  <dcterms:modified xsi:type="dcterms:W3CDTF">2020-06-26T14:22:00Z</dcterms:modified>
  <cp:revision>46</cp:revision>
  <dc:subject/>
  <dc:title>BSC EKOPAL Spółka Jawna</dc:title>
</cp:coreProperties>
</file>